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Audit účetní závěrky NZM na roky 2020 – 2022 včetně konzultací v průběhu ro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9-07T10:46:00Z</dcterms:modified>
  <cp:revision>12</cp:revision>
  <dc:subject/>
  <dc:title>KRYCÍ LIST NABÍDKY</dc:title>
</cp:coreProperties>
</file>