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ascii="Calibri" w:hAnsi="Calibri"/>
          <w:b/>
        </w:rPr>
        <w:t>Audit účetní závěrky NZM na roky 2020 – 2022 včetně konzultací v průběhu roku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  <w:t xml:space="preserve"> 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before="120" w:after="0"/>
        <w:ind w:left="1144" w:hanging="0"/>
        <w:contextualSpacing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471</Words>
  <Characters>2782</Characters>
  <CharactersWithSpaces>324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0-09-07T10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