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bCs/>
          <w:sz w:val="18"/>
          <w:szCs w:val="18"/>
        </w:rPr>
        <w:t>VD Lobkovice, oprava spodní stavby pravého břehového pilíře – potápěčské prác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8e0c0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09-09T11:0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