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MZe vyhlašuje veřejnou zakázk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Energetická modernizace budovy Ministerstva zemědělství na adrese Rudolfovská 493/80, České Budějovice“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ávací dokumentace je k vyzvednutí na adre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egordion.cz/nabidkaGORDION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9:00Z</dcterms:created>
  <dc:creator>Hana Perníkářová</dc:creator>
  <dc:description/>
  <cp:keywords/>
  <dc:language>en-US</dc:language>
  <cp:lastModifiedBy>Hana Perníkářová</cp:lastModifiedBy>
  <dcterms:modified xsi:type="dcterms:W3CDTF">2012-03-30T12:28:00Z</dcterms:modified>
  <cp:revision>2</cp:revision>
  <dc:subject/>
  <dc:title/>
</cp:coreProperties>
</file>