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….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Číslo smlouvy prodávajícího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Miroslav Čohan, vedoucí útvaru servisních činností ZHM, elektro@pmo.cz, +420 602 739 810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194984087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rodávajícího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 xml:space="preserve">veřejné zakázky malého rozsahu na dodávky (dále jen „nabídka pro plnění veřejné zakázky“) s názvem </w:t>
      </w:r>
      <w:r>
        <w:rPr>
          <w:rFonts w:cs="Arial" w:ascii="Arial" w:hAnsi="Arial"/>
          <w:b/>
          <w:sz w:val="20"/>
          <w:szCs w:val="20"/>
        </w:rPr>
        <w:t>„Výroba/dodávka a montáž korby na vozidlo</w:t>
      </w:r>
      <w:r>
        <w:rPr>
          <w:rFonts w:cs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Tatra T-815-2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rodávajícího odevzdat kupujícímu movitou věc, která je předmětem smlouvy a to 1 ks nové </w:t>
      </w:r>
      <w:r>
        <w:rPr>
          <w:rFonts w:cs="Arial" w:ascii="Arial" w:hAnsi="Arial"/>
          <w:b/>
          <w:sz w:val="20"/>
          <w:szCs w:val="20"/>
        </w:rPr>
        <w:t>korby na vozidlo tatra T – 815 – 2 včetně její montáže</w:t>
      </w:r>
      <w:r>
        <w:rPr>
          <w:rFonts w:cs="Arial" w:ascii="Arial" w:hAnsi="Arial"/>
          <w:sz w:val="20"/>
          <w:szCs w:val="20"/>
        </w:rPr>
        <w:t>, dále podrobně specifikované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smlouvy a ve výzvě k podání nabídky pro plnění veřejné zakázky. Výše popsaná movitá věc bude pro účely této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 prodávající souhlasně prohlašují, že je zboží na základě shora uvedené specifikace dostatečně určitě a srozumitelně určeno, zejména co do množství, druhu a kvality. Prodávající rovněž prohlašuje, že příloha č. 1 této smlouvy je v souladu s technickou specifikací zboží požadovanou ve výzvě k podání nabídky pro plnění veřejné zakázky k veřejné zakázce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zboží dle specifika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, montáž a zprovoznění zbož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termínu dodání uvedeného v čl. V bodu 1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kupní cena bez DPH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</w:t>
          </w:r>
        </w:sdtContent>
      </w:sdt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ba a částka DPH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…...</w:t>
          </w:r>
        </w:sdtContent>
      </w:sdt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kupní cena s DPH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</w:t>
          </w:r>
        </w:sdtContent>
      </w:sdt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uvedená výše v bodu 1 tohoto článku je cenou pevnou a konečnou. V kupní ceně jsou zahrnuty zejména veškeré náklady prodávajícího na zajištění zboží </w:t>
      </w:r>
      <w:r>
        <w:rPr>
          <w:rFonts w:cs="Arial" w:ascii="Arial" w:hAnsi="Arial"/>
          <w:b/>
          <w:sz w:val="20"/>
          <w:szCs w:val="20"/>
        </w:rPr>
        <w:t>včetně nákladů na výrobu, obaly, pojištění, montáž zboží, jeho zprovoznění a vyzkoušení, zaškolení odborného personálu kupujícího, likvidace odpadu vzniklého při dodání, dokumentace ke zboží, včetně atestů, revizních zpráv a jiných dokladů a předání v místě dodání dle čl. V bodu 2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 takových případech kupující neocitá v prodlen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20. 12.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boží bude převzato do 200 km od Olomouce, dopravu do provozovny a z provozovny prodejce zajistí objednatel. Vozidlo s demontovanou stávající korbou bude přistaveno na výzvu prodejce do 3 pracovních dnů do provozovny prodejce v provozovně prodávajícího na adrese</w:t>
      </w:r>
      <w:r>
        <w:rPr>
          <w:rFonts w:cs="Arial" w:ascii="Arial" w:hAnsi="Arial"/>
          <w:color w:val="FF0000"/>
          <w:sz w:val="20"/>
          <w:szCs w:val="20"/>
        </w:rPr>
        <w:t>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color w:val="FF0000"/>
              <w:sz w:val="20"/>
              <w:szCs w:val="20"/>
            </w:rPr>
          </w:r>
          <w:r>
            <w:rPr>
              <w:rFonts w:cs="Arial" w:ascii="Arial" w:hAnsi="Arial"/>
              <w:color w:val="FF0000"/>
              <w:sz w:val="20"/>
              <w:szCs w:val="20"/>
            </w:rPr>
            <w:t>……..</w:t>
          </w:r>
        </w:sdtContent>
      </w:sdt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boží dodat a předat kupujícímu v uvedeném místě. Na dodání zboží upozorní prodávající kupujícího telefonicky na telefonním čísle</w:t>
      </w:r>
      <w:r>
        <w:rPr>
          <w:rFonts w:cs="Arial" w:ascii="Arial" w:hAnsi="Arial"/>
          <w:b/>
          <w:sz w:val="20"/>
          <w:szCs w:val="20"/>
        </w:rPr>
        <w:t xml:space="preserve">: 602 739 810 a na e-mailu: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0"/>
            <w:szCs w:val="20"/>
          </w:rPr>
          <w:t>elektro@pmo.cz</w:t>
        </w:r>
      </w:hyperlink>
      <w:r>
        <w:rPr>
          <w:rFonts w:cs="Arial" w:ascii="Arial" w:hAnsi="Arial"/>
          <w:sz w:val="20"/>
          <w:szCs w:val="20"/>
        </w:rPr>
        <w:t xml:space="preserve">  nejméně 3 pracovní dny před jeho uskutečněním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odborné práce související </w:t>
      </w:r>
      <w:r>
        <w:rPr>
          <w:rFonts w:cs="Arial" w:ascii="Arial" w:hAnsi="Arial"/>
          <w:b/>
          <w:sz w:val="20"/>
          <w:szCs w:val="20"/>
        </w:rPr>
        <w:t>s dodáním, montáží a zajištěním</w:t>
      </w:r>
      <w:r>
        <w:rPr>
          <w:rFonts w:cs="Arial" w:ascii="Arial" w:hAnsi="Arial"/>
          <w:sz w:val="20"/>
          <w:szCs w:val="20"/>
        </w:rPr>
        <w:t xml:space="preserve">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 doručení reklamace, pokud nebude smluvními stranami písemně dohodnuta jiná lhůt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 kvalitativních podmínek prodávajícím, uvedených v bodě 6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při záručních opravách používat vždy originální náhradní díly, předepsaná mazadla a olejové náplně. Opravy budou prováděny výlučně pracovníky prodávajícího nebo jím vyškolenými a autorizovanými osobami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I bodu 3, v čl. VI bodu 4 této smlouvy, oprávnění kupujícího požadovat po prodávajícím zaplacení smluvní pokuty ve výši 1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povinnosti prodávajícího, uvedené v čl. VII bodu 7 této smlouvy, oprávnění kupujícího požadovat po prodávajícím zaplacení smluvní pokuty ve výši 2000 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 výši 1000,- Kč za každý započatý den prodlení prodávajícího se splněním jeho povinnosti dodat a provést montáž takového nového originálního náhradního dílu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 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sz w:val="20"/>
          <w:szCs w:val="20"/>
        </w:rPr>
        <w:t>Odstoupením od této smlouvy nárok na smluvní pokutu nezaniká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 jen některé jednotlivé povinnosti, uvedené v čl. II bodu 4 v čl. V bodu 1, v čl. VI bodech 4, 6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 vrácení zboží strany sepíší zápi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spacing w:before="0" w:after="6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 účinnosti dnem zveřejnění v registru smluv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ným subjektem dle § 2 odst. 1. zákona č. 340/2015 Sb., o zvláštních podmínkách účinnosti některých smluv, uveřejňování těchto smluv a o registru smluv (dále jen "zákon o registru smluv"). V případě, že dle zákona o registru smluv podléhá smlouva uveřejnění ve smyslu tohoto zákona, jsou smluvní strany srozuměny s tím, že objednatel tuto smlouvu uveřejní, a to požadovaným způsobem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e čtyřech vyhotoveních, z nichž jedno obdrží prodávající a tři vyhotovení obdrží kupujíc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:</w:t>
          </w:r>
        </w:sdtContent>
      </w:sdt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  <w:bookmarkStart w:id="0" w:name="_GoBack"/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val="clear" w:color="auto" w:fill="FFFFFF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val="clear" w:color="auto" w:fill="FFFFFF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1 75 Brno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val="clear" w:color="auto" w:fill="FFFFFF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5pt;height:21.55pt" type="#_x0000_t75"/>
          <w:control r:id="rId3" w:name="CheckBox11" w:shapeid="control_shape_0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/>
        <w:object>
          <v:shape id="control_shape_1" o:allowincell="t" style="width:10.15pt;height:21.55pt" type="#_x0000_t75"/>
          <w:control r:id="rId4" w:name="CheckBox21" w:shapeid="control_shape_1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/>
        <w:object>
          <v:shape id="control_shape_2" o:allowincell="t" style="width:8.95pt;height:21.55pt" type="#_x0000_t75"/>
          <w:control r:id="rId5" w:name="CheckBox31" w:shapeid="control_shape_2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/>
        <w:object>
          <v:shape id="control_shape_3" o:allowincell="t" style="width:10.15pt;height:21.55pt" type="#_x0000_t75"/>
          <w:control r:id="rId6" w:name="CheckBox211" w:shapeid="control_shape_3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/>
        <w:object>
          <v:shape id="control_shape_4" o:allowincell="t" style="width:11.95pt;height:21.55pt" type="#_x0000_t75"/>
          <w:control r:id="rId7" w:name="CheckBox4" w:shapeid="control_shape_4"/>
        </w:objec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val="clear" w:color="auto" w:fill="FFFFFF"/>
        <w:spacing w:lineRule="auto" w:line="240" w:before="180" w:after="180"/>
        <w:rPr>
          <w:rFonts w:ascii="Arial" w:hAnsi="Arial" w:cs="Arial"/>
          <w:sz w:val="20"/>
          <w:szCs w:val="20"/>
        </w:rPr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8"/>
      <w:type w:val="continuous"/>
      <w:pgSz w:w="12240" w:h="15840"/>
      <w:pgMar w:left="1417" w:right="1417" w:gutter="0" w:header="0" w:top="1417" w:footer="708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oY3GoOK5L3djscsfJOvI0s5p0s=" w:salt="ki6qwLpa7DaQhwJ0tZFJ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Pr>
      <w:sz w:val="24"/>
      <w:szCs w:val="24"/>
    </w:rPr>
  </w:style>
  <w:style w:type="character" w:styleId="InternetLink">
    <w:name w:val="Hyperlink"/>
    <w:uiPriority w:val="99"/>
    <w:unhideWhenUsed/>
    <w:rsid w:val="00827b19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f31a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@pmo.cz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66E76-5D3E-40DD-B873-94A6132F5E6F}"/>
      </w:docPartPr>
      <w:docPartBody>
        <w:p w:rsidR="00000000" w:rsidRDefault="001E1251">
          <w:r w:rsidRPr="0031083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251"/>
    <w:rsid w:val="001E12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125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DBC2F-937B-4DE3-8C83-A9C6A04DC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683</Words>
  <Characters>16037</Characters>
  <CharactersWithSpaces>1868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6:00Z</dcterms:created>
  <dc:creator>vit</dc:creator>
  <dc:description/>
  <dc:language>en-US</dc:language>
  <cp:lastModifiedBy>Turanová Dana</cp:lastModifiedBy>
  <cp:lastPrinted>2020-09-07T09:17:00Z</cp:lastPrinted>
  <dcterms:modified xsi:type="dcterms:W3CDTF">2020-09-10T10:17:00Z</dcterms:modified>
  <cp:revision>4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