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38" w:hanging="3538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nformační systém pro evidenci a zpracování výsledků vědy a výzkumu</w:t>
            </w:r>
          </w:p>
          <w:p>
            <w:pPr>
              <w:pStyle w:val="Normal"/>
              <w:widowControl w:val="false"/>
              <w:ind w:left="3538" w:hanging="3538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Výzkumný ústav rostlinné výroby v.v.i. Praha – Ruzyně I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9-07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