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Rybný potok v Krásném Lese - těžení sedimentů a oprava spárování dvou ŠP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08354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06357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20-03-18T09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