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Rybný potok v Krásném Lese - těžení sedimentů a oprava spárování dvou ŠP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ybný potok v Krásném Lese - těžení sedimentů a oprava spárování dvou Š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14F6A-897E-4EBF-B812-B479CA58E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0-03-18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