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ystému generálního klíče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: 61196/2012-MZE-1213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Šlachtou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Odboru vnitřní správ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 veřejné zakázce malého rozsahu na dodávky </w:t>
      </w: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 xml:space="preserve">„Dodávka systému generálního klíče“ </w:t>
      </w:r>
      <w:r>
        <w:rPr>
          <w:rFonts w:cs="Arial" w:ascii="Arial" w:hAnsi="Arial"/>
          <w:sz w:val="20"/>
          <w:szCs w:val="20"/>
        </w:rPr>
        <w:t xml:space="preserve">ve výběrovém řízení dle </w:t>
      </w:r>
      <w:r>
        <w:rPr>
          <w:rFonts w:cs="Arial" w:ascii="Arial" w:hAnsi="Arial"/>
          <w:bCs/>
          <w:sz w:val="20"/>
          <w:szCs w:val="20"/>
        </w:rPr>
        <w:t xml:space="preserve">§ 18 odst. 5 zákona </w:t>
      </w:r>
      <w:r>
        <w:rPr>
          <w:rFonts w:cs="Arial" w:ascii="Arial" w:hAnsi="Arial"/>
          <w:sz w:val="20"/>
          <w:szCs w:val="20"/>
        </w:rPr>
        <w:t>na základě výzvy zadavatele o zahájení výběrového řízení prohlašuji, ž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</w:t>
        <w:tab/>
        <w:t xml:space="preserve">organizované zločinecké skupiny, trestný čin účasti na organizované zločinecké skupině, legalizace </w:t>
        <w:tab/>
        <w:t xml:space="preserve">výnosů z trestné činnosti, podílnictví, přijetí úplatku, podplacení, nepřímého úplatkářství, podvodu, </w:t>
        <w:tab/>
        <w:t xml:space="preserve">úvěrového podvodu, včetně případů, kdy jde o přípravu nebo pokus nebo účastenství na takovém </w:t>
        <w:tab/>
        <w:t xml:space="preserve">trestném činu, nebo došlo k zahlazení odsouzení za spáchání takového trestného činu; jde-li o právnickou </w:t>
        <w:tab/>
        <w:t xml:space="preserve">osobu, musí tento předpoklad splňovat jak tato právnická osoba, tak její statutární orgán nebo každý člen </w:t>
        <w:tab/>
        <w:t xml:space="preserve">statutárního orgánu, a je-li statutárním orgánem dodavatele či členem statutárního orgánu dodavatele </w:t>
        <w:tab/>
        <w:t xml:space="preserve">právnická osoba, musí tento předpoklad splňovat jak tato právnická osoba, tak její statutární orgán nebo </w:t>
        <w:tab/>
        <w:t xml:space="preserve">každý člen statutárního orgánu této právnické osoby; podává-li nabídku či žádost o účast zahraniční </w:t>
        <w:tab/>
        <w:t xml:space="preserve">právnická osoba prostřednictvím své organizační složky, musí předpoklad podle tohoto písmene splňovat </w:t>
        <w:tab/>
        <w:t xml:space="preserve">vedle uvedených osob rovněž vedoucí této organizační složky; tento základní kvalifikační předpoklad </w:t>
        <w:tab/>
        <w:t xml:space="preserve">musí dodavatel splňovat jak ve vztahu k území České republiky, tak k zemi svého sídla, místa podnikání </w:t>
        <w:tab/>
        <w:t>či bydliště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b) zákona</w:t>
      </w:r>
      <w:r>
        <w:rPr>
          <w:rFonts w:cs="Arial" w:ascii="Arial" w:hAnsi="Arial"/>
          <w:sz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v posledních 3 letech nenaplnil skutkovou podstatu jednání nekalé </w:t>
        <w:tab/>
        <w:t>soutěže formou podplácení podle zvláštního právního předpis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d) zákona</w:t>
      </w:r>
      <w:r>
        <w:rPr>
          <w:rFonts w:cs="Arial" w:ascii="Arial" w:hAnsi="Arial"/>
          <w:sz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e) zákona</w:t>
      </w:r>
      <w:r>
        <w:rPr>
          <w:rFonts w:cs="Arial" w:ascii="Arial" w:hAnsi="Arial"/>
          <w:sz w:val="20"/>
        </w:rPr>
        <w:t xml:space="preserve"> není v likvidaci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f) zákona</w:t>
      </w:r>
      <w:r>
        <w:rPr>
          <w:rFonts w:cs="Arial" w:ascii="Arial" w:hAnsi="Arial"/>
          <w:sz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le § 53 odst. 1 písm. h) zákona</w:t>
      </w:r>
      <w:r>
        <w:rPr>
          <w:rFonts w:cs="Arial" w:ascii="Arial" w:hAnsi="Arial"/>
          <w:sz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i) zákona</w:t>
      </w:r>
      <w:r>
        <w:rPr>
          <w:rFonts w:cs="Arial" w:ascii="Arial" w:hAnsi="Arial"/>
          <w:sz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j) zákona</w:t>
      </w:r>
      <w:r>
        <w:rPr>
          <w:rFonts w:cs="Arial" w:ascii="Arial" w:hAnsi="Arial"/>
          <w:sz w:val="20"/>
        </w:rPr>
        <w:t xml:space="preserve">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k) zákona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l) záko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ředkládáme seznam statutárních orgánů nebo členů statutárních orgánů, kteří v posledních 3 letech pracovali u zadavatele a,</w:t>
      </w:r>
    </w:p>
    <w:p>
      <w:pPr>
        <w:pStyle w:val="Normal"/>
        <w:spacing w:lineRule="atLeast" w:line="28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</w:rPr>
        <w:t>dle § 53 odst. 1 písm. m) záko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máme-li formu akciové společnosti, předkládáme aktuální seznam akcionářů s podílem akcií vyšším než 10% (§ 53 odst. 1 písm. m) zákona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 písm.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 písm. m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ou akcionáři s podílem akcií vyšším než 10 % nebo nejste akciovou společností, tabulku proškrtně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3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7:00Z</dcterms:created>
  <dc:creator>zidkova</dc:creator>
  <dc:description/>
  <cp:keywords/>
  <dc:language>en-US</dc:language>
  <cp:lastModifiedBy>Zdenek Rod</cp:lastModifiedBy>
  <cp:lastPrinted>2007-06-11T09:48:00Z</cp:lastPrinted>
  <dcterms:modified xsi:type="dcterms:W3CDTF">2012-03-30T10:35:00Z</dcterms:modified>
  <cp:revision>9</cp:revision>
  <dc:subject/>
  <dc:title> </dc:title>
</cp:coreProperties>
</file>