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eastAsia="Times New Roman" w:cs="Times New Roman"/>
          <w:b/>
          <w:b/>
          <w:sz w:val="24"/>
          <w:szCs w:val="24"/>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IČO: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32"/>
        </w:rPr>
        <w:t xml:space="preserve">, DIČ: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zn.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kontaktní osoba ve věcech plnění smlouvy:</w:t>
      </w:r>
      <w:r>
        <w:rPr>
          <w:rFonts w:cs="Times New Roman" w:ascii="Times New Roman" w:hAnsi="Times New Roman"/>
          <w:sz w:val="24"/>
          <w:szCs w:val="24"/>
        </w:rPr>
        <w:t xml:space="preserve">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jedné jako „</w:t>
      </w:r>
      <w:r>
        <w:rPr>
          <w:rFonts w:cs="Times New Roman" w:ascii="Times New Roman" w:hAnsi="Times New Roman"/>
          <w:b/>
          <w:sz w:val="24"/>
          <w:szCs w:val="32"/>
        </w:rPr>
        <w:t>dodav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 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O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kontaktní osoba ve věcech plnění smlouvy: Petra Nováková, referent majetkové správy, </w:t>
        <w:br/>
        <w:t xml:space="preserve">tel.: 543 548 231, email: </w:t>
      </w:r>
      <w:hyperlink r:id="rId2">
        <w:r>
          <w:rPr>
            <w:rStyle w:val="InternetLink"/>
            <w:rFonts w:cs="Times New Roman" w:ascii="Times New Roman" w:hAnsi="Times New Roman"/>
            <w:sz w:val="24"/>
            <w:szCs w:val="32"/>
          </w:rPr>
          <w:t>petra.novak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objedn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r>
        <w:rPr>
          <w:rFonts w:cs="Times New Roman" w:ascii="Times New Roman" w:hAnsi="Times New Roman"/>
          <w:b/>
          <w:bCs/>
          <w:sz w:val="24"/>
          <w:szCs w:val="24"/>
        </w:rPr>
        <w:t>„Dodávka laboratorního nábytku 2020“</w:t>
      </w:r>
      <w:r>
        <w:rPr>
          <w:rFonts w:cs="Times New Roman" w:ascii="Times New Roman" w:hAnsi="Times New Roman"/>
          <w:sz w:val="24"/>
          <w:szCs w:val="24"/>
        </w:rPr>
        <w:t xml:space="preserve">, a to </w:t>
      </w:r>
      <w:r>
        <w:rPr>
          <w:rFonts w:cs="Times New Roman" w:ascii="Times New Roman" w:hAnsi="Times New Roman"/>
          <w:b/>
          <w:bCs/>
          <w:sz w:val="24"/>
          <w:szCs w:val="24"/>
        </w:rPr>
        <w:t>pro část A</w:t>
      </w:r>
      <w:r>
        <w:rPr>
          <w:rFonts w:cs="Times New Roman" w:ascii="Times New Roman" w:hAnsi="Times New Roman"/>
          <w:sz w:val="24"/>
          <w:szCs w:val="24"/>
        </w:rPr>
        <w:t xml:space="preserve">, </w:t>
      </w:r>
      <w:r>
        <w:rPr>
          <w:rFonts w:cs="Times New Roman" w:ascii="Times New Roman" w:hAnsi="Times New Roman"/>
          <w:b/>
          <w:bCs/>
          <w:sz w:val="24"/>
          <w:szCs w:val="24"/>
        </w:rPr>
        <w:t>Slovanská alej 20, 326 00 Plzeň</w:t>
      </w:r>
      <w:r>
        <w:rPr>
          <w:rFonts w:cs="Times New Roman" w:ascii="Times New Roman" w:hAnsi="Times New Roman"/>
          <w:sz w:val="24"/>
          <w:szCs w:val="24"/>
        </w:rPr>
        <w:t xml:space="preserve"> této veřejné zakázky. </w:t>
      </w:r>
    </w:p>
    <w:p>
      <w:pPr>
        <w:pStyle w:val="ListParagraph"/>
        <w:numPr>
          <w:ilvl w:val="0"/>
          <w:numId w:val="9"/>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dodavatele dodat na místa plnění a naistalovat řádně a na svůj náklad a nebezpečí pro objednatele zboží specifikované v čl. II. této smlouvy a závazek objednatele uvedené zboží od dodavatele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davatel se zavazuje dodat na základě své nabídky pro objednatele následující zboží:</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boratorní nábytek podrobně specifikovaný v nabídce ze dne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 která je přílohou č. 1 této smlouvy (dále jen „zboží“).  </w:t>
      </w:r>
    </w:p>
    <w:p>
      <w:pPr>
        <w:pStyle w:val="ListParagraph"/>
        <w:spacing w:lineRule="auto" w:line="240" w:before="12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ísta plnění pro část A zakázky je pracoviště </w:t>
      </w:r>
      <w:r>
        <w:rPr>
          <w:rFonts w:cs="Times New Roman" w:ascii="Times New Roman" w:hAnsi="Times New Roman"/>
          <w:b/>
          <w:bCs/>
          <w:sz w:val="24"/>
          <w:szCs w:val="24"/>
        </w:rPr>
        <w:t>Slovanská alej 20, 326 00 Plzeň</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se zavazuje dodat a nainstalovat veškeré zboží nejpozději </w:t>
      </w:r>
      <w:r>
        <w:rPr>
          <w:rFonts w:cs="Times New Roman" w:ascii="Times New Roman" w:hAnsi="Times New Roman"/>
          <w:b/>
          <w:bCs/>
          <w:sz w:val="24"/>
          <w:szCs w:val="24"/>
        </w:rPr>
        <w:t>do 11. 12. 2020</w:t>
      </w:r>
      <w:r>
        <w:rPr>
          <w:rFonts w:cs="Times New Roman" w:ascii="Times New Roman" w:hAnsi="Times New Roman"/>
          <w:sz w:val="24"/>
          <w:szCs w:val="24"/>
        </w:rPr>
        <w:t>.</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ý termín považují smluvní strany za závazný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I. této smlouvy v částce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tj. v částce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10"/>
        </w:numPr>
        <w:spacing w:lineRule="auto" w:line="240" w:before="0" w:after="24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ra uvedená cena za zboží je cenou konečnou, maximální a dodavatel ji nebude moci změnit během plnění zakázky, cena je včetně dopravy na místo plnění, instalace a všech dalších souvisejících nákladů. Dodavatel provedl před podáním nabídky prohlídku místa plnění a opatřil si údaje potřebné pro řádné splnění této smlouvy.</w:t>
      </w:r>
    </w:p>
    <w:p>
      <w:pPr>
        <w:pStyle w:val="ListParagraph"/>
        <w:numPr>
          <w:ilvl w:val="0"/>
          <w:numId w:val="10"/>
        </w:numPr>
        <w:spacing w:lineRule="auto" w:line="240" w:before="0" w:after="24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za jednotlivé části veřejné zakázky dle čl. I. odst. 1 této smlouvy bude objednatelem uhrazena až po dodání a instalaci veškerého zboží na příslušném místě plnění na základě předávacího protokolu a vystavené faktury. Objednatel nepřipouští zálohy či jakékoliv platby před dodáním zboží.</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y vystavené dodavatelem dle tohoto článku smlouvy je dodavatel povinen doručit objednateli, a to nejpozději do 11. 12. 2020.</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objednateli.</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objednatel povinen uhradit na bankovní účet dodavatele uvedený na této faktuře. Za den uhrazení se považuje den, ve kterém byla částka připsána na bankovní účet dodavatele.</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 předání a instalaci zboží nebo jeho části je dodavatel povinen informovat objednatele, a to nejméně 5 pracovních dnů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umožnit instalaci zboží a nainstalované zboží nebo jeho část převzít, pokud zboží nevykazuje vady a nedodělky, a je v plném rozsahu schopno plnit svůj účel.  </w:t>
      </w:r>
    </w:p>
    <w:p>
      <w:pPr>
        <w:pStyle w:val="ListParagraph"/>
        <w:numPr>
          <w:ilvl w:val="0"/>
          <w:numId w:val="3"/>
        </w:numPr>
        <w:spacing w:lineRule="auto" w:line="240" w:before="0" w:after="24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zboží sepíší smluvní strany dodací doklad, ve kterém uvedou příp. vady včetně přiměřených termínů pro jejich odstranění, které budou závazné. </w:t>
      </w:r>
    </w:p>
    <w:p>
      <w:pPr>
        <w:pStyle w:val="ListParagraph"/>
        <w:spacing w:lineRule="auto" w:line="240"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Dodavatel dodá a nainstaluje zboží s potřebnou péčí v ujednaném čase, na svůj náklad a nebezpečí v souladu s platnými právními předpisy. Využije-li dodavatel pro dodání či instalaci částí zboží subdodavatele, odpovídá objednavateli i za toto zboží jako by ho dodal či nainstaloval sám.</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bude součástí plnění napojení zboží na elektřinu, plynu apod, je dodavatel povinen předat zboží včetně potřebných revizních zpráv a zkoušek, pokud jsou vyžadovány příslušnými právními předpisy.</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povinny poskytnout si vzájemnou součinnost nezbytnou při naplňování předmětu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davatel se zavazuje, že veškeré dodávané zboží a provedené práce budou splňovat příslušné normy a další závazné předpisy. Práce musí být případně provedeny tak, aby odpovídaly technickým požadavkům jednotlivých výrobců dodávaného zboží a byla tak zachována plná záruka poskytována těmito výrobci.</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tímto poskytuje objednateli záruku za jakost zboží po dobu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nainstalovaného zboží bez vad a nedodělků.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dodavatele, a to telefonicky nebo emailem. Dodavatel je poté povinen na své náklady dostavit se do 3 pracovních dnů od uplatnění vady na místo plnění k identifikaci vady a jejímu případnému odstraně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dodavatel přiměřenou slevu z ceny zboží. Za neodstranitelné vady bránící řádnému užívání zboží poskytne dodavatel neprodleně objednateli bezplatně nové bezvadné plně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dodavatel vadu na místě neodstraní, dohodne si písemně se zástupcem objednatele jiný termín odstraně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je oprávněn náklady na odstranění vady vyúčtovat objednateli pouze v případě, kdy má vada původ v zásahu neoprávněné osoby nebo vandalismu. Vyúčtování provede dodavatel fakturou splatnou do 14 dnů od jejího doručení objednateli na adresu sídla objednatele.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dodavatel nenastoupí v dohodnuté době k odstranění namítané vady, je objednatel oprávněn zajistit si opravu vady u jiného dodavatele a náklady takto vzniklé vyúčtovat dodavate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1 % z dlužné částky bez DPH za každ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dodavatele s dodáním a instalací zboží dle čl. IV., a to ve výši 0,1 % z ceny za nepředané zboží bez DPH za každ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dodavatele s nástupem k odstranění vad dle čl. VIII. ve sjednaném termínu, a to ve výši 0,1% z ceny zboží bez DPH dle čl. V. odst. 1 za každý den prodlení.</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zboží nebude dodáno nejpozději do 11.12.2020.</w:t>
      </w:r>
    </w:p>
    <w:p>
      <w:pPr>
        <w:pStyle w:val="ListParagraph"/>
        <w:spacing w:lineRule="auto" w:line="240" w:before="0" w:after="24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24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nabídka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 - </w:t>
      </w:r>
      <w:r>
        <w:rPr>
          <w:rFonts w:cs="Times New Roman" w:ascii="Times New Roman" w:hAnsi="Times New Roman"/>
          <w:b/>
          <w:bCs/>
          <w:sz w:val="24"/>
          <w:szCs w:val="24"/>
        </w:rPr>
        <w:t>příloha č. 1.</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k podání nabídek ve veřejné zakázce s názvem „Dodávka laboratorního nábytku 2020“, a to pro část A, Slovanská alej 20, 326 00 Plzeň; v případě rozporu mezi údaji uvedenými ve smlouvě, výzvě k podání nabídek a nabídce účastníka bude mít přednost text výzvy k podání nabídek.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prohlašuje, že žádná část smlouvy neobsahuje obchodní tajemství nebo jiné důvěrné informace a je srozuměn se skutečností, že objednatel smlouvu zveřejní v registru smluv. </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d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1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b/>
          <w:sz w:val="24"/>
          <w:szCs w:val="24"/>
        </w:rPr>
        <w:tab/>
        <w:tab/>
        <w:tab/>
      </w:r>
      <w:r>
        <w:rPr>
          <w:rFonts w:eastAsia="Times New Roman" w:cs="Times New Roman" w:ascii="Times New Roman" w:hAnsi="Times New Roman"/>
          <w:sz w:val="24"/>
          <w:szCs w:val="24"/>
        </w:rPr>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zgjtvXTTtwtb36TQ4xmbHxzkQceW32fp+R9HO2x2TNoCFMq8rVN9SkaX7vhFu/SJPCHpwmbmXGGu3OX6OJQug==" w:salt="8J4XDzypfRpCvJqFkArq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novak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5</Pages>
  <Words>1364</Words>
  <Characters>8048</Characters>
  <CharactersWithSpaces>9394</CharactersWithSpaces>
  <Paragraphs>1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0:00Z</dcterms:created>
  <dc:creator>60218</dc:creator>
  <dc:description/>
  <dc:language>en-US</dc:language>
  <cp:lastModifiedBy>Wágnerová Jana</cp:lastModifiedBy>
  <cp:lastPrinted>2017-03-20T09:52:00Z</cp:lastPrinted>
  <dcterms:modified xsi:type="dcterms:W3CDTF">2020-09-10T12:1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1822b08-4fdd-4992-811e-5ca422a5c003_ActionId">
    <vt:lpwstr>dfde5ddf-1fad-43e6-ab8a-74b97ddd958a</vt:lpwstr>
  </property>
  <property fmtid="{D5CDD505-2E9C-101B-9397-08002B2CF9AE}" pid="3" name="MSIP_Label_e1822b08-4fdd-4992-811e-5ca422a5c003_ContentBits">
    <vt:lpwstr>0</vt:lpwstr>
  </property>
  <property fmtid="{D5CDD505-2E9C-101B-9397-08002B2CF9AE}" pid="4" name="MSIP_Label_e1822b08-4fdd-4992-811e-5ca422a5c003_Enabled">
    <vt:lpwstr>true</vt:lpwstr>
  </property>
  <property fmtid="{D5CDD505-2E9C-101B-9397-08002B2CF9AE}" pid="5" name="MSIP_Label_e1822b08-4fdd-4992-811e-5ca422a5c003_Method">
    <vt:lpwstr>Standard</vt:lpwstr>
  </property>
  <property fmtid="{D5CDD505-2E9C-101B-9397-08002B2CF9AE}" pid="6" name="MSIP_Label_e1822b08-4fdd-4992-811e-5ca422a5c003_Name">
    <vt:lpwstr>e1822b08-4fdd-4992-811e-5ca422a5c003</vt:lpwstr>
  </property>
  <property fmtid="{D5CDD505-2E9C-101B-9397-08002B2CF9AE}" pid="7" name="MSIP_Label_e1822b08-4fdd-4992-811e-5ca422a5c003_SetDate">
    <vt:lpwstr>2020-09-04T13:23:34Z</vt:lpwstr>
  </property>
  <property fmtid="{D5CDD505-2E9C-101B-9397-08002B2CF9AE}" pid="8" name="MSIP_Label_e1822b08-4fdd-4992-811e-5ca422a5c003_SiteId">
    <vt:lpwstr>75660d71-8529-414f-8ee4-8511d8f023aa</vt:lpwstr>
  </property>
</Properties>
</file>