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0" w:name="_GoBack"/>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Petra Nováková, referent majetkové správy, </w:t>
        <w:br/>
        <w:t xml:space="preserve">tel.: 543 548 231, email: </w:t>
      </w:r>
      <w:hyperlink r:id="rId2">
        <w:r>
          <w:rPr>
            <w:rStyle w:val="InternetLink"/>
            <w:rFonts w:cs="Times New Roman" w:ascii="Times New Roman" w:hAnsi="Times New Roman"/>
            <w:sz w:val="24"/>
            <w:szCs w:val="32"/>
          </w:rPr>
          <w:t>petra.novak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Dodávka laboratorního nábytku 2020</w:t>
      </w:r>
      <w:r>
        <w:rPr>
          <w:rFonts w:cs="Times New Roman" w:ascii="Times New Roman" w:hAnsi="Times New Roman"/>
          <w:sz w:val="24"/>
          <w:szCs w:val="24"/>
        </w:rPr>
        <w:t xml:space="preserve">“, a to pro </w:t>
      </w:r>
      <w:r>
        <w:rPr>
          <w:rFonts w:cs="Times New Roman" w:ascii="Times New Roman" w:hAnsi="Times New Roman"/>
          <w:b/>
          <w:bCs/>
          <w:sz w:val="24"/>
          <w:szCs w:val="24"/>
        </w:rPr>
        <w:t>část C</w:t>
      </w:r>
      <w:r>
        <w:rPr>
          <w:rFonts w:cs="Times New Roman" w:ascii="Times New Roman" w:hAnsi="Times New Roman"/>
          <w:sz w:val="24"/>
          <w:szCs w:val="24"/>
        </w:rPr>
        <w:t xml:space="preserve">, </w:t>
      </w:r>
      <w:r>
        <w:rPr>
          <w:rFonts w:cs="Times New Roman" w:ascii="Times New Roman" w:hAnsi="Times New Roman"/>
          <w:b/>
          <w:bCs/>
          <w:sz w:val="24"/>
          <w:szCs w:val="24"/>
        </w:rPr>
        <w:t>Jaselská 552/16, 746 00 Opava</w:t>
      </w:r>
      <w:r>
        <w:rPr>
          <w:rFonts w:cs="Times New Roman" w:ascii="Times New Roman" w:hAnsi="Times New Roman"/>
          <w:sz w:val="24"/>
          <w:szCs w:val="24"/>
        </w:rPr>
        <w:t xml:space="preserve"> této veřejné zakázky.</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na místa plnění a naistalovat řádně a na svůj náklad a nebezpečí pro objednatele zboží specifikované v čl. II. této smlouvy a závazek objednatele uvedené zboží od dodava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dodat na základě své nabídky pro objednatele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ní nábytek podrobně specifikovaný v nabídce ze dn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přílohou č. 1 této smlouvy (dále jen „zboží“).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a plnění pro část C, pracoviště </w:t>
      </w:r>
      <w:r>
        <w:rPr>
          <w:rFonts w:cs="Times New Roman" w:ascii="Times New Roman" w:hAnsi="Times New Roman"/>
          <w:b/>
          <w:bCs/>
          <w:sz w:val="24"/>
          <w:szCs w:val="24"/>
        </w:rPr>
        <w:t>Jaselská 552/16, 746 00 Opa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dodat a nainstalovat veškeré zboží nejpozději </w:t>
      </w:r>
      <w:r>
        <w:rPr>
          <w:rFonts w:cs="Times New Roman" w:ascii="Times New Roman" w:hAnsi="Times New Roman"/>
          <w:b/>
          <w:bCs/>
          <w:sz w:val="24"/>
          <w:szCs w:val="24"/>
        </w:rPr>
        <w:t>do 11. 12. 2020</w:t>
      </w:r>
      <w:r>
        <w:rPr>
          <w:rFonts w:cs="Times New Roman" w:ascii="Times New Roman" w:hAnsi="Times New Roman"/>
          <w:sz w:val="24"/>
          <w:szCs w:val="24"/>
        </w:rPr>
        <w:t>.</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a uvedená cena za zboží je cenou konečnou, maximální a dodavatel ji nebude moci změnit během plnění zakázky, cena je včetně dopravy na místo plnění, instalace a všech dalších souvisejících nákladů. Dodavatel provedl před podáním nabídky prohlídku místa plnění a opatřil si údaje potřebné pro řádné splnění této smlouvy.</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za jednotlivé části veřejné zakázky dle čl. I. odst. 1 této smlouvy bude objednatelem uhrazena až po dodání a instalaci veškerého zboží na příslušném místě plnění na základě předávacího protokolu a vystavené faktury. Objednatel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y vystavené dodavatelem dle tohoto článku smlouvy je dodavatel povinen doručit objednateli, a to nejpozději do 11. 12. 2020.</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objednateli.</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instalaci zboží nebo jeho části je dodavatel povinen informovat objednatele, a to nejméně 5 pracovních dnů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umožnit instalaci zboží a nainstalované zboží nebo jeho část převzít, pokud zboží nevykazuje vady a nedodělky, a je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dodací doklad, ve kterém uvedou příp. vady včetně přiměřených termínů pro jejich odstranění, které budou závazné. </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dodá a nainstaluje zboží s potřebnou péčí v ujednaném čase, na svůj náklad a nebezpečí v souladu s platnými právními předpisy. Využije-li dodavatel pro dodání či instalaci částí zboží subdodavatele, odpovídá objednavateli i za toto zboží jako by ho dodal či nainstalova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bude součástí plnění napojení zboží na elektřinu, plynu apod, je dodavatel povinen předat zboží včetně potřebných revizních zpráv a zkoušek, pokud jsou vyžadovány příslušnými právními předpisy.</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eškeré dodávané zboží a provedené práce budou splňovat příslušné normy a další závazné předpisy. Práce musí být případně provedeny tak, aby odpovídaly technickým požadavkům jednotlivých výrobců dodávaného zboží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zboží po dob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nainstalovaného zboží bez vad a nedodělků.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Dodava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dodavatel přiměřenou slevu z ceny zboží. Za neodstranitelné vady bránící řádnému užívání zboží poskytne dodava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dodava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fakturou splatnou do 14 dnů od jejího doručení objednateli na adresu sídla objednatele.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1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a instalací zboží dle čl. IV., a to ve výši 0,1 % z ceny za nepředané zboží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dodavatele s nástupem k odstranění vad dle čl. VIII. ve sjednaném termínu, a to ve výši 0,1 % z ceny zboží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boží nebude dodáno nejpozději do 11.12.2020.</w:t>
      </w:r>
    </w:p>
    <w:p>
      <w:pPr>
        <w:pStyle w:val="ListParagraph"/>
        <w:spacing w:lineRule="auto" w:line="240" w:before="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nabídka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 </w:t>
      </w:r>
      <w:r>
        <w:rPr>
          <w:rFonts w:cs="Times New Roman" w:ascii="Times New Roman" w:hAnsi="Times New Roman"/>
          <w:b/>
          <w:bCs/>
          <w:sz w:val="24"/>
          <w:szCs w:val="24"/>
        </w:rPr>
        <w:t>příloha č. 1.</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k podání nabídek ve veřejné zakázce s názvem „Dodávka laboratorního nábytku 2020“, a to pro část C, Jaselská 552/16, 746 00 Opava; v případě rozporu mezi údaji uvedenými ve smlouvě, výzvě k podání nabídek a nabídce účastníka bude mít přednost text výzvy k podání nabídek.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d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yLtObxqBJ0MPs8uz7hluASZ4xVVEV1fxs1alwShc8Crk/ZW0xu60+VLup6YMbf2uOYB3gb6zP67l0ptWa0ulA==" w:salt="q4q1St+/DBD/yQCW0Rgn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ovak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61</Words>
  <Characters>8035</Characters>
  <CharactersWithSpaces>9378</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6:00Z</dcterms:created>
  <dc:creator>60218</dc:creator>
  <dc:description/>
  <dc:language>en-US</dc:language>
  <cp:lastModifiedBy>Wágnerová Jana</cp:lastModifiedBy>
  <cp:lastPrinted>2017-03-20T09:52:00Z</cp:lastPrinted>
  <dcterms:modified xsi:type="dcterms:W3CDTF">2020-09-10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dfde5ddf-1fad-43e6-ab8a-74b97ddd958a</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9-04T13:23:34Z</vt:lpwstr>
  </property>
  <property fmtid="{D5CDD505-2E9C-101B-9397-08002B2CF9AE}" pid="8" name="MSIP_Label_e1822b08-4fdd-4992-811e-5ca422a5c003_SiteId">
    <vt:lpwstr>75660d71-8529-414f-8ee4-8511d8f023aa</vt:lpwstr>
  </property>
</Properties>
</file>