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ůvodní zpr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dentifikační úda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1    Identifikační údaje stavby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  <w:tab/>
        <w:tab/>
        <w:tab/>
        <w:t>Polní cesta  PCV 27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stavby :                                        novostavba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ab/>
        <w:tab/>
        <w:tab/>
        <w:t>katastrální území Blíževedly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:</w:t>
        <w:tab/>
        <w:tab/>
        <w:tab/>
        <w:tab/>
        <w:tab/>
        <w:t>Blíževedly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:</w:t>
        <w:tab/>
        <w:tab/>
        <w:tab/>
        <w:tab/>
        <w:tab/>
        <w:t>Liberecký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:</w:t>
        <w:tab/>
        <w:tab/>
        <w:tab/>
        <w:tab/>
        <w:tab/>
        <w:t>Česká Líp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Stavební úřad :</w:t>
        <w:tab/>
        <w:tab/>
        <w:tab/>
        <w:tab/>
        <w:t xml:space="preserve">Česká Lípa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:</w:t>
        <w:tab/>
        <w:tab/>
        <w:tab/>
        <w:tab/>
        <w:t>GALLO PRO s.r.o., IČ 27142094</w:t>
      </w:r>
    </w:p>
    <w:p>
      <w:pPr>
        <w:pStyle w:val="Normal"/>
        <w:spacing w:lineRule="auto" w:line="360"/>
        <w:ind w:left="4080" w:firstLine="168"/>
        <w:jc w:val="both"/>
        <w:rPr/>
      </w:pPr>
      <w:r>
        <w:rPr>
          <w:rFonts w:cs="Arial" w:ascii="Arial" w:hAnsi="Arial"/>
          <w:sz w:val="22"/>
          <w:szCs w:val="22"/>
        </w:rPr>
        <w:t xml:space="preserve">Perucká  1, Praha 2, 125 00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Vojtěch Holub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ý projektant :                      Ing.Pavel Gallo,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č. autorizace pro dopravní stavby 2664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by :                                    527,98 m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2  Identifikační údaje objedn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ázev objednatele :</w:t>
        <w:tab/>
        <w:tab/>
        <w:tab/>
        <w:t>Pozemkový úřad Česká Líp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ubická 236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470 01 Česká Lípa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upeň projektové dokumentac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vydání stavebního povolení, pro zadání a realizaci stavby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klady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SMO  1: 5000, Základní mapa ČR 1:100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hopisné a výškopisné zaměření   1  : 500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společných zařízení komplexních pozemkových úprav pro k.ú. Blíževedly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zkum v terénu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se zadavatelem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dotčených orgánů a organizací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měr stavby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em stavby polní cesty PCV 27 je výstavba nové polní cesty, která navazuje na stávající trubní sjezd ze silnice III/2606 a dále pokračuje jižním směrem a na konci úpravy navazuje na stávající trubní propustek DN 800 mm přes Litický potok, který tvoří hranici mezi katastrálními území Blíževedly a Hvězda pod Vlhoště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vrhovaná polní cesta je zařazena podle  Plánu společných zařízení  do kategori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dlejších polních cest.        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funkcí této cesty je propojení katastrálních území, zpřístupnění přilehlých pozemků a zvýšení celkové prostupnosti krajiny. Další funkcí je rozvoj cyklistické dopravy a turistické využití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ní cesta je navržena s parametry  P 4,0/15 tj. šířka koruny 4,00m s návrhovou rychlostí </w:t>
        <w:br/>
        <w:t>15 km/h. Návrhová rychlost byla snížena na 50% (v souladu s ČSN 736109) vzhledem k navrženým poloměrům směrových oblouků. Navržena je polní cesta jednopruhová, obousměrná, v souladu  s ČSN 736109 „Projektování polních cest“. Jako výhybny budou využity křížení s polními cestami PCV28 a PCV29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vozovky je navržen z vibrovaného štěrku s jednovrstvovým nátěrem a dvojím podrcením. Návrh krytu vozovky byl zvolen na základě podmínek Správy CHKO Kokořín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ravní podmínky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í cesta PCV27 je součástí sítě polních cest, navržených v Plánu společných zařízení komplexních pozemkových úprav pro k.ú.Blíževedly. Přilehlá svozná plocha činí v k.ú.Blíževedly cca 26 ha. Polní cesta je navržena na třídu dopravního zatížení VI. Polní cesta bude využívána zejména  pro  zemědělskou dopravu, dále se předpokládá  využití pro  turistiku, zejména cykloturistiku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místění trasy polní cesty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ní cesta PCV27 je umístěna východně od obce Blíževedly a je v první části vedena mezi chmelnicí a bloky orné půdy a následně prochází plochou trvalého travního porostu v mírně členitém terénu a v poslední části ji protíná mělká údolnice ohraničená Litickým potok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žadavky dotčených orgánů a organizací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dotčených orgánů a organizací jsou obsažena v části „Doklady“, příloha č.:8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a polní cesty PCV27 není křížena žádným podzemním ani nadzemním vedením a je napojena na stávající sjezd komunikace III. třídy č. III/2606. Podmínky na složení konstrukce vozovky a druh krytu uplatnila Správa CHKO Kokořínska, kryt byl zvolen podle jejich doporučení. Polní cesta PCV 27 leží v území CHKO Kokořínsko. Jiné podmínky nebyly uplatněny. 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hrnná technická zpráva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rakteristika území stav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1 .  Charakteristika stavby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Výstavba polní cesty PCV27 je součástí dopravního systému, navrženého v rámci komplexních pozemkových úprav pro k.ú. Blíževedly. Podle Plánu společných zařízení je zařazena do kategorie vedlejších polních cest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sloužit zejména k zpřístupnění přilehlých pozemků, k propojení do katastrálního území Hvězda pod Vlhoštěm, ke  zvýšení prostupnosti krajiny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vrchem i umístěním bude vhodná k využití pro turistiku, zejména pro cykloturistiku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2.  Charakteristika území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a polní cesty prochází mírně členitým územím a tvoří rozhraní mezi chmelnicí a blokem orné půdy a následně prochází trvalým travním porostem (loukou). Je umístěna východně od obce Blíževedly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átek úpravy má nadmořskou výšku 329,80 m.n.m a konec úpravy 318,88 m.n.m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í je zařazeno do klimatického regionu 5 (T 2) tj.region mírně teplý, mírně vlhký s průměrnou roční teplotou 7-8 °C a průměrným ročním úhrnem srážek 550-650 mm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současného stavu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polní cesty je navržena mezi bloky orné půdy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bude napojena na stávající trubní sjezd DN 400mm, ze silnice 3. třídy č. III/2606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ále trasa vede mezi bloky orné půdy na místě stávající nezpevněné cesty v rovině s mírnými podélnými sklony a dále jižním směrem k Litickému potoku. V km 0,515 50 je křížena mělkou údolnicí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končí napojením na stávající trubní propustek (DN 800) Litického potok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4.   Provedené průzkumy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a podkladu polohopisného a výškopisného zaměření byl proveden podrobný průzkum trasy a jejího umístění. Současně byly provedeny orientační sondy na jejichž základě bylo  doporučen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rývka ornice o 350 mm v místech, kde trasa prochází ornou půdou a 150 mm v místech trvalého travního poros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osažení  únosnosti pláně min. 30 MPa  zlepšení podloži vápennou stabilizací v tl. 150 mm, alternativně vápno:cement v poměru 1:1 (např.: DOROSOL apod.) a to ve staničení km 0,420 00 – 0,527 98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vebně technické řeš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1.   Základní údaje návrhu stavby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ní cesta PCV27 je v souladu s její funkcí navržena v kategorii vedlejších polních cest  </w:t>
        <w:br/>
        <w:t>P 4,0/30 jako jednopruhová, obousměrná. Návrhová rychlost byla snížena na 15km/h z důvodu nedostatečné šířky vyčleněného pozemku bez možnosti rozšíření koruny v obloucích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stísněným podmínkám vymezeného pozemku pro navrhovanou komunikaci není v celé její délce navržena výhybna. Jako výhybny budou sloužit místa křížení s VCP28 a VCP29 v km 0,221 75 a 0,283 09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ém úseku je trasa navržena o šířce koruny 4,00m s vozovkou 3,00m a zpevněnými krajnicemi 2x  0,50m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.2.  Směrové a výškové uspořádání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měrové řešení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ové řešení bylo určeno návrhem vyčleněného pozemku. Do směrového polygonu byly vloženy  4  směrových kružnicových oblouků  s těmito poloměry oblouků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1 = 60,0m , R2 = 300,0m,  R3 = 40,0m,  R4 = 200,0m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škové řešení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Výškové řešení bylo navrženo tak, aby niveleta vozovky byla mírně nad terénem a zároveň bylo přihlédnuto k vhodnému začlenění tělesa polní cesty do terénu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a polní cesty obsahuje výškový tečnový polygon o podélných sklonech od 0,32% na začátku trasy a 4,28% ve druhé polovině staničení. Do tohoto výškového polygonu bylo vloženo 5 výškových parabolických oblouků o poloměrech oskulačních kružnic od  300,0m do  1000,0m a tři výškové lomy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3.   Příčné uspořádání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é délce trasy je navržena šířka koruny polní cesty 4,0m z toho vozovka 3,0m a krajnice 2x 0,50m. Rozšíření koruny není vzhledem k šířce vyhrazeného pozemku navrženo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ý  sklon byl navržen jednostranný 3%, v obloucích dostředný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.4.  Konstrukce vozovky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e vozovky je v celé délce trasy km 0,0-0,527 98  navržena pro  lehkou  dopravu v třídě dopravního zatížení VI-V tj. na průměrnou dopravní intenzitu do 100 těžkých nákladních vozidel. Podle výsledků průzkumu bylo navrženo zlepšení podloží vápennou stabilizací tl.150mm ve staničení km 0,420 00 – 0,527 98 tak, aby na pláni byla dosažena min.únosnost 30 MPa. Konstrukce vozovky byla navržena dle Katalogu vozovek polních cest, alternativně katalogový list PN 603 a s uplatněním podmínek správy CHKO Kokořínsko na volbu krytu :   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tový nátěr jednovrstvový 1,25kg/m2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 dvojnásobným podrcením</w:t>
        <w:tab/>
        <w:tab/>
        <w:t xml:space="preserve">       N1VA           30mm        </w:t>
        <w:tab/>
        <w:t xml:space="preserve">ČSN 736129            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ovaný štěrk</w:t>
        <w:tab/>
        <w:tab/>
        <w:tab/>
        <w:t xml:space="preserve">                    ŠV             100mm      </w:t>
        <w:tab/>
        <w:t>ČSN 736126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štěrkodrť     0-32                                           ŠD            170mm        </w:t>
        <w:tab/>
        <w:t>ČSN  736126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štěrkodrť     0-63                                           ŠD            </w:t>
      </w:r>
      <w:r>
        <w:rPr>
          <w:rFonts w:cs="Arial" w:ascii="Arial" w:hAnsi="Arial"/>
          <w:sz w:val="22"/>
          <w:szCs w:val="22"/>
          <w:u w:val="single"/>
        </w:rPr>
        <w:t>150mm</w:t>
      </w:r>
      <w:r>
        <w:rPr>
          <w:rFonts w:cs="Arial" w:ascii="Arial" w:hAnsi="Arial"/>
          <w:sz w:val="22"/>
          <w:szCs w:val="22"/>
        </w:rPr>
        <w:t xml:space="preserve">        </w:t>
        <w:tab/>
        <w:t>ČSN 736126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50 mm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cení bude provedeno kamenivem v množství 6 - 8 kg/m2, frakce 8 – 16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cení bude provedeno kamenivem v množství 3 - 4 kg/m2, frakce 4 – 8 mm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nice je navržena zpevněná z drceného kameniva tl. 100mm, podkladní vrstvy vozovky               jsou navrženy v celé šířce koruny.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rojektant doporučuje na základě platných technických podmínek “ Katalog vozovek polních cest “, schválených MZ ČR v listopadu 2005 a při respektování ČSN 736114  „Vozovky pozemních komunikací “ a ve smyslu znění řady technologických norem ČSN 736121 až 31 a Technických kvalitativních podmínek staveb pozemních komunikací ( MD ČR ) provést níže uvedená opatření, která zabezpečí kvalitní funkce vozovky a eliminaci vzniku event. poruch. Tato technologická opatření musí zajistit organizace provádějící konstrukce vozovek 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byly splněny požadavky TP na vlastnosti podloží, je třeba prokázat, že podložní zeminy, resp. zeminy v násypech, splňují podmínku minimální požadované hodnoty CBR 3% ( lépe 5% ). Pokud zeminy této podmínce nevyhoví, je třeba provést zlepšení jejich vlastností např. mechanickou nebo chemickou úpravo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požadovaného min. sklonu zemní pláně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možná nejlepší zhutnění 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zemní pláně, odpovídající modulu přetvárnosti E</w:t>
      </w:r>
      <w:r>
        <w:rPr>
          <w:rFonts w:cs="Arial" w:ascii="Arial" w:hAnsi="Arial"/>
          <w:sz w:val="22"/>
          <w:szCs w:val="22"/>
          <w:vertAlign w:val="subscript"/>
        </w:rPr>
        <w:t>def,2</w:t>
      </w:r>
      <w:r>
        <w:rPr>
          <w:rFonts w:cs="Arial" w:ascii="Arial" w:hAnsi="Arial"/>
          <w:sz w:val="22"/>
          <w:szCs w:val="22"/>
        </w:rPr>
        <w:t xml:space="preserve"> alespoň 30 (lépe 45) Mpa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chranné vrstvy ze ŠD ( ŠP ), odpovídající modulu E</w:t>
      </w:r>
      <w:r>
        <w:rPr>
          <w:rFonts w:cs="Arial" w:ascii="Arial" w:hAnsi="Arial"/>
          <w:sz w:val="22"/>
          <w:szCs w:val="22"/>
          <w:vertAlign w:val="subscript"/>
        </w:rPr>
        <w:t>def,2</w:t>
      </w:r>
      <w:r>
        <w:rPr>
          <w:rFonts w:cs="Arial" w:ascii="Arial" w:hAnsi="Arial"/>
          <w:sz w:val="22"/>
          <w:szCs w:val="22"/>
        </w:rPr>
        <w:t xml:space="preserve"> alespoň 80 (lépe 100) Mpa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odkladní vrstvy ze ŠV, odpovídající modulu E</w:t>
      </w:r>
      <w:r>
        <w:rPr>
          <w:rFonts w:cs="Arial" w:ascii="Arial" w:hAnsi="Arial"/>
          <w:sz w:val="22"/>
          <w:szCs w:val="22"/>
          <w:vertAlign w:val="subscript"/>
        </w:rPr>
        <w:t>def,2</w:t>
      </w:r>
      <w:r>
        <w:rPr>
          <w:rFonts w:cs="Arial" w:ascii="Arial" w:hAnsi="Arial"/>
          <w:sz w:val="22"/>
          <w:szCs w:val="22"/>
        </w:rPr>
        <w:t xml:space="preserve"> alespoň 100 (lépe 120) Mp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plošně položit novou úpravu s minimalizací časových prodlev a event. opatřením pracovních spár spojovacím nátěr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materiály použité při výstavbě konstrukcí vozovek a zpevněných ploch musí splňovat podmínky platných technologických norem ČSN 736121 až 3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5.   Zemní práce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ní práce obsahují odstranění travin nebo zemědělských plodin na ploše 2 773 m2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ejmutí ornice v tl. 150-350 mm, odkopávku pro spodní stavbu komunikace v hornině 3, úpravu pláně, svahování, humusování a zatravnění. Nedojde ke kácení stromů ani mýcení keřů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základních kubatur : 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sejmutí ornice       </w:t>
        <w:tab/>
        <w:t xml:space="preserve">      </w:t>
        <w:tab/>
        <w:t xml:space="preserve">         2 255,91 m2 x 0,35 + 516,84 x 0,15 = 867,09 m3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p pro spodní stavbu                     </w:t>
        <w:tab/>
        <w:tab/>
        <w:tab/>
        <w:tab/>
        <w:tab/>
        <w:tab/>
        <w:t>339,97 m3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pláně </w:t>
        <w:tab/>
        <w:tab/>
        <w:tab/>
        <w:tab/>
        <w:tab/>
        <w:tab/>
        <w:tab/>
        <w:tab/>
        <w:tab/>
        <w:t xml:space="preserve">  2 773 m2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vahování a humusování  pásu podél navrhované komunikace</w:t>
        <w:tab/>
        <w:t xml:space="preserve"> </w:t>
        <w:tab/>
        <w:t xml:space="preserve"> 359,19m2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ásyp podél komunikace                      </w:t>
        <w:tab/>
        <w:t xml:space="preserve"> </w:t>
        <w:tab/>
        <w:t xml:space="preserve">  </w:t>
        <w:tab/>
        <w:tab/>
        <w:tab/>
        <w:t xml:space="preserve">  67,87 m3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avnění  pásu podél navrhované komunikace       </w:t>
        <w:tab/>
        <w:tab/>
        <w:tab/>
        <w:t xml:space="preserve">            106,88 m2,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opávka pro spodní stavbu bude částečně použita na zásyp podél polní cesty, přebytek bude využit po dohodě s obecním úřadem, pro vyrovnání nerovností v terénu a zbytek odvezen na skládku. Přebytek ornice bude rozprostřen na přilehlé pozemky nebo odvezen k dalšímu využití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vodnění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nění polní cesty bude zajištěno příčným sklonem vozovky a koruny cesty 3%  a podélným sklonem. Srážková voda bude zasakována do přilehlého pozemku polní cesty, nebo odteče směrem k Litickému potoku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</w:t>
      </w:r>
      <w:r>
        <w:rPr>
          <w:rFonts w:cs="Arial" w:ascii="Arial" w:hAnsi="Arial"/>
          <w:sz w:val="22"/>
          <w:szCs w:val="22"/>
          <w:u w:val="single"/>
        </w:rPr>
        <w:t>Křížení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polní cesty není křížena žádným nadzemním ani podzemním vedením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 úpravy se napojuje na stávající trubní sjezd silnice III/2606 a tvoří tak kolmé úrovňové křížení se silnicí III. třídy. Rozhledové poměry byly posouzeny podle ČSN 736102 (kap. 5.2.9.) a jsou doloženy rozhledovými trojúhelníky (viz. příloha). Podle tohoto posouzení je možné v rozhledových plochách ponechat stromy do průměru 0,15m, u stromů o vyšším průměru odstranit větve do výšky 2,0m nad rozhledovými paprsky (kap. 5.2.9.1.9.). Jiné překážky se nevyskytují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á komunikace se kříží se dvěmi vedlejšími polními cestami. S PCV28 v km 0,221 75 pod úhlem 90 stupňů a s PCV29 v km pod úhlem 75,13 stupňů.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úpravy se napojuje na stávající trubní propustek DN 800 mm s kamennými čely přes Litický potok, který tvoří katastrální hranici mezi k.ú. Blíževedly a k.ú. Hvězda pod Vlhoštěm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ehlé pozemky jsou zpřístupněny pomocí čtyř hospodářských sjezdů šířky 6,0m ve staničení km 0,006 87, 0,465 68 a 0,479 62. Konstrukce sjezdů bude shodná s konstrukcí krajnice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  </w:t>
      </w:r>
      <w:r>
        <w:rPr>
          <w:rFonts w:cs="Arial" w:ascii="Arial" w:hAnsi="Arial"/>
          <w:sz w:val="22"/>
          <w:szCs w:val="22"/>
          <w:u w:val="single"/>
        </w:rPr>
        <w:t xml:space="preserve">Doplňující práce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Jako doplňující práce se navrhujeme před výjezdem na silnici III/2606 umístit svislou dopravní značku P6 – Stůj, dej přednost v jízdě! a v opačném směru při vjezdu na navrženou komunikaci umístit značku B20a pro omezení rychlosti na 15 km/h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navrhujeme opravu betonového povrchu vozovky trubního sjezdu na začátku staničení a pročištění silničního příkopu v délce 10 m od sjezdu v obou směrech podél silnice III/2606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i úpravy v blízkosti údolnice se doporučuje zajistit odtok vody z přilehlého pozemku do Litického potok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     </w:t>
      </w:r>
      <w:r>
        <w:rPr>
          <w:rFonts w:cs="Arial" w:ascii="Arial" w:hAnsi="Arial"/>
          <w:sz w:val="22"/>
          <w:szCs w:val="22"/>
          <w:u w:val="single"/>
        </w:rPr>
        <w:t>Vliv stavby na životní prostřed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i výstavbě  polní cesty PCV27 nebude  narušeno krajinné a životní prostředí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ři dopravě  hmot  a materiálů musí dodavatel dbát  toho, aby nedocházelo k znečišťován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munikací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8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jetkoprávní uspořádání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a základě Plánu společných zařízení komplexních pozemkových úprav pro k.ú.Blíževedly, byl pro polní cestu PCV27 vyčleněn pozemek který je v DKM označen číslem pozemku 1495. Zájmy vlastníků sousedních nemovitostí nebudou dotčeny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49" w:firstLine="169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uben 2008                                                                                      Ing Pavel Gallo</w:t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42"/>
        </w:tabs>
        <w:ind w:left="995" w:hanging="113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2588"/>
        </w:tabs>
        <w:ind w:left="2341" w:hanging="1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308"/>
        </w:tabs>
        <w:ind w:left="3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8"/>
        </w:tabs>
        <w:ind w:left="4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8"/>
        </w:tabs>
        <w:ind w:left="4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8"/>
        </w:tabs>
        <w:ind w:left="5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8"/>
        </w:tabs>
        <w:ind w:left="6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8"/>
        </w:tabs>
        <w:ind w:left="6908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3:00Z</dcterms:created>
  <dc:creator>Gallo</dc:creator>
  <dc:description/>
  <cp:keywords/>
  <dc:language>en-US</dc:language>
  <cp:lastModifiedBy>Gallo</cp:lastModifiedBy>
  <cp:lastPrinted>2008-04-29T17:38:00Z</cp:lastPrinted>
  <dcterms:modified xsi:type="dcterms:W3CDTF">2008-04-29T15:54:00Z</dcterms:modified>
  <cp:revision>9</cp:revision>
  <dc:subject/>
  <dc:title>Průvodní zpráva</dc:title>
</cp:coreProperties>
</file>