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Litolská svodnice, PB, ř.km 0,150-0,300, údržba břehového porostu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0-09-17T07:2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