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5 - Čestná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Přírodě blízká protipovodňová ochrana - obec Karlovice, Zadní Ves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ZÁKLADNÍ ZPŮSOBILOSTI V SOULADU S UST. § 74 ZÁKONA (v rozsahu dle odst. 6.1 zadávací dokumentace), neboť je dodavatelem, který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rávnická osoba, splňují podmínky podle písm. a) osoby uvedené v § 74 odst. 2 zákona a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obočka závodu, splňují podmínky podle písm. a) osoby uvedené v § 74 odst. 3 zákona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může vyplnit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zákona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240" w:after="0"/>
        <w:ind w:left="426" w:hanging="36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18"/>
          <w:szCs w:val="18"/>
        </w:rPr>
        <w:t xml:space="preserve">Výpis ze seznamu kvalifikovaných dodavatelů“ </w:t>
      </w:r>
      <w:r>
        <w:rPr>
          <w:rFonts w:cs="Arial" w:ascii="Arial" w:hAnsi="Arial"/>
          <w:sz w:val="18"/>
          <w:szCs w:val="18"/>
        </w:rPr>
        <w:t xml:space="preserve">naši společnosti. Internetová adres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)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 xml:space="preserve">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PROFESNÍ ZPŮSOBILOSTI V SOULADU S UST. § 77 ZÁKONA (v rozsahu dle odst. 6.2 zadávací dokumentace):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 jednu z možností)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137_3299228009"/>
      <w:bookmarkStart w:id="2" w:name="__Fieldmark__137_3299228009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1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. Internetová adresa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http://portal.justice.cz/)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179_3299228009"/>
      <w:bookmarkStart w:id="4" w:name="__Fieldmark__179_3299228009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není zapsán v obchodním rejstříku České republiky.</w:t>
      </w:r>
    </w:p>
    <w:p>
      <w:pPr>
        <w:pStyle w:val="ListParagraph"/>
        <w:keepNext w:val="true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a) zákona) – doklad o oprávnění k podnikání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právnění k podnikání)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 potřebné živnostenské oprávnění k podnikání,</w:t>
      </w:r>
      <w:r>
        <w:rPr>
          <w:rFonts w:cs="Arial" w:ascii="Arial" w:hAnsi="Arial"/>
          <w:sz w:val="18"/>
          <w:szCs w:val="18"/>
        </w:rPr>
        <w:t xml:space="preserve"> a to v níže uvedeném předmětu podnikán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__Fieldmark__204_3299228009"/>
      <w:bookmarkStart w:id="6" w:name="__Fieldmark__204_3299228009"/>
      <w:bookmarkEnd w:id="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vádění staveb, jejich změn a odstraňování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" w:name="__Fieldmark__211_3299228009"/>
      <w:bookmarkStart w:id="8" w:name="__Fieldmark__211_3299228009"/>
      <w:bookmarkEnd w:id="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kon zeměměřičských činností.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c) zákona) – doklad o odborné způsobilosti</w:t>
      </w:r>
    </w:p>
    <w:p>
      <w:pPr>
        <w:pStyle w:val="ListParagraph"/>
        <w:spacing w:before="120" w:after="240"/>
        <w:ind w:left="0" w:hanging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dborné způsobilosti nebo disponujete osobou, jejímž prostřednictvím odbornou způsobilost zabezpečujete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klad, že je odborně způsobilý </w:t>
      </w:r>
      <w:r>
        <w:rPr>
          <w:rFonts w:cs="Arial" w:ascii="Arial" w:hAnsi="Arial"/>
          <w:sz w:val="18"/>
          <w:szCs w:val="18"/>
        </w:rPr>
        <w:t>nebo</w:t>
      </w:r>
      <w:r>
        <w:rPr>
          <w:rFonts w:cs="Arial" w:ascii="Arial" w:hAnsi="Arial"/>
          <w:b/>
          <w:sz w:val="18"/>
          <w:szCs w:val="18"/>
        </w:rPr>
        <w:t xml:space="preserve"> disponuje osobou, jejímž prostřednictvím odbornou způsobilost zabezpečuje</w:t>
      </w:r>
      <w:r>
        <w:rPr>
          <w:rFonts w:cs="Arial" w:ascii="Arial" w:hAnsi="Arial"/>
          <w:sz w:val="18"/>
          <w:szCs w:val="18"/>
        </w:rPr>
        <w:t>, je-li pro plnění veřejné zakázky odborná způsobilost jinými právními předpisy vyžadována, konkrétně: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9" w:name="__Fieldmark__233_3299228009"/>
      <w:bookmarkStart w:id="10" w:name="__Fieldmark__233_3299228009"/>
      <w:bookmarkEnd w:id="10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vědčení o autorizaci inženýra, technika nebo stavitele podle zákona č. 360/1992 Sb., o výkonu povolání autorizovaných architektů a o výkonu povolání autorizovaných inženýrů a techniků činných ve výstavbě, ve znění pozdějších předpisů v oboru „Stavby vodního hospodářství a krajinného inženýrství“ popř. „Vodohospodářské stavby“,</w:t>
      </w:r>
    </w:p>
    <w:p>
      <w:pPr>
        <w:pStyle w:val="PlainText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1" w:name="__Fieldmark__238_3299228009"/>
      <w:bookmarkStart w:id="12" w:name="__Fieldmark__238_3299228009"/>
      <w:bookmarkEnd w:id="1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řední oprávnění pro ověřování výsledků zeměměřičských činností podle § 13 odst. 1 písm. a) a písm. c) zákona č. 200/1994 Sb., o zeměměřictví a o změně a doplnění některých zákonů souvisejících s jeho zavedením, ve znění pozdějších předpisů.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TECHNICKOU KVALIFIKACI DLE § 79 ZÁKONA (v rozsahu dle odst. 6.3 zadávací dokumentace):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§ 79 odst. 2 písm. a) zákona) – Seznam stavebních prací</w:t>
      </w:r>
    </w:p>
    <w:p>
      <w:pPr>
        <w:pStyle w:val="PlainText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V období posledních 5 let před zahájením zadávacího řízení jsem provedl a dokončil </w:t>
      </w:r>
      <w:r>
        <w:rPr>
          <w:rFonts w:cs="Arial" w:ascii="Arial" w:hAnsi="Arial"/>
          <w:b/>
          <w:sz w:val="18"/>
          <w:szCs w:val="18"/>
        </w:rPr>
        <w:t>2 zakázky</w:t>
      </w:r>
      <w:r>
        <w:rPr>
          <w:rFonts w:cs="Arial" w:ascii="Arial" w:hAnsi="Arial"/>
          <w:sz w:val="18"/>
          <w:szCs w:val="18"/>
        </w:rPr>
        <w:t xml:space="preserve"> obdobného charakteru, tzn. </w:t>
      </w:r>
      <w:r>
        <w:rPr>
          <w:rFonts w:cs="Arial" w:ascii="Arial" w:hAnsi="Arial"/>
          <w:b/>
          <w:sz w:val="18"/>
          <w:szCs w:val="18"/>
        </w:rPr>
        <w:t>rekonstrukce nebo novostavba vodních děl ve finančním objemu min. 15 mil. Kč bez DPH za 1. Zakázku,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učástí této zakázky musí být provedení násypů v objemu min. 7 000 m3, a ve finančním objemu min. 7 mil. Kč bez DPH za 2. zakázku</w:t>
      </w:r>
      <w:r>
        <w:rPr>
          <w:rFonts w:cs="Arial" w:ascii="Arial" w:hAnsi="Arial"/>
          <w:sz w:val="18"/>
          <w:szCs w:val="18"/>
        </w:rPr>
        <w:t xml:space="preserve"> (vodohospodářskou stavbou zadavatel rozumí stavbu povolenou na základě stavebního povolení nebo ohlášení vydaného podle § 15 zákona č. 254/2001 Sb., o vodách v platném znění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d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, 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rekonstrukce/novostavba vodních děl ve finančním objemu min. 15 mil. Kč bez DPH, jejíž součástí bylo provedení násypů v objemu min. 7000 m3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2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d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, 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rekonstrukce/novostavba vodních děl ve finančním objemu min</w:t>
            </w:r>
            <w:r>
              <w:rPr>
                <w:rFonts w:cs="Arial" w:ascii="Arial" w:hAnsi="Arial"/>
                <w:color w:val="FF0000"/>
                <w:kern w:val="0"/>
                <w:sz w:val="14"/>
                <w:szCs w:val="16"/>
                <w:lang w:val="cs-CZ" w:bidi="ar-SA"/>
              </w:rPr>
              <w:t xml:space="preserve">.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7 mil. Kč bez DPH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V období posledních 5 let před zahájením zadávacího řízení jsem provedl a dokončil </w:t>
      </w:r>
      <w:r>
        <w:rPr>
          <w:rFonts w:cs="Arial" w:ascii="Arial" w:hAnsi="Arial"/>
          <w:b/>
          <w:sz w:val="18"/>
          <w:szCs w:val="18"/>
        </w:rPr>
        <w:t>1 zakázku provedení úprav ploch v intravilánu ve finančním objemu min. 3,5 mil. Kč bez DPH, součástí této zakázky musí být provedení odvodňovacího příkopu/průlehu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d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, 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úpravy ploch v intravilánu ve finančním objemu min. 3,5 mil. Kč bez DPH, jejíž součástí je provedení odvodňovacího příkopu/průlehu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>V období posledních 5 let před zahájením zadávacího řízení jsem provedl a dokončil</w:t>
      </w:r>
      <w:r>
        <w:rPr>
          <w:rFonts w:cs="Arial" w:ascii="Arial" w:hAnsi="Arial"/>
          <w:b/>
          <w:sz w:val="18"/>
          <w:szCs w:val="18"/>
        </w:rPr>
        <w:t xml:space="preserve"> 2 zakázky realizace rekonstrukce nebo novostavby přeložek inženýrských sítí v hodnotě min. 250 000,- Kč bez DPH za každou z nich, z toho min. u 1 zakázky musí být součástí provedení přeložky pod vodním toke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d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, 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rekonstrukce/novostavba přeložek inženýrských sítí ve finančním objemu min. 250.000,- Kč bez DPH; součástí bylo provedení přeložky pod vodním tokem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2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d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, 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rekonstrukce/novostavba přeložek inženýrských sítí ve finančním objemu min. 250.000,- Kč bez DPH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§ 79 odst. 2 písm. d) zákona) – Osvědčení o vzdělání a odborné kvalifikaci</w:t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davatel bude zajišťovat plnění veřejné zakázky prostřednictvím dále uvedených osob, kterými prokazuje splnění technické kvalifikace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2835"/>
        <w:gridCol w:w="2693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>HLAVNÍ STAVBYVEDOUCÍ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nejvyšším dosaženém vzdělá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Š diplom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Doklad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bor stavebního směru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čet let praxe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v oboru shodném s autorizací stavby vodního a krajinného inženýrství (popř. vodohospodářské stavby)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odborné kvalifikaci: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Držitel autorizace dle zákona č. 360/1992 Sb. V oboru stavby vodního hospodářství a krajinného inženýrství (popř. vodohospodářské stavby) jako autorizovaný inženýr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Autorizace v oboru: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Referenční zakázky, kterou prokazuje kvalifikaci, včetně uvedení požadavků zadavatele,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teré je zakázkou prokazováno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1</w:t>
            </w:r>
          </w:p>
        </w:tc>
      </w:tr>
      <w:tr>
        <w:trPr>
          <w:trHeight w:val="151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Finanční objem v Kč bez DPH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2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Finanční objem v Kč bez DPH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>STAVEBNÍ TECHNIK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nejvyšším dosaženém vzdělá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Š diplom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Doklad: </w:t>
            </w: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bor stavebního směru: </w:t>
            </w: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odborné kvalifikaci: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Držitel autorizace dle zákona č. 360/1992 Sb. v oboru stavby vodního hospodářství a krajinného inženýrství (popř. vodohospodářské stavby) jako autorizovaný inženýr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Autorizace v oboru: </w:t>
            </w: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>GEODET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nejvyšším dosaženém vzdělá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Š diplom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Doklad: </w:t>
            </w: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bor stavebního směru: </w:t>
            </w: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čet let praxe: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v oboru geodetických prací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odborné kvalifikaci: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Držitel oprávnění pro ověřování výsledků zeměměřičských činností dle zákona č. 200/1994 Sb., o zeměměřictví ve znění pozdějších předpisů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Autorizace v oboru: </w:t>
            </w: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3" w:name="__Fieldmark__2419_3299228009"/>
      <w:bookmarkStart w:id="14" w:name="__Fieldmark__2419_3299228009"/>
      <w:bookmarkEnd w:id="14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</w:t>
      </w:r>
      <w:r>
        <w:rPr>
          <w:rFonts w:cs="Arial" w:ascii="Arial" w:hAnsi="Arial"/>
          <w:sz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5" w:name="__Fieldmark__2426_3299228009"/>
      <w:bookmarkStart w:id="16" w:name="__Fieldmark__2426_3299228009"/>
      <w:bookmarkEnd w:id="16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Účastník doplní šedě vyznačená pol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hlašuji, že všechny výše uvedené údaje jsou pravdivé a úplné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101026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6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6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250822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6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6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203200</wp:posOffset>
          </wp:positionV>
          <wp:extent cx="2803525" cy="6280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352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portal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002F4-2EE9-4D95-B85E-8A31BB66D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987</Words>
  <Characters>11729</Characters>
  <CharactersWithSpaces>13689</CharactersWithSpaces>
  <Paragraphs>2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0-09-22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