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Jan Adamíra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  <w:r>
        <w:rPr>
          <w:color w:val="FF0000"/>
        </w:rPr>
        <w:t>XXX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VD Lysá nad Labem, oprava jezových polí – výkon činnosti koordinátora BOZP ve fázi realizace“ a termínem Stavba – realizace díla „VD Lysá nad Labem, oprava jezových polí“ a 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Lysá nad Labem, oprava jezových polí – výkon činnosti koordinátora BOZP ve fázi realizace,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Číslo akce: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3918001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xxx 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xxx (doplnit)</w:t>
      </w:r>
      <w:r>
        <w:rPr>
          <w:rFonts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e s podklady, podle kterých se bude Stavba realizovat, zejména s technickými podmínkami na stavbu „VD Lysá nad Labem, oprava jezových polí„ vypracovanými v roce 2019 společností PS PROFI, s.r.o, </w:t>
      </w:r>
      <w:bookmarkStart w:id="0" w:name="_GoBack"/>
      <w:bookmarkEnd w:id="0"/>
      <w:r>
        <w:rPr>
          <w:rFonts w:cs="Arial" w:ascii="Arial" w:hAnsi="Arial"/>
        </w:rPr>
        <w:t>zodpovědný projektant Ing. Mojmír Dadejík (dále jen „projektová dokumentace“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e s plánem BOZP ve fázi projektové přípravy, zpracovaným v roce 2019 koordinátorem BOZP Ing. Zbyňkem Hrdino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aktualizace plánu BOZP pro fázi re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99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březen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přestávky:</w:t>
      </w:r>
      <w:r>
        <w:rPr>
          <w:rFonts w:cs="Arial" w:ascii="Arial" w:hAnsi="Arial"/>
          <w:b/>
        </w:rPr>
        <w:tab/>
        <w:t>1. 11. 2021 – 1. 5. 2022 a 1. 11. 2022 – 1. 5. 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31. 10. 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72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396016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 xml:space="preserve">VD Lysá nad Labem, oprava jezových polí – výkon činnosti koordinátora BOZP ve fázi realizace  </w:t>
        </w:r>
      </w:p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č. akce:</w:t>
        </w:r>
        <w:r>
          <w:rPr/>
          <w:t xml:space="preserve"> </w:t>
        </w:r>
        <w:r>
          <w:rPr>
            <w:i/>
          </w:rPr>
          <w:t>13918001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089473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 xml:space="preserve">VD Lysá nad Labem, oprava jezových polí – výkon činnosti koordinátora BOZP ve fázi realizace  </w:t>
        </w:r>
      </w:p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č. akce:</w:t>
        </w:r>
        <w:r>
          <w:rPr/>
          <w:t xml:space="preserve"> </w:t>
        </w:r>
        <w:r>
          <w:rPr>
            <w:i/>
          </w:rPr>
          <w:t>13918001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A75B8-B51B-4619-96CD-8E6B7EDAE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811</Words>
  <Characters>11033</Characters>
  <CharactersWithSpaces>12819</CharactersWithSpaces>
  <Paragraphs>25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3:00Z</dcterms:created>
  <dc:creator>olinka</dc:creator>
  <dc:description/>
  <dc:language>en-US</dc:language>
  <cp:lastModifiedBy>Ing. Veronika Rypková</cp:lastModifiedBy>
  <cp:lastPrinted>2020-09-17T09:31:00Z</cp:lastPrinted>
  <dcterms:modified xsi:type="dcterms:W3CDTF">2020-09-23T07:04:00Z</dcterms:modified>
  <cp:revision>6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