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 14, Lipno nad Vltavou – oprava bytového domu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305808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9434919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788084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8515136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375404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25613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6485837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595222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573072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68211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4910652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393609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788501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3699721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0869228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4288730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7763619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7189213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2932119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9883557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1752517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477273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BH 14, Lipno nad Vltavou – oprava bytového dom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47476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5CC1C-919C-445A-8EF9-75FAC9E0A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0</Words>
  <Characters>3898</Characters>
  <CharactersWithSpaces>454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9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