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bCs/>
        </w:rPr>
        <w:t>Topoly – Napajedla, u Pahrbku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ídková cena za dřevní hmotu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(ve snížené sazbě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dřevní hmotu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v základní sazbě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rozdíl ceny za práci a za dřevní hmotu)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s místem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637E7-8744-4A75-B3D2-FF024A070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742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kalinova</dc:creator>
  <dc:description/>
  <dc:language>en-US</dc:language>
  <cp:lastModifiedBy>Turanová Dana</cp:lastModifiedBy>
  <cp:lastPrinted>2017-04-28T11:29:00Z</cp:lastPrinted>
  <dcterms:modified xsi:type="dcterms:W3CDTF">2020-09-15T09:55:00Z</dcterms:modified>
  <cp:revision>5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