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outlineLvl w:val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6"/>
          <w:szCs w:val="26"/>
          <w:highlight w:val="lightGray"/>
        </w:rPr>
        <w:t xml:space="preserve">PROVÁDĚCÍ SMLOUVA </w:t>
      </w:r>
      <w:r>
        <w:rPr>
          <w:rFonts w:ascii="Calibri" w:hAnsi="Calibri" w:asciiTheme="minorHAnsi" w:hAnsiTheme="minorHAnsi"/>
          <w:sz w:val="26"/>
          <w:szCs w:val="26"/>
        </w:rPr>
        <w:t>K RÁMCOVÉ DOHODĚ na Outsourcing profesionálních odborných služeb v rámci přechodu a rozvoje MS platformy CRM (Dynamics 365 Customer Engagement)“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odběr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dodav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Prováděcí smlouvu o poskytnutí profesionálních odborných služeb </w:t>
      </w:r>
      <w:r>
        <w:rPr>
          <w:rFonts w:ascii="Calibri" w:hAnsi="Calibri" w:asciiTheme="minorHAnsi" w:hAnsiTheme="minorHAnsi"/>
          <w:sz w:val="26"/>
          <w:szCs w:val="26"/>
        </w:rPr>
        <w:t>v rámci přechodu a rozvoje MS platformy CRM (Dynamics 365 Customer Engagement)“</w:t>
      </w:r>
    </w:p>
    <w:p>
      <w:pPr>
        <w:pStyle w:val="Normal"/>
        <w:spacing w:lineRule="atLeast" w:line="26" w:before="6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(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váděcí smlouva“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touto Prováděcí smlouvou zavazuje poskytnout odběrateli odborné služby specifikovanou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služby</w:t>
      </w:r>
      <w:r>
        <w:rPr>
          <w:rFonts w:ascii="Calibri" w:hAnsi="Calibri" w:asciiTheme="minorHAnsi" w:hAnsiTheme="minorHAnsi"/>
          <w:sz w:val="20"/>
          <w:szCs w:val="20"/>
        </w:rPr>
        <w:t xml:space="preserve">“),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běratel se touto Prováděcí smlouvou zavazuje využívat služby v souladu s touto Prováděcí smlouvou a Rámcovou dohodou a hradit dodavateli cenu, a to ve výši a za 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ýsledek činnosti bude ve vlastnictví objednatele. Dodavatel je v případě vytvoření jakéhokoliv programu povinen předat zadavateli zdrojové kódy a učinit jakékoliv další úkony tak, aby vlastnictví zadavatele bylo jasně patrné a prokazatelné. Dodavatel nesmí výsledky své činnosti, ani dílčí, užít pro jiné účely, než byly vytvořeny pro zadavatele. Výjimečně je tak možné učinit s výslovným písemným souhlasem zadavatele, případně za úhrad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činnosti – služ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činnosti jsou tyto služby: 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lužby musí být započaty do 3 pracovních dnů od účinnosti smlouvy (tj. od uveřejnění v registru smluv, podléhá-li smlouva uveřejnění; nebo od účinnosti smlouvy dle zákona o zadávání veřejných zakáz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innost musí být ukončena nejpozději do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lužby budou poskytování v sídle Odběr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pro plnění činnosti použije tyto specialist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 za ………………………Kč/MD (nesmí být vyšší než v nabídce a v rámcové dohodě) po dobu ……………………člověkodn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……………………………………………… </w:t>
      </w:r>
      <w:r>
        <w:rPr>
          <w:rFonts w:ascii="Calibri" w:hAnsi="Calibri" w:asciiTheme="minorHAnsi" w:hAnsiTheme="minorHAnsi"/>
          <w:sz w:val="20"/>
          <w:szCs w:val="20"/>
        </w:rPr>
        <w:t>za ……………………….Kč/MD………………po dobu ……………………člověkodnů</w:t>
      </w:r>
    </w:p>
    <w:p>
      <w:pPr>
        <w:pStyle w:val="Normal"/>
        <w:spacing w:lineRule="atLeast" w:line="26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lková cena za poskytnutou službu je …………………………………………, která je zároveň soutěžní cenou obnovené soutěž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latby budou měsíční/po odevzdání služby, na základě faktury s přiloženým Akceptačním protokolem. 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se vyhotovuje elektronicky a je také elektronicky podepsána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nabývá účinnosti podpisy (pokud nepodléhá povinnosti uveřejnění v Registru smluv) anebo dnem uveřejnění v Registru smluv. Uveřejnění provede Odběratel a tentýž den bude elektronicky o uveřejnění informovat pověřenou osobu Do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ng. Jiří Bakalík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člen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představenstva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Bc. Michal Havlíček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Ředitel úseku IC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dd36e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55743b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55743b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d36ee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7D048E-7523-43EC-8BFC-0767690725C7}">
  <ds:schemaRefs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CBEC22-57B5-4931-961B-9E08B1656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2:00Z</dcterms:created>
  <dc:creator>Šmídová Světlana</dc:creator>
  <dc:description/>
  <dc:language>en-US</dc:language>
  <cp:lastModifiedBy>Havlíček Michal</cp:lastModifiedBy>
  <cp:lastPrinted>2018-05-16T17:03:00Z</cp:lastPrinted>
  <dcterms:modified xsi:type="dcterms:W3CDTF">2020-09-24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