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  <w:t>Pokyn k hodnoc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dnocení nebude provedeno přes EZAK, proto účastník nemusí uvádět kritéria do systému. </w:t>
      </w:r>
    </w:p>
    <w:p>
      <w:pPr>
        <w:pStyle w:val="Normal"/>
        <w:rPr/>
      </w:pPr>
      <w:r>
        <w:rPr/>
        <w:t xml:space="preserve">Hodnocení bude provedeno v souladu se zadávací dokumentací pomocí cenové tabulky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Každý účastník proto MUSÍ cenovou tabulku vyplnit, jinak jeho nabídka bude vyřazena.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</Words>
  <Characters>238</Characters>
  <CharactersWithSpaces>277</CharactersWithSpaces>
  <Paragraphs>1</Paragraphs>
  <Company>PGRLF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41:00Z</dcterms:created>
  <dc:creator>Šmídová Světlana</dc:creator>
  <dc:description/>
  <dc:language>en-US</dc:language>
  <cp:lastModifiedBy>Šmídová Světlana</cp:lastModifiedBy>
  <dcterms:modified xsi:type="dcterms:W3CDTF">2020-09-24T1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