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z Jablonné nad Orlicí, Luxův jez, oprava betonových a zděných konstrukcí - diagnostika betonové konstrukce, včetně vyhodnoc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0-09-23T07:07:00Z</dcterms:modified>
  <cp:revision>41</cp:revision>
  <dc:subject/>
  <dc:title>Krycí list nabídky</dc:title>
</cp:coreProperties>
</file>