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241"/>
        <w:gridCol w:w="442"/>
        <w:gridCol w:w="4316"/>
      </w:tblGrid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střední pozemkový úřad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í cesta „Na Vyhlídku“ v k.ú. Nebeská Rybná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7506/2012-MZE-13303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Vítek, MBA, </w:t>
            </w:r>
            <w:r>
              <w:rPr>
                <w:rFonts w:cs="Arial" w:ascii="Arial" w:hAnsi="Arial"/>
                <w:sz w:val="20"/>
                <w:szCs w:val="20"/>
              </w:rPr>
              <w:t>vrchní ředitel sekce Ústřední pozemkový úřad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24.05.2012 ve 13:3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- Eurotender s.r.o.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Čiháková-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šest nabídek</w:t>
      </w:r>
      <w:r>
        <w:rPr>
          <w:rFonts w:cs="Arial" w:ascii="Arial" w:hAnsi="Arial"/>
          <w:sz w:val="20"/>
          <w:szCs w:val="20"/>
        </w:rPr>
        <w:t>, které byly podány ve lhůtě pro podání nabídek. Všech šest nabídek bylo podáno v listinné podobě, žádná nabídka nebyla podána v elektronické podobě. Komise po provedení kontroly konstatovala, že všechny obálky s nabídkami podanými v listinné podobě jsou ve smyslu § 69 odst. 5 zákona řádně označeny a uzavřeny v souladu se zadávacími podmínkami.  Komise otevřela obálky s nabídkami dle § 72 odst. 3 v pořadí, v jakém byly zadavateli doručeny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elektronické podobě nebyly podány žádné nabídk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262.46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Krej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tleky 90,  517 41  Kostelec nad Orlic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6171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361711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05.10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 Okrouhlický- AUTODOP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čná 8,  500 03  Hradec Králové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8391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1225142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95.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,  o.z. Ostrava, oblast Zápa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adská 1082,  500 03  Hradec Králové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42.311,5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OS MT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penice 51,  517 41  Kostelec nad orlic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978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2978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75.972,89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ova 1697,  530 03 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iová společnost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38.1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 v listinné podobě a 0 nabídek bylo doručeno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 13:30 hod a ukončeno v 14:1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6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24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í cesta „Na Vyhlídku“ v k.ú. Nebeská Rybná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Martina</cp:lastModifiedBy>
  <cp:lastPrinted>2012-05-25T11:08:00Z</cp:lastPrinted>
  <dcterms:modified xsi:type="dcterms:W3CDTF">2012-05-25T09:08:00Z</dcterms:modified>
  <cp:revision>169</cp:revision>
  <dc:subject/>
  <dc:title> </dc:title>
</cp:coreProperties>
</file>