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Juhyně, oprava měrného stupně u LG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8-19T07:14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