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  <w:bCs/>
          <w:color w:val="000000"/>
          <w:szCs w:val="22"/>
        </w:rPr>
        <w:t>VDN – Zabezpečení objekt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DN – Zabezpečení ob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3A33F7-3D95-4AC2-83CC-356EC7D7F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0-10-01T0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