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Svitava, jez Paulinka a Salm, Blansko - oprava technologie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9-25T12:02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