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rPr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b w:val="false"/>
          <w:i w:val="false"/>
          <w:color w:val="auto"/>
          <w:sz w:val="24"/>
          <w:u w:val="none"/>
        </w:rPr>
        <w:tab/>
        <w:tab/>
        <w:tab/>
        <w:tab/>
        <w:tab/>
        <w:tab/>
        <w:tab/>
        <w:tab/>
        <w:tab/>
        <w:tab/>
        <w:t>Příloha č. 2 SoD</w:t>
      </w:r>
    </w:p>
    <w:p>
      <w:pPr>
        <w:pStyle w:val="Podnadpis1"/>
        <w:rPr>
          <w:color w:val="auto"/>
        </w:rPr>
      </w:pPr>
      <w:bookmarkStart w:id="0" w:name="_GoBack"/>
      <w:r>
        <w:rPr>
          <w:color w:val="auto"/>
        </w:rPr>
        <w:t>Všeobecné údaje</w:t>
      </w:r>
      <w:bookmarkEnd w:id="0"/>
    </w:p>
    <w:p>
      <w:pPr>
        <w:pStyle w:val="Podnadpis1"/>
        <w:rPr>
          <w:color w:val="auto"/>
        </w:rPr>
      </w:pPr>
      <w:r>
        <w:rPr>
          <w:color w:val="auto"/>
        </w:rPr>
      </w:r>
    </w:p>
    <w:p>
      <w:pPr>
        <w:pStyle w:val="Podnadpis1"/>
        <w:rPr>
          <w:color w:val="auto"/>
        </w:rPr>
      </w:pPr>
      <w:r>
        <w:rPr>
          <w:color w:val="auto"/>
        </w:rPr>
        <w:t>Všeobecné údaje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Název stavby</w:t>
      </w:r>
      <w:r>
        <w:rPr/>
        <w:t>: Opravy slaboproudých systémů na pobočce NZM Kačina</w:t>
      </w:r>
    </w:p>
    <w:p>
      <w:pPr>
        <w:pStyle w:val="TextBody"/>
        <w:jc w:val="both"/>
        <w:rPr/>
      </w:pPr>
      <w:r>
        <w:rPr>
          <w:b/>
        </w:rPr>
        <w:t>Název PS</w:t>
      </w:r>
      <w:r>
        <w:rPr/>
        <w:t>:       PZTS; EPS; CCTV</w:t>
      </w:r>
    </w:p>
    <w:p>
      <w:pPr>
        <w:pStyle w:val="Gps1"/>
        <w:shd w:val="clear" w:color="auto" w:fill="FFFFFF"/>
        <w:rPr>
          <w:color w:val="000000"/>
          <w:szCs w:val="20"/>
        </w:rPr>
      </w:pPr>
      <w:r>
        <w:rPr>
          <w:b/>
          <w:color w:val="000000"/>
        </w:rPr>
        <w:t>Místo stavby</w:t>
      </w:r>
      <w:r>
        <w:rPr>
          <w:color w:val="000000"/>
          <w:szCs w:val="20"/>
        </w:rPr>
        <w:t>: Svatý Mikuláš 51, Kutná Hora   284 01</w:t>
      </w:r>
    </w:p>
    <w:p>
      <w:pPr>
        <w:pStyle w:val="TextBody"/>
        <w:jc w:val="both"/>
        <w:rPr/>
      </w:pPr>
      <w:r>
        <w:rPr>
          <w:b/>
        </w:rPr>
        <w:t>Investor</w:t>
      </w:r>
      <w:r>
        <w:rPr/>
        <w:t>:         Národní zemědělské muzeum, s.p.o., Kostelní 1300/44, Praha 7   170 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nadpis1"/>
        <w:rPr>
          <w:color w:val="auto"/>
        </w:rPr>
      </w:pPr>
      <w:r>
        <w:rPr>
          <w:color w:val="auto"/>
        </w:rPr>
        <w:t>Technické řešení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odnadpis1"/>
        <w:rPr>
          <w:color w:val="FF00FF"/>
        </w:rPr>
      </w:pPr>
      <w:r>
        <w:rPr>
          <w:color w:val="FF00FF"/>
        </w:rPr>
        <w:t>PZT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V objektu je v provozu stávající systém zabezpečení Galaxy GD-520. Nově bude rozšířen o 1 expander s detektory na vybraných místech. Dále bude doplněna nová grafická dotyková klávesnice do míst kanceláří vedení zámku a doplněn pomocný zdroj pro posílení napájení v místě kancelář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nadpis1"/>
        <w:rPr/>
      </w:pPr>
      <w:r>
        <w:rPr/>
        <w:t>EP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 xml:space="preserve">V objektu je v provozu stávající adresný systém požární ochrany EPS výrobce Esser. Jsou osazeny dvě ústředny a to 8007 a FX10, které jsou umístěny v místnosti ostrahy objektu a propojeny mezi sebou sítí typu „essernet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Nově bude doplněno externí dotykové ovládací tablo do míst kanceláří vedení zámku. Tablo bude připojeno na „essernet“, která bude provedena předepsaným typem kabelu s odpovídajícími vlastnostmi. Dále bude po objektu doplněno 22ks nových hlásičů, které budou připojeny na stávající systé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Systém EPS má v provozu, u ostrahy objektu, počítač s grafickou nadstavbou. Jedná se o poměrně historické řešení, které bude na žádost investora nahrazeno novým řešením. V místnosti ostrahy bude umístěna nová pracovní stanice, na které poběží grafická nadstavba pro systém EPS. Nadstavba bude zprovozněna pro celý systém EPS čítající cca 300 prvků a připravena pro rozšíření o dalších 300 prvků systému PZT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nadpis1"/>
        <w:rPr>
          <w:color w:val="0000FF"/>
        </w:rPr>
      </w:pPr>
      <w:r>
        <w:rPr>
          <w:color w:val="0000FF"/>
        </w:rPr>
        <w:t>CCTV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V objektu je v provozu stávající analogový kamerový systém. Videorekordér je umístěn v místnosti ostrahy objektu. Náhled na kamery je možný na připojeném monitoru k videorekordéru v místě umístění. Po objektu je rozmístěno celkem 9ks kamer z toho 6ks venkovních a 3ks vnitřní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  <w:t>Nově bude vyměněno záznamové zařízení za pentabrirní. Toto zařízení umožňuje záznam připojení až 5 druhů kamer. Zde budou využity pouze dva druhy a to klasický analog a IP. Stávající kamery budou beze změn přepojeny na toto záznamové zařízení. Nově budou na vybrané místo osazeny dvě nové kamery v provedení IP. Tyto kamery budou připojeny do nového switche, který bude zároveň kamery napájet po PoE. Do switche bude připojeno i záznamové zařízení a propoj do místní datové sítě pro možnost vzdáleného náhledu na kamery. V záznamovém zařízení bude umístěn jeden pevný disk o velikosti 4TB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629b3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6a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6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29b3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qFormat/>
    <w:rsid w:val="006629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800000"/>
      <w:kern w:val="0"/>
      <w:sz w:val="36"/>
      <w:szCs w:val="20"/>
      <w:lang w:val="en-US" w:eastAsia="cs-CZ" w:bidi="ar-SA"/>
    </w:rPr>
  </w:style>
  <w:style w:type="paragraph" w:styleId="Podnadpis1" w:customStyle="1">
    <w:name w:val="Podnadpis1"/>
    <w:qFormat/>
    <w:rsid w:val="006629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FF0000"/>
      <w:kern w:val="0"/>
      <w:sz w:val="28"/>
      <w:szCs w:val="20"/>
      <w:u w:val="single"/>
      <w:lang w:eastAsia="cs-CZ" w:val="cs-CZ" w:bidi="ar-SA"/>
    </w:rPr>
  </w:style>
  <w:style w:type="paragraph" w:styleId="Gps1" w:customStyle="1">
    <w:name w:val="gps1"/>
    <w:basedOn w:val="Normal"/>
    <w:qFormat/>
    <w:rsid w:val="006629b3"/>
    <w:pPr>
      <w:spacing w:lineRule="atLeast" w:line="255" w:before="0" w:after="0"/>
    </w:pPr>
    <w:rPr>
      <w:rFonts w:ascii="Times New Roman" w:hAnsi="Times New Roman" w:eastAsia="Times New Roman" w:cs="Times New Roman"/>
      <w:color w:val="979797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6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6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4:00Z</dcterms:created>
  <dc:creator/>
  <dc:description/>
  <dc:language>en-US</dc:language>
  <cp:lastModifiedBy/>
  <dcterms:modified xsi:type="dcterms:W3CDTF">2020-10-0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