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VT Polepka, Dobřeň, rekonstrukce koryta, ř.km 17,050-17,17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9-30T08:02:00Z</dcterms:modified>
  <cp:revision>17</cp:revision>
  <dc:subject/>
  <dc:title>Krycí list nabídky</dc:title>
</cp:coreProperties>
</file>