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  <w:bCs/>
          <w:color w:val="000000"/>
          <w:szCs w:val="22"/>
        </w:rPr>
        <w:t>VD Stanovice - vztlakoměrné vrty a injektáže</w:t>
      </w:r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2671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9732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10-07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