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  <w:szCs w:val="22"/>
        </w:rPr>
        <w:t>VD Stanovice - vztlakoměrné vrty a injektáž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r>
        <w:rPr>
          <w:rFonts w:cs="Arial" w:ascii="Arial" w:hAnsi="Arial"/>
          <w:b/>
          <w:bCs/>
          <w:color w:val="000000"/>
          <w:sz w:val="22"/>
          <w:szCs w:val="22"/>
        </w:rPr>
        <w:t>VD Stanovice - vztlakoměrné vrty a injektáže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CDCF5-3A26-4310-BEE5-B10D5983C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0-10-07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