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992"/>
        <w:gridCol w:w="4529"/>
        <w:gridCol w:w="990"/>
        <w:gridCol w:w="1444"/>
        <w:gridCol w:w="1277"/>
        <w:gridCol w:w="992"/>
        <w:gridCol w:w="972"/>
      </w:tblGrid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Orion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4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Orion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,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, gramáž materiálu min.  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Orion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 gramáž materiálu min. 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 245 g/ m2, 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Orion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 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5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 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, min. 60 % bavlna (např. CXS Orion).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6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 265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992"/>
        <w:gridCol w:w="4394"/>
        <w:gridCol w:w="992"/>
        <w:gridCol w:w="1418"/>
        <w:gridCol w:w="1275"/>
        <w:gridCol w:w="992"/>
        <w:gridCol w:w="1133"/>
      </w:tblGrid>
      <w:tr>
        <w:trPr>
          <w:trHeight w:val="567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. Oděv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2.7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THP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kalhoty do pasu bez možnosti odepnout nohavice, 2 klínové kapsy, poutka na opasek, zapínání na zip a knoflík, materiál: min. 90 % bavlna a min. 2 % elastan, střih chino, barva: tmavě šedá nebo tmavě modrá (např. pán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8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THP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kalhoty do pasu bez možnosti odepnout nohavice, 2 klínové kapsy, poutka na opasek, zapínání na zip a knoflík, materiál: min. 90 % bavlna a min. 2 % elastan, střih chino, barva: tmavě šedá nebo tmavě modrá (např. dám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pro práci pod napětí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, antistatická souprava s trvalou nehořlavou úpravou, blůza s krytým zapínáním a oranžovým sedlem, kalhoty do pasu, reflexní doplňky. Materiál: kepr 75%, bavlna 24%, polyester 1%, antistatický materiál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 Normy: EN ISO 11612 A1 B1 C1 E1 F1, EN 1149-5 (např. sada BIZFLAME FR55 + FR56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 343+A1,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sta výstražná, oranžová, dle normových požadavků dle ČSN EN ISO 20471:2013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6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chranná plovací ves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matická záchranná plovací vesta,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ztlak min. 150 N, automatické nafouknutí při ponoření do vody (za pomoci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 s možnosti manuálního spuštění, po aktivaci možnost opakovaného použití po svépomocné výměně tlakové patrony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kovové zapínání popruhu kolem pasu, oko pro harmess, instalovaný popruh mezi nohy, dodání vč. nainstalované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patrony s možností okamžitého použití vesty, ČSN EN ISO 12402-3 (např. vesta Plastimo Pilot 165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7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ý oděv proti dešti (plášť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ý plášť s délkou min. ke kolenům, barva oranžová, s kapucí, zapínaní na krytý zip, manžety rukávu na gumu, podlepené švy, ČSN EN ISO 20471:2013 třída 3, EN 343 + A1 - odolnost proti průniku tlakové vody třída 3 (např. plášť VIZWELL Bath) 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8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zimní - plete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tená dvojitá, černá nebo tmavě modrá barva, materiál: 100% akry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9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let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kšiltová - šestipanelová, zapínání kovovým klipem s možnosti nastavení velikosti, materiál 100% bavlna. Tmavě modrá (královská modř) a s logem PM – sítotisk dle zadání (např. Červa Tulle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. Oděv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0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čko s krátkým rukávem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Nor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polokošile ADLER CZECH Single J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žená zástěra určená pro svářeče krytá ramena, pod kolena, dle požadavků ČSN EN ISO 13688, EN ISO 11611 (např. svářečská zástěra Ardon Martin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modr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rý plášť keprový, gramáž min. 240 g/m2, s logem PM  5 x 5 cm na prsou – sítotisk dle zadání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ek jednorázov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ednorázový ochranný oděv s kapucí, antistatický, kategorie III, Typ 5, 6, ochrana proti tuhým a kapalným aerosolům, kyselinám, zásadám nebo postřiku rozpouštědly a vodou.  EN 340, EN 13034, EN 1073-2, EN 1149-1 </w:t>
            </w:r>
            <w:r>
              <w:rPr>
                <w:rFonts w:cs="Arial" w:ascii="Arial" w:hAnsi="Arial"/>
                <w:sz w:val="12"/>
                <w:szCs w:val="12"/>
              </w:rPr>
              <w:t>(např. overal Červa Chemsafe 5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ání EN 340, ČSN EN ISO 116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dlouhým rukávem, termoizolační,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mavá barva, materiál: min. 5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tričko s dlouhým rukávem, termoizolační,modrá barva, materiál: min. 50 % polyamid, min. 5 % elastan (např. ROLY Prime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spodky s dlouhými nohavicemi, termoizolační, tmavá barva, materiál: min. 90 % polyester, min. 5 % elastan (např. CXS REWAR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spodky s dlouhými nohavicemi, termoizolační, tmavá barva, materiál: min. 9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(loveck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, s logem PM  na prsou 5 cm a logo na zádech 20 x 20 cm – sítotisk dle zadání (např. kabát Lovečka – materiál VINYTOL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992"/>
        <w:gridCol w:w="4394"/>
        <w:gridCol w:w="992"/>
        <w:gridCol w:w="1418"/>
        <w:gridCol w:w="1275"/>
        <w:gridCol w:w="992"/>
        <w:gridCol w:w="1133"/>
      </w:tblGrid>
      <w:tr>
        <w:trPr>
          <w:trHeight w:val="567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. Obuv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/poloholeňová bota, min s 14 - ti bodovým uchycením šněrovadla, min. posledních 6 uchycení tkaniček je na háčky, celokožená (svršek  min. 1,8 mm silná hladká hovězinová useň s hydrofobní úpravou, bez prošití v oblasti ohybu prstů), ochrana proti okopu, odolná proti působení vody - membrána, barva hnědá popř. černá ČSN EN ISO 20347, WR, CI, E, FO, SRC (např. Bennon COMMODORE O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T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 bota, min s 14 - ti bodovým uchycením šněrovadla, min. posledních 6 uchycení tkaniček je na háčky, celokožená (svršek min. 2 mm silná hladká hovězinová useň s hydrofobní úpravou, bez prošití v oblasti ohybu prstů), ochrana proti okopu, odolná proti působení vody - membrána, ČSN EN ISO 20347, WR, CI, E, FO, SRC (např. Prabos Fox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- řidi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á nízká pracovní obuv - polobotka, materiál hladká kůže, kovové uchycení šněrovadla, perforovaná, nízký vzorek podrážky (vhodné pro řízení nákladního auta a pracovních strojů), ČSN EN ISO 20347, FO, SRC (např. Polobotka CXS DOG DOBRM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galoše dielektric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pracovní galoše dielektrické přes pracovní obuv na ochranu proti elektrickému oblouku nízkého napětí do 1000 V, materiál přírodní pryž, obuv splňuje požadavky normy EN 50321-2003 při testu do 10000 V (např. Dielektrické galoše VULK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bářská vysoká (do oblasti třísel) holínka ze silné gumy, uchycení za opasek, svršek z pryže, bavlněná podšívka, pryžová podešev, spoj mezi holínkovou a nohavicovou části svařovaný (např. HRT tříslové holín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mové kalhotové holínky (prsačky) z přírodního kaučuku, podešev protiskluzová a oděru vzdorná, přezky na šlích, vnitřní kapsa (HRP prsač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úkl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celokožené sandály s otevřenou špici a dvěma pásky, bílá barva, pásek kolem paty, EN ISO 20347 SRA, (CXS CORK MEG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ínky pro pohyb a práci v těžkém terénu – hrubý vzorek podešve, absorpce energie v patní části, svršek z PVC s nástavcem, s možností zatažení tkaničkou, vyjímatelná flísová stélka, vhodná pro chůzi v členitém terénu. Norma: EN 347 (např. Demar Grand-S 0151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zim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mní (teplé) ponožky do úrovně lýtek, materiál: min. 50% vlna (např. WOODMAN 78% MERINO VLNA – zelená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vleky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é návleky na boty proti propadávání sněhu, materiál odolný proti oděru, celorozepínací za pomoci krytého zipu, výška minimálně nad úroveň lýtka, v horní části stahování, kovový háček pro uchycení za tkaničky, nastavitelný popruh pro připevnění pod podrážkou (např. Klimatex PEDRO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 pro dodávanou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ýživa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barvá vosková pasta na koženou obuv, s obsahem včelího vosku, vhodné pro membrány, balení po 100 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992"/>
        <w:gridCol w:w="4394"/>
        <w:gridCol w:w="992"/>
        <w:gridCol w:w="1418"/>
        <w:gridCol w:w="1275"/>
        <w:gridCol w:w="992"/>
        <w:gridCol w:w="1133"/>
      </w:tblGrid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. Ochrana hlav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oranžov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barva oranžová, životnost a doba použitelnosti stanovená výrobcem min. 5 let, větrací otvory, pracovní teplota od -20 °C až + 50 °C. Kompatibilita s dodávanými mušlovými chrániči sluchu (bod 7.1.2)a s dodávaným ochranným obličejovým štítem s kovovou síťkou (bod 5.2.1), adaptér pro současné připojení obou komponent, s logem PM – nálepka dle zadání (nepoškozující přilbu). EN 397 (např. PORTWEST PS63 + adaptér 3M P3EV/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modr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barva modrá, životnost a doba použitelnosti stanovená výrobcem min. 5 let, větrací otvory, pracovní teplota od -20 °C až + 50 °C, s logem PM – nálepka dle zadání (nepoškozující přilbu). EN 397 (např, PORTWEST PS6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elektrikářsk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dielektrická přilba s logem PM – nálepka dle zadání (nepoškozující přilbu), min. čtyřbodové textilní uchycení, barva žlutá, elektrická izolační schopnost do 1000 V a 440 Vac, EN 50365, EN 397 (např. LAS Přibla S16E NeonYellow dielektrická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plá vložka do ochranné přil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ožka do ochranné přilby pro práci v chladu (např. kominíče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02"/>
        <w:gridCol w:w="2776"/>
        <w:gridCol w:w="416"/>
        <w:gridCol w:w="576"/>
        <w:gridCol w:w="533"/>
        <w:gridCol w:w="3775"/>
        <w:gridCol w:w="66"/>
        <w:gridCol w:w="928"/>
        <w:gridCol w:w="66"/>
        <w:gridCol w:w="1417"/>
        <w:gridCol w:w="35"/>
        <w:gridCol w:w="1262"/>
        <w:gridCol w:w="35"/>
        <w:gridCol w:w="956"/>
        <w:gridCol w:w="21"/>
        <w:gridCol w:w="1110"/>
      </w:tblGrid>
      <w:tr>
        <w:trPr>
          <w:trHeight w:val="510" w:hRule="atLeast"/>
        </w:trPr>
        <w:tc>
          <w:tcPr>
            <w:tcW w:w="153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. Ochrana zrak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ožičky pro větší stabilitu, ochrana z boku, odolnost proti poškození povrchu jemnými částicemi, mechanická pevnost F (náraz o malé energii), vhodné pro práci při extrémních teplotách ( - 5 °C až 55 °C). EN 166 – FT1 (např. iSpector Halton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 přes dioptrické brýl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astavitelné nožičky pro větší stabilitu, ochrana z boku, možnost nošení přes dioptrické brýle, odolnost proti poškození povrchu jemnými částicemi, mechanická pevnost F (náraz o malé energii), vhodné pro práci při extrém. teplotách ( - 5 °C až 55 °C). EN166 FT1 (např. 3M 2800 brýle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bličejový štít s kovovou síťkou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loobličejový výklopný ochranný štít o rozměrech min. 185 x 390 mm, velikost oka cca 2 x 2,5 mm, kompatibilní s dodávanou průmyslovou ochrannou přilbou (položka 4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m sluchu mušlovým</w:t>
            </w:r>
            <w:r>
              <w:rPr>
                <w:rFonts w:cs="Arial" w:ascii="Arial" w:hAnsi="Arial"/>
                <w:sz w:val="12"/>
                <w:szCs w:val="12"/>
              </w:rPr>
              <w:t xml:space="preserve"> (položka 7.1.2),  EN 1731 pro práci v lese a/nebo prořezávání stromů (např. 3M Peltor 5C-1 + 3M V5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3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vářec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 (např. OKULA B-V 24 SVAR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4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čská kukl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cí kukla s plně nastavitelným hlavovým křížem s výkyvnou stavitelnou temenní částí, nastavitelná tmavosti 9 - 13, EN 175 a EN 166 (např. kukla ASK 300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1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larizační, filtr hnědý nebo šedý, kategorie UV filtru 2-3, ochrana z boku, odolnost proti poškození povrchu jemnými částicemi, mechanická pevnost F (náraz o malé energii), vhodné pro práci při extrémních teplotách ( - 5 °C až 55 °C), EN 166 (např, Červa Halton IS brýle AS)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2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 - vyklápěc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yklápěcí klip na dioptrické brýle, polarizační zorníky, filtr hnědý nebo šedý, kategorie UV filtru 2-3 (Coloroptik polarizační klip vyklápěcí vel. 59)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6.1.1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é rukavice polomáčené – letní 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materiál umělé vlákno, pětiprsté rukavice provrstvené nitrilem popř. latexem v dlani a na prstech, s pružným nápletem na zápěstí, EN 420, mechanická odolnost dle EN 388:2016 - min. 4122 (např. Ardon NITRAX BASIC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1.2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olomáčené - 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materiál umělé vlákno pětiprsté rukavice povrstvené latexem popř. nitrilem v dlani a na prstech, s pružným nápletem na zápěstí,  EN 420, mechanická odolnost dle EN 388:2016 - min. 2231  (např. CXS INDUSTRY ROXY WINTER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6.2.1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let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celokožené, pětiprsté, materiál hovězinová úseň nebo štípenka, mechanická odolnost dle EN 388:2016 - min. 4122, EN 407:2004 - min. 42XXXX (např. Ardon SIMON MAX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840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2.2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rukavice celokožené, pětiprsté, materiál hovězinová úseň nebo štípenka, vhodné do vlhkého prostředí, EN 420, mechanická odolnost dle EN 388:2016 - min. 2231 (např. Portwest A271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ukavice svářečské, petiprsté, materiál: lícová hovězina v dlani a manžeta z hovězí štípenky, délka 35 cm, ČSN EN 407 - odolnost min. 134XX4, EN 388:2016 – odolnost min. 2214, EN 12477 – typ A (např. DELTAPLUS TC716)  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dielektric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do 1000 V, EN 60903 (např. ELSEC 0/10 Dielektr. rukavice 1 kV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- úklid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pryž - latex, vhodné pro ochranu proti zředěným chemickým látkám a směsím (např. Ansell 87-900/090 Bi-Colour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roti proříznutí - tř. 5, povrstvené v dlani a na prstech pro snadnější úchop mokrých předmětů, EN 388 (např. Červa RAZORBILL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hranné rukavice chránicí před chladem – zateplené, pětiprsté, barva: černá, materiál: fleece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jemné práce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ké bavlněné rukavice na jemné mechanické práce (např. šroubování). Materiál: bavlna (např. Ardon Kevin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rybářs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-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z bavlněného úpletu celé máčené v PVC s nitrilem, zdrsněné posypem v dlani, barva zelená, délka manžety min. 32 cm, EN 388 min. 4112 (např. DG Universal zdrsněné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6"/>
        <w:gridCol w:w="3336"/>
        <w:gridCol w:w="1133"/>
        <w:gridCol w:w="3676"/>
        <w:gridCol w:w="992"/>
        <w:gridCol w:w="1416"/>
        <w:gridCol w:w="1297"/>
        <w:gridCol w:w="991"/>
        <w:gridCol w:w="1131"/>
      </w:tblGrid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. Ochrana sluchu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zátk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é zátkové chrániče sluchu z PU pěny (pár), útlum min. 26 dB, EN 352-2 (např. 3M E-A-R CLASSI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mušl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rániče sluchu mušlové, útlum min. 26 dB, kompatibilita s průmyslovou ochrannou přilbou (bod 4.1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m obličejovým štítem s kovovou síťkou</w:t>
            </w:r>
            <w:r>
              <w:rPr>
                <w:rFonts w:cs="Arial" w:ascii="Arial" w:hAnsi="Arial"/>
                <w:sz w:val="12"/>
                <w:szCs w:val="12"/>
              </w:rPr>
              <w:t xml:space="preserve"> (bod 5.2.1) ČSN EN 352-3 (např. Peltor H510P3E-405-GU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6"/>
        <w:gridCol w:w="3335"/>
        <w:gridCol w:w="1133"/>
        <w:gridCol w:w="3675"/>
        <w:gridCol w:w="994"/>
        <w:gridCol w:w="1416"/>
        <w:gridCol w:w="1297"/>
        <w:gridCol w:w="991"/>
        <w:gridCol w:w="1131"/>
      </w:tblGrid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. Ochrana dýchacích cest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1 (kámen, beton, kov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(např. zámečníci - řezání a vrtání kovu, betonu kameniva apod), typ FFP1, ČSN EN 149+A1 (SPIROTEK SH3100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2 (cement, dřevo, pesticidy, barvy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a aerosolům (např. práce s cementem, se dřevem, s pesticidními postřiky, barvami, svařování), typ FFP2, ČSN EN 149+A1 (SPIROTEK SH3200V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3 (viry a bakterie, aerosoly, svař. nerezi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, aerosolům a biologickými látkami sk. 3 (např. práce v laboratořích, svařování nerezové ocele, apod.), typ FFP3, ČSN EN 149+A1 (SPIROTEK SH3300V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6"/>
        <w:gridCol w:w="3333"/>
        <w:gridCol w:w="1133"/>
        <w:gridCol w:w="3676"/>
        <w:gridCol w:w="994"/>
        <w:gridCol w:w="1417"/>
        <w:gridCol w:w="1297"/>
        <w:gridCol w:w="991"/>
        <w:gridCol w:w="1131"/>
      </w:tblGrid>
      <w:tr>
        <w:trPr>
          <w:trHeight w:val="510" w:hRule="atLeast"/>
        </w:trPr>
        <w:tc>
          <w:tcPr>
            <w:tcW w:w="1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. OOPP pro práci ve výškách a nad volnou hloubkou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ycovací postroj proti pádu do hloubk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XXL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dy pro připojení systému zachycení pádu v přední i zadní části, integrovaný polohovací pás, poutka pro připevnění materiálu, popruhy opatřené sponami (nohavice a pás) pro jednoduché zapnutí, prostor určený k umístění popisků, možnost provést roční kontrolu osobou odborně způsobilou (nemusí být proškolená konkrétním výrobcem), musí splňovat požadavky EN 361 (např. LANEX Zachyc.postroj LX2 PSHLX2MXL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arabin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ocel, automatická pojistka zámku, pevnost podélná/ napříč/ s otevřeným zámkem min. 23/8/8 kN, možnost provést roční kontrolu osobou odborně způsobilou (nemusí být proškolená konkrétním výrobcem), musí splňovat požadavky EN 362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134" w:right="851" w:gutter="0" w:header="567" w:top="1077" w:footer="39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6985" distL="7620" distR="3175" simplePos="0" locked="0" layoutInCell="0" allowOverlap="1" relativeHeight="12" wp14:anchorId="47B4DA1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7.85pt;margin-top:0.05pt;width:26.85pt;height:13.6pt;mso-wrap-style:square;v-text-anchor:top;mso-position-horizontal:center;mso-position-horizontal-relative:margin" wp14:anchorId="47B4DA1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smlouvy č. 1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26FE8-5D87-4CF0-914C-CB105B218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78</Words>
  <Characters>20522</Characters>
  <CharactersWithSpaces>23953</CharactersWithSpaces>
  <Paragraphs>4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Slama</dc:creator>
  <dc:description/>
  <dc:language>en-US</dc:language>
  <cp:lastModifiedBy>Sadriev Artur</cp:lastModifiedBy>
  <cp:lastPrinted>2019-03-13T08:37:00Z</cp:lastPrinted>
  <dcterms:modified xsi:type="dcterms:W3CDTF">2020-10-0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