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701"/>
        <w:gridCol w:w="5103"/>
        <w:gridCol w:w="441"/>
        <w:gridCol w:w="6804"/>
      </w:tblGrid>
      <w:tr>
        <w:trPr>
          <w:cantSplit w:val="true"/>
        </w:trPr>
        <w:tc>
          <w:tcPr>
            <w:tcW w:w="557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430" cy="128016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430" cy="130556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HPC 1 v k.ú. Klucké Chvalovice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127355/2012-MZE-130706</w:t>
            </w:r>
          </w:p>
        </w:tc>
      </w:tr>
      <w:tr>
        <w:trPr>
          <w:trHeight w:val="1092" w:hRule="atLeast"/>
          <w:cantSplit w:val="true"/>
        </w:trPr>
        <w:tc>
          <w:tcPr>
            <w:tcW w:w="5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jednodušené podlimitní řízení 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ále jen „zákon“)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9600" cy="465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Čestné prohlášení o splnění technický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56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čestně prohlašuji, že jsem prováděl realizaci níže uvedených stavebních prací. Tyto práce byly provedeny řádně a odborně. Provedení níže uvedených stavebních prací mám podloženo osvědčením objednatelů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3260"/>
        <w:gridCol w:w="1843"/>
        <w:gridCol w:w="2693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vědčení vysta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vědčení ze d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v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ba realiza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měsíc/rok – měsíc/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ísto real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realizac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 Kč vč. DPH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6372" w:firstLine="708"/>
        <w:rPr/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ind w:left="6372" w:firstLine="708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ind w:firstLine="56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4">
    <w:name w:val="WW8Num6z4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5:00Z</dcterms:created>
  <dc:creator>zidkova</dc:creator>
  <dc:description/>
  <cp:keywords/>
  <dc:language>en-US</dc:language>
  <cp:lastModifiedBy> </cp:lastModifiedBy>
  <cp:lastPrinted>2012-05-29T10:20:00Z</cp:lastPrinted>
  <dcterms:modified xsi:type="dcterms:W3CDTF">2012-07-18T07:33:00Z</dcterms:modified>
  <cp:revision>5</cp:revision>
  <dc:subject/>
  <dc:title> </dc:title>
</cp:coreProperties>
</file>