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861" w:topFromText="0" w:vertAnchor="pag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341"/>
        <w:gridCol w:w="3088"/>
        <w:gridCol w:w="359"/>
        <w:gridCol w:w="4393"/>
      </w:tblGrid>
      <w:tr>
        <w:trPr>
          <w:cantSplit w:val="true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42875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utná Hora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" cy="16573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HPC 1 v k.ú. Klucké Chvalovice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a 97,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 Kutná Hora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Č.j.127355/2012-MZE-130706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em Lázňovským, ředitelem pozemkového úřad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jednodušené podlimitní řízení dle § 21 odst. 1 písm. f) zákona č.137/2006 Sb. o veřejných zakázkách, ve znění pozdějších předpis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dále jen „zákon“)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2"/>
        <w:gridCol w:w="7829"/>
      </w:tblGrid>
      <w:tr>
        <w:trPr/>
        <w:tc>
          <w:tcPr>
            <w:tcW w:w="12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53 odst. 1 záko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čestně prohlašuji, že: 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,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pravomocně odsouzen pro trestný čin souvisící s předmětem podnikání dodavatele podle zvláštních právních předpisů nebo došlo k zahlazení odsouzení za spáchání takového trestného činu jak ve vztahu k území České republiky, tak k zemi svého sídla, místa podnikání či bydliště,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, 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plnil v posledních 3 letech skutkovou podstatu jednání nekalé soutěže formou podplácení podle zvláštního právního předpisu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daňové nedoplatky, a to jak v České republice, tak v zemi sídla, místa podnikání či bydliště dodavatele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,</w:t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a mu v posledních 3 letech pravomocně uložena pokuta za umožnění výkonu nelegální práce podle zvláštního právního předpisu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§ 5 písm. e) bod 3 zákona č. 435/2004Sb., o zaměstnanosti, ve znění pozdějších předpisů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b24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b24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b245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F799A5-EE74-4E9E-9339-9B193FB8E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6</Words>
  <Characters>3461</Characters>
  <CharactersWithSpaces>4039</CharactersWithSpaces>
  <Paragraphs>8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2:00Z</dcterms:created>
  <dc:creator> </dc:creator>
  <dc:description/>
  <dc:language>en-US</dc:language>
  <cp:lastModifiedBy> </cp:lastModifiedBy>
  <dcterms:modified xsi:type="dcterms:W3CDTF">2012-07-1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