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  <w:color w:val="000000"/>
          <w:lang w:bidi="x-none"/>
        </w:rPr>
        <w:t>Prodloužení podpory a licence pro technologiii Flowmon</w:t>
      </w:r>
      <w:bookmarkStart w:id="0" w:name="_GoBack"/>
      <w:bookmarkEnd w:id="0"/>
      <w:r>
        <w:rPr>
          <w:rFonts w:cs="Arial" w:ascii="Arial" w:hAnsi="Arial"/>
          <w:b/>
          <w:szCs w:val="28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dokumentace zadávacího řízení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30</Words>
  <Characters>1947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Králíková Denisa</cp:lastModifiedBy>
  <cp:lastPrinted>2020-10-01T04:31:00Z</cp:lastPrinted>
  <dcterms:modified xsi:type="dcterms:W3CDTF">2020-10-01T04:31:00Z</dcterms:modified>
  <cp:revision>4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