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86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57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4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 splňuji profesní kvalifikační předpoklady dle § 54 zákona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…………… (stačí předmět podnikání mající vztah k předmětu VZ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……………… (stačí obor mající vztah k předmětu VZ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c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15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04d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1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5E75-A6B0-4B16-A8EE-CF5AE9C0B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9</Words>
  <Characters>1652</Characters>
  <CharactersWithSpaces>1928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 </dc:creator>
  <dc:description/>
  <dc:language>en-US</dc:language>
  <cp:lastModifiedBy> </cp:lastModifiedBy>
  <dcterms:modified xsi:type="dcterms:W3CDTF">2012-07-1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