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Výkon role specialisty na monitoring a bezpečnostní infrastrukturu  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780102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602333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>
          <w:rFonts w:ascii="MS Gothic" w:hAnsi="MS Gothic" w:eastAsia="MS Gothic"/>
        </w:rPr>
      </w:pPr>
      <w:r>
        <w:rPr>
          <w:rFonts w:eastAsia="MS Gothic" w:ascii="MS Gothic" w:hAnsi="MS Gothic"/>
        </w:rPr>
      </w:r>
    </w:p>
    <w:p>
      <w:pPr>
        <w:pStyle w:val="NoSpacing"/>
        <w:spacing w:before="120" w:after="120"/>
        <w:ind w:left="0" w:hanging="0"/>
        <w:rPr/>
      </w:pPr>
      <w:sdt>
        <w:sdtPr>
          <w:id w:val="15936798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  <w:highlight w:val="yellow"/>
        </w:rPr>
        <w:footnoteReference w:id="3"/>
      </w:r>
      <w:r>
        <w:rPr>
          <w:highlight w:val="yellow"/>
        </w:rPr>
        <w:t>,</w:t>
      </w:r>
      <w:r>
        <w:rPr/>
        <w:t xml:space="preserve">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90615300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527394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6227389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3478163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57" w:top="1389" w:footer="28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 </w:t>
      </w:r>
      <w:r>
        <w:rPr>
          <w:rFonts w:ascii="Calibri" w:hAnsi="Calibri" w:asciiTheme="minorHAnsi" w:hAnsiTheme="minorHAnsi"/>
          <w:szCs w:val="22"/>
          <w:highlight w:val="yellow"/>
        </w:rPr>
        <w:t>Vzor strukturovaného životopisu níže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36"/>
        </w:rPr>
      </w:pPr>
      <w:r>
        <w:rPr>
          <w:rFonts w:ascii="Calibri" w:hAnsi="Calibri" w:asciiTheme="minorHAnsi" w:hAnsiTheme="minorHAnsi"/>
          <w:b/>
          <w:szCs w:val="36"/>
        </w:rPr>
        <w:t>(Vyplňte v případě prokazování technické kvalifikace jednou osobou)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soba pro část „Aplikace“ i pro část „Operační systémy“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na monitoring a bezpečnostní infrastrukturu pro část „Aplikace“ i pro část „Operační systémy“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numPr>
          <w:ilvl w:val="0"/>
          <w:numId w:val="9"/>
        </w:numPr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jeden projekt za poslední 3 roky, kde byla součástí řešení konzultační činnost v oblasti zabezpečení Významného informačního systému, Kritického informačního systému nebo Základní služby dle ZoKB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ListParagraph"/>
        <w:ind w:left="72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numPr>
          <w:ilvl w:val="0"/>
          <w:numId w:val="9"/>
        </w:numPr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3 projekty za posledních 5 let, ve kterých specialista přímo navrhoval systémy v oblasti monitoringu (SIEM), z toho alespoň jedna zakázka ne starší 3 let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3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ListParagraph"/>
        <w:ind w:left="72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3 projekty za posledních 5 let, ve kterých specialista přímo navrhoval systémy na řízení privilegovaných účtů (PIM), z toho alespoň jedna zakázka ne starší 3 let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3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ListParagrap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3 projekty za posledních 5 let, ve kterých specialista přímo navrhoval a provozoval monitoring infrastruktury nebo systémů, z toho alespoň jedna zakázka ne starší 3 let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3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2 projekty za posledních 5 let, ve kterých specialista přímo navrhoval koncepce, standardy a směrnice v oblasti kybernetické bezpečnosti a monitoringu, z toho alespoň jedna zakázka ne starší 3 let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2 projekty za posledních 5 let, ve kterých specialista přímo připravoval technické specifikace pro výběrová řízení/veřejné zakázky z oblasti kybernetické bezpečnosti, z toho alespoň jedna zakázka ne starší 3 let.</w:t>
      </w:r>
    </w:p>
    <w:p>
      <w:pPr>
        <w:pStyle w:val="Normal"/>
        <w:keepNext w:val="true"/>
        <w:keepLines/>
        <w:spacing w:lineRule="auto" w:line="276"/>
        <w:ind w:left="36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2 projekty za posledních 5 let v oblasti znalostí OS *nix a Windows na úrovni administrátor, z toho alespoň jedna zakázka ne starší 3 let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ListParagraph"/>
        <w:keepNext w:val="true"/>
        <w:keepLines/>
        <w:spacing w:lineRule="auto" w:line="276"/>
        <w:ind w:left="72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2 projekty za posledních 5 let s řízením a nastavením OS *nix z pohledu bezpečnosti, včetně hardeningu systémů, z toho alespoň jedna zakázka ne starší 3 let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informace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5"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36"/>
        </w:rPr>
      </w:pPr>
      <w:r>
        <w:rPr>
          <w:rFonts w:ascii="Calibri" w:hAnsi="Calibri" w:asciiTheme="minorHAnsi" w:hAnsiTheme="minorHAnsi"/>
          <w:b/>
          <w:szCs w:val="36"/>
        </w:rPr>
        <w:t>(Vyplňte v případě prokazování technické kvalifikace dvěma osobami)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vní osoba pro část „Aplikace“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na monitoring a bezpečnostní infrastrukturu pro část „Aplikace“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jeden projekt za poslední 3 roky, kde byla součástí řešení konzultační činnost v oblasti zabezpečení Významného informačního systému, Kritického informačního systému nebo Základní služby dle ZoKB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ListParagraph"/>
        <w:ind w:left="72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3 projekty za posledních 5 let, ve kterých specialista přímo navrhoval systémy v oblasti monitoringu (SIEM), z toho alespoň jedna zakázka ne starší 3 let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3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ListParagraph"/>
        <w:ind w:left="72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3 projekty za posledních 5 let, ve kterých specialista přímo navrhoval systémy na řízení privilegovaných účtů (PIM), z toho alespoň jedna zakázka ne starší 3 let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3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ListParagrap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3 projekty za posledních 5 let, ve kterých specialista přímo navrhoval a provozoval monitoring infrastruktury nebo systémů, z toho alespoň jedna zakázka ne starší 3 let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3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2 projekty za posledních 5 let, ve kterých specialista přímo navrhoval koncepce, standardy a směrnice v oblasti kybernetické bezpečnosti a monitoringu, z toho alespoň jedna zakázka ne starší 3 let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/>
        <w:ind w:left="714" w:hanging="357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2 projekty za posledních 5 let, ve kterých specialista přímo připravoval technické specifikace pro výběrová řízení/veřejné zakázky z oblasti kybernetické bezpečnosti, z toho alespoň jedna zakázka ne starší 3 let.</w:t>
      </w:r>
    </w:p>
    <w:p>
      <w:pPr>
        <w:pStyle w:val="Normal"/>
        <w:keepNext w:val="true"/>
        <w:keepLines/>
        <w:spacing w:lineRule="auto" w:line="276"/>
        <w:ind w:left="36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informace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6"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ruhá osoba pro část „Operační systémy“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na monitoring a bezpečnostní infrastrukturu pro část „Operační systémy“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2 projekty za posledních 5 let v oblasti znalostí OS *nix a Windows na úrovni administrátor, z toho alespoň jedna zakázka ne starší 3 let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ListParagraph"/>
        <w:keepNext w:val="true"/>
        <w:keepLines/>
        <w:spacing w:lineRule="auto" w:line="276"/>
        <w:ind w:left="72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inimálně 2 projekty za posledních 5 let s řízením a nastavením OS *nix z pohledu bezpečnosti, včetně hardeningu systémů, z toho alespoň jedna zakázka ne starší 3 let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znamné služby</w:t>
      </w:r>
      <w:r>
        <w:rPr>
          <w:rFonts w:ascii="Calibri" w:hAnsi="Calibri"/>
          <w:szCs w:val="22"/>
        </w:rPr>
        <w:t xml:space="preserve"> (Pro každou službu/projekt vložte/vyplňte samostatnou tabulku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1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levantní realizovaný projekt 2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informace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7"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SEZNAM ČLENŮ REALIZAČNÍHO TÝMU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pPr w:bottomFromText="0" w:horzAnchor="margin" w:leftFromText="141" w:rightFromText="141" w:tblpX="-299" w:tblpY="3049" w:topFromText="0" w:vertAnchor="page"/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2"/>
        <w:gridCol w:w="4679"/>
        <w:gridCol w:w="4410"/>
      </w:tblGrid>
      <w:tr>
        <w:trPr>
          <w:trHeight w:val="1196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firmy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název, adresa)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acovní pozice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telefon, email)</w:t>
            </w:r>
          </w:p>
        </w:tc>
      </w:tr>
      <w:tr>
        <w:trPr>
          <w:trHeight w:val="897" w:hRule="atLeast"/>
        </w:trPr>
        <w:tc>
          <w:tcPr>
            <w:tcW w:w="4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část „Aplikace“ / část „Operační systémy“]</w:t>
            </w:r>
            <w:r>
              <w:rPr>
                <w:rStyle w:val="FootnoteAnchor"/>
                <w:rFonts w:ascii="Calibri" w:hAnsi="Calibri"/>
                <w:szCs w:val="22"/>
                <w:highlight w:val="yellow"/>
              </w:rPr>
              <w:footnoteReference w:id="8"/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97" w:hRule="atLeast"/>
        </w:trPr>
        <w:tc>
          <w:tcPr>
            <w:tcW w:w="4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část „Aplikace“ / část „Operační systémy“]</w:t>
            </w:r>
            <w:r>
              <w:rPr>
                <w:rStyle w:val="FootnoteAnchor"/>
                <w:rFonts w:ascii="Calibri" w:hAnsi="Calibri"/>
                <w:szCs w:val="22"/>
                <w:highlight w:val="yellow"/>
              </w:rPr>
              <w:footnoteReference w:id="9"/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0" w:top="1418" w:footer="90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  <w:tab/>
      </w:r>
    </w:p>
    <w:p>
      <w:pPr>
        <w:pStyle w:val="NoSpacing"/>
        <w:spacing w:before="120" w:after="120"/>
        <w:ind w:left="0" w:hanging="0"/>
        <w:rPr/>
      </w:pPr>
      <w:r>
        <w:rPr/>
        <w:t>Zde vložte další doklady a dokumenty nebo uveďte další informace požadované zadavatelem nebo ZZVZ a tuto poznámku vymažte.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 doplněný návrh smlouvy v editovatelné podobě ve formátu Word a pdf s podpisem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24072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54892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60537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2301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94275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5339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20092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</w:t>
      </w:r>
      <w:r>
        <w:rPr>
          <w:rFonts w:ascii="Calibri" w:hAnsi="Calibri" w:asciiTheme="minorHAnsi" w:hAnsiTheme="minorHAnsi"/>
          <w:sz w:val="18"/>
          <w:szCs w:val="18"/>
          <w:highlight w:val="yellow"/>
        </w:rPr>
        <w:t>. 5.2 zadávací dokumentace</w:t>
      </w:r>
      <w:r>
        <w:rPr>
          <w:rFonts w:ascii="Calibri" w:hAnsi="Calibri" w:asciiTheme="minorHAnsi" w:hAnsiTheme="minorHAnsi"/>
          <w:sz w:val="18"/>
          <w:szCs w:val="18"/>
        </w:rPr>
        <w:t xml:space="preserve">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další informace týkající se profesní odbornosti specialisty na monitoring a bezpečnostní infrastrukturu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další informace týkající se profesní odbornosti specialisty na monitoring a bezpečnostní infrastrukturu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další informace týkající se profesní odbornosti specialisty na monitoring a bezpečnostní infrastrukturu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potřeby vymažte či ponechte relevantní pracovní pozici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potřeby vymažte či ponechte relevantní pracovní pozi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eastAsia="cs-CZ"/>
      </w:rPr>
      <w:tab/>
    </w: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0" w:leader="none"/>
      </w:tabs>
      <w:spacing w:before="120" w:after="120"/>
      <w:rPr/>
    </w:pPr>
    <w:r>
      <w:rPr/>
      <w:tab/>
    </w:r>
    <w:r>
      <w:rPr>
        <w:lang w:eastAsia="cs-CZ"/>
      </w:rPr>
      <w:tab/>
    </w:r>
    <w:r>
      <w:rPr/>
      <w:drawing>
        <wp:inline distT="0" distB="0" distL="0" distR="0">
          <wp:extent cx="1276985" cy="56070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eastAsia="cs-CZ"/>
      </w:rPr>
      <w:tab/>
    </w: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0" w:leader="none"/>
      </w:tabs>
      <w:spacing w:before="120" w:after="120"/>
      <w:rPr/>
    </w:pPr>
    <w:r>
      <w:rPr/>
      <w:tab/>
    </w:r>
    <w:r>
      <w:rPr>
        <w:lang w:eastAsia="cs-CZ"/>
      </w:rPr>
      <w:tab/>
    </w:r>
    <w:r>
      <w:rPr/>
      <w:drawing>
        <wp:inline distT="0" distB="0" distL="0" distR="0">
          <wp:extent cx="1276985" cy="560705"/>
          <wp:effectExtent l="0" t="0" r="0" b="0"/>
          <wp:docPr id="4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0" w:leader="none"/>
      </w:tabs>
      <w:spacing w:before="120" w:after="120"/>
      <w:rPr/>
    </w:pPr>
    <w:r>
      <w:rPr/>
      <w:tab/>
    </w:r>
    <w:r>
      <w:rPr>
        <w:lang w:eastAsia="cs-CZ"/>
      </w:rPr>
      <w:tab/>
    </w:r>
    <w:r>
      <w:rPr/>
      <w:drawing>
        <wp:inline distT="0" distB="0" distL="0" distR="0">
          <wp:extent cx="1276985" cy="560705"/>
          <wp:effectExtent l="0" t="0" r="0" b="0"/>
          <wp:docPr id="6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eastAsia="cs-CZ"/>
      </w:rPr>
      <w:tab/>
    </w:r>
    <w:r>
      <w:rPr/>
      <w:drawing>
        <wp:inline distT="0" distB="0" distL="0" distR="0">
          <wp:extent cx="1276985" cy="560705"/>
          <wp:effectExtent l="0" t="0" r="0" b="0"/>
          <wp:docPr id="7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0" w:leader="none"/>
      </w:tabs>
      <w:spacing w:before="120" w:after="120"/>
      <w:rPr/>
    </w:pPr>
    <w:r>
      <w:rPr/>
      <w:tab/>
    </w:r>
    <w:r>
      <w:rPr>
        <w:lang w:eastAsia="cs-CZ"/>
      </w:rPr>
      <w:tab/>
    </w:r>
    <w:r>
      <w:rPr/>
      <w:drawing>
        <wp:inline distT="0" distB="0" distL="0" distR="0">
          <wp:extent cx="1276985" cy="560705"/>
          <wp:effectExtent l="0" t="0" r="0" b="0"/>
          <wp:docPr id="8" name="Obrázek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F60F5-ACAD-4A9B-B047-6AF9E9F5B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2849</Words>
  <Characters>18765</Characters>
  <CharactersWithSpaces>2157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1:00Z</dcterms:created>
  <dc:creator/>
  <dc:description/>
  <dc:language>en-US</dc:language>
  <cp:lastModifiedBy/>
  <dcterms:modified xsi:type="dcterms:W3CDTF">2020-10-08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