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rotipovodňová ochrana obce Klatovy - Luby – Projektová dokumentace a související činnosti</w:t>
            </w:r>
          </w:p>
          <w:p>
            <w:pPr>
              <w:pStyle w:val="Tab"/>
              <w:widowControl w:val="false"/>
              <w:rPr/>
            </w:pPr>
            <w:r>
              <w:rPr/>
              <w:t>a</w:t>
            </w:r>
          </w:p>
          <w:p>
            <w:pPr>
              <w:pStyle w:val="Tab"/>
              <w:widowControl w:val="false"/>
              <w:rPr/>
            </w:pPr>
            <w:r>
              <w:rPr/>
              <w:t>Přírodě blízká protipovodňová opatření na Mochtínském potoce – Projektová dokumentace a související činnost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414800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491462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295322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1431126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6323480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652791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816097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117561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036935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891568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175004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br w:type="page"/>
      </w: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Psm"/>
        <w:numPr>
          <w:ilvl w:val="4"/>
          <w:numId w:val="1"/>
        </w:numPr>
        <w:rPr>
          <w:b/>
          <w:b/>
        </w:rPr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2 služby </w:t>
      </w:r>
      <w:r>
        <w:rPr>
          <w:b/>
        </w:rPr>
        <w:t>ve stupni DSP.</w:t>
      </w:r>
      <w:r>
        <w:rPr>
          <w:rStyle w:val="FootnoteAnchor"/>
          <w:b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750866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485346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749560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DSP byla stavba protipovodňového opatření v 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404695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854675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57774208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0698145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01031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6479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0815666"/>
                <w:placeholder>
                  <w:docPart w:val="13B6B485D5694E31BF653C2EFF2E15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0873378"/>
                <w:placeholder>
                  <w:docPart w:val="65D129059DC14A618E71384CB67AD4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0902725"/>
                <w:placeholder>
                  <w:docPart w:val="CE3AC59803CA4C83AE088CF8E9D9D4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SP byla stavba protipovodňového opatření v 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1045328"/>
                <w:placeholder>
                  <w:docPart w:val="0FA341A64DA74630BA74E407C2F12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3379975"/>
                <w:placeholder>
                  <w:docPart w:val="30C807E8F3B74BA5A53D24CF0AE381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83290605"/>
                <w:placeholder>
                  <w:docPart w:val="96561DEFEAFA438B9D0A40F01A258C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2986114"/>
                <w:placeholder>
                  <w:docPart w:val="968CF1A290294CE8A975EBFCBE16A9F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5182987"/>
                <w:placeholder>
                  <w:docPart w:val="DFDC2BC3607740EBACA27107BF6616F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0240474"/>
                <w:placeholder>
                  <w:docPart w:val="CFE75ACCCC7E4CEDB3EB95709B041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b/>
          <w:b/>
        </w:rPr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2 služby </w:t>
      </w:r>
      <w:r>
        <w:rPr>
          <w:b/>
        </w:rPr>
        <w:t>ve stupni DPS.</w:t>
      </w:r>
      <w:r>
        <w:rPr>
          <w:rStyle w:val="FootnoteAnchor"/>
          <w:b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8005166"/>
                <w:placeholder>
                  <w:docPart w:val="E329474A97494913BEA00D2F973D67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1791131"/>
                <w:placeholder>
                  <w:docPart w:val="885C7FAB2C4F474195C5FB780B747B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231216"/>
                <w:placeholder>
                  <w:docPart w:val="6DD19B36D26C493AA27DCB036AD0A5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5628784"/>
                <w:placeholder>
                  <w:docPart w:val="12B88D2CCA2F40469BD4D6A562E8F3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4610461"/>
                <w:placeholder>
                  <w:docPart w:val="053AACDFCB4042DF96B486D295E4E9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59681295"/>
                <w:placeholder>
                  <w:docPart w:val="8767D7564375428D9E3902C0BA3EB0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0636189"/>
                <w:placeholder>
                  <w:docPart w:val="6DAFB2C4209948ED94C7DA9D2E39915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582244"/>
                <w:placeholder>
                  <w:docPart w:val="86180676C47B40768CEF0DF1891814E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5038654"/>
                <w:placeholder>
                  <w:docPart w:val="F3ACFE10214C4EAE806B447EF669A4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9213824"/>
                <w:placeholder>
                  <w:docPart w:val="720EBC10975740F5A9DF2FBEBEED50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6913202"/>
                <w:placeholder>
                  <w:docPart w:val="CAEA6CCCD02E42B385B1B7449FB0FF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0475642"/>
                <w:placeholder>
                  <w:docPart w:val="90558919038B42C9A286AEB6184BB9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byla stavba protipovodňového opatření v 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280285"/>
                <w:placeholder>
                  <w:docPart w:val="F18A0DD0E0F5444F83239AD04AD36C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258604"/>
                <w:placeholder>
                  <w:docPart w:val="16DAD8F3B98648FFB89E9147EA1019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20201573"/>
                <w:placeholder>
                  <w:docPart w:val="31844D8019424B86BE75D5E46A2D48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4111684"/>
                <w:placeholder>
                  <w:docPart w:val="D1079216B93544539C8B5004EF81632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0811440"/>
                <w:placeholder>
                  <w:docPart w:val="BC74A0ACEE3644BE8D24F217C245428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9678732"/>
                <w:placeholder>
                  <w:docPart w:val="BBD9C65D9D854CB5BD4EA2664C672D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b/>
          <w:b/>
        </w:rPr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12"/>
      </w:r>
      <w:r>
        <w:rPr/>
        <w:t xml:space="preserve"> následující 1 službu </w:t>
      </w:r>
      <w:r>
        <w:rPr>
          <w:b/>
        </w:rPr>
        <w:t>ve stupni DPS nebo DSP.</w:t>
      </w:r>
      <w:r>
        <w:rPr>
          <w:rStyle w:val="FootnoteAnchor"/>
          <w:b/>
        </w:rPr>
        <w:footnoteReference w:id="13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 vč. stupně P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1106468"/>
                <w:placeholder>
                  <w:docPart w:val="18D6909CA38641FF8A4072F7793F3C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905081"/>
                <w:placeholder>
                  <w:docPart w:val="DA8CA0AB4DF140488C34346267C2F1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7091772"/>
                <w:placeholder>
                  <w:docPart w:val="5DB42A2DFFE145B7B07FD586B9EAE2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nebo DSP byla stavba nebo rekonstrukce (oprava) pohyblivého jezu s pohyblivou ocelovou hradící konstrukc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0191507"/>
                <w:placeholder>
                  <w:docPart w:val="A2788A97A3AE4DAA845E3BF026CF4C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8149334"/>
                <w:placeholder>
                  <w:docPart w:val="C67C145B68324EF3B488EF5BEF2F15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9510679"/>
                <w:placeholder>
                  <w:docPart w:val="C4209BFCFB214301A918BE82A95733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638812"/>
                <w:placeholder>
                  <w:docPart w:val="F79D3F49AA0249AC8CF5CD7D02016E6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319907"/>
                <w:placeholder>
                  <w:docPart w:val="E80D110D4A6F4B06AAAD59A2A25AFB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b/>
          <w:b/>
        </w:rPr>
      </w:pPr>
      <w:r>
        <w:rPr/>
        <w:t xml:space="preserve">Dodavatel za posledních 10 let před zahájením zadávacího řízení poskytl následující 1 službu </w:t>
      </w:r>
      <w:r>
        <w:rPr>
          <w:b/>
        </w:rPr>
        <w:t xml:space="preserve">ve stupni DPS nebo DSP.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 vč. stupně P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2046877"/>
                <w:placeholder>
                  <w:docPart w:val="0AE3AA2F894748B59DC5DE9D7020D7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643256"/>
                <w:placeholder>
                  <w:docPart w:val="49A32E0D68694FA4A3A62933E6F754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3199672"/>
                <w:placeholder>
                  <w:docPart w:val="256CC6BD6D3C410F8773A658D48AEB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nebo DSP byla stavba rybího přechod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5175216"/>
                <w:placeholder>
                  <w:docPart w:val="EEBB0E23405547949D99ED2DDB6FF1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2542840"/>
                <w:placeholder>
                  <w:docPart w:val="2660B9882BFD40D6AC62F32222D4D0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6698499"/>
                <w:placeholder>
                  <w:docPart w:val="CD664D47F4FB4307B663F1357DC73DF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458799"/>
                <w:placeholder>
                  <w:docPart w:val="71F7BF8C35C74A6FBB352181B9A8C89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490828"/>
                <w:placeholder>
                  <w:docPart w:val="CDD897463BC346D5BAEF69B3761453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  <w:bookmarkStart w:id="21" w:name="_GoBack"/>
      <w:bookmarkStart w:id="22" w:name="_GoBack"/>
      <w:bookmarkEnd w:id="22"/>
    </w:p>
    <w:p>
      <w:pPr>
        <w:pStyle w:val="Psm"/>
        <w:numPr>
          <w:ilvl w:val="4"/>
          <w:numId w:val="1"/>
        </w:numPr>
        <w:rPr>
          <w:b/>
          <w:b/>
        </w:rPr>
      </w:pPr>
      <w:r>
        <w:rPr/>
        <w:t xml:space="preserve">Dodavatel za posledních 10 let před zahájením zadávacího řízení poskytl následující 2 služby </w:t>
      </w:r>
      <w:r>
        <w:rPr>
          <w:b/>
        </w:rPr>
        <w:t>ve stupni DPS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198212"/>
                <w:placeholder>
                  <w:docPart w:val="7BD7C55BB5E544E191D08B20CC6371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479043"/>
                <w:placeholder>
                  <w:docPart w:val="B7AB80CD5FF54BE9AB94F706E7E288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9437695"/>
                <w:placeholder>
                  <w:docPart w:val="71986D977BF9417594D4583F081A3A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byla stavba nebo rekonstrukce (oprava) sypané zemní hráze vodní nádrže na vodním toku, přičemž výška sypané hráze byla min. 4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6757064"/>
                <w:placeholder>
                  <w:docPart w:val="A31D6F7DCE0C4A2087EF2EEFB9DA97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912664"/>
                <w:placeholder>
                  <w:docPart w:val="44E2873AB55C42C09E5FB09A7C9C3F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89207605"/>
                <w:placeholder>
                  <w:docPart w:val="F23937521FF84A9AAAF425CED0861F5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057940"/>
                <w:placeholder>
                  <w:docPart w:val="48B74F09300B417B90B06E14A61B19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969951"/>
                <w:placeholder>
                  <w:docPart w:val="FB24D75A79DE4CD191761D943508215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BE66E90FA68415AA4BFE04D798417DF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7456175"/>
                <w:placeholder>
                  <w:docPart w:val="AD03FFC9A0CB4883A9A91AC2AB2CF2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6665138"/>
                <w:placeholder>
                  <w:docPart w:val="F836F6E8DAB14FD7B801D9E27070D6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1757158"/>
                <w:placeholder>
                  <w:docPart w:val="FB1B27DBC13A4F679E96851F0C88D3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DPS byla stavba nebo rekonstrukce (oprava) sypané zemní hráze vodní nádrže na vodním toku, přičemž výška sypané hráze byla min. 4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4432254"/>
                <w:placeholder>
                  <w:docPart w:val="FD5E1BC83F3441D180F7308F785A71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916655"/>
                <w:placeholder>
                  <w:docPart w:val="F267CCADC2444944BDD6F2560CB0C6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8782620"/>
                <w:placeholder>
                  <w:docPart w:val="29A0FB42755742E9BF603A4078CBD66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8586851"/>
                <w:placeholder>
                  <w:docPart w:val="ABDAE271135344ADB9268A6E0CF34D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5061864"/>
                <w:placeholder>
                  <w:docPart w:val="84DB334CFD9C46C1895C4AB117A17C9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3BD62BE9FD34DCB9E1B793B216D3F3B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 xml:space="preserve">Dodavatel za posledních 10 let před zahájením zadávacího řízení poskytl následující 2 služby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7364145"/>
                <w:placeholder>
                  <w:docPart w:val="062A442BACF64F80B2DEFDB65C5BA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848712"/>
                <w:placeholder>
                  <w:docPart w:val="DC1B1EFE4ED54FA39E41B2399CC589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45282"/>
                <w:placeholder>
                  <w:docPart w:val="DDD9FFA25465484B908F9E06E622DB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součástí služby bylo zhotovení matematického modelu proudění v korytě vodního toku (kombinace 1D/2D) pro povodňové scénáře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</w:t>
            </w:r>
            <w:r>
              <w:rPr>
                <w:rFonts w:cs="Arial"/>
                <w:color w:val="000000"/>
                <w:szCs w:val="20"/>
              </w:rPr>
              <w:t>,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a Q</w:t>
            </w:r>
            <w:r>
              <w:rPr>
                <w:rFonts w:cs="Arial"/>
                <w:color w:val="000000"/>
                <w:szCs w:val="20"/>
                <w:vertAlign w:val="subscript"/>
              </w:rPr>
              <w:t>100</w:t>
            </w:r>
            <w:r>
              <w:rPr>
                <w:rFonts w:cs="Arial"/>
                <w:color w:val="000000"/>
                <w:szCs w:val="20"/>
              </w:rPr>
              <w:t xml:space="preserve"> v souvislé délce min. 4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6635625"/>
                <w:placeholder>
                  <w:docPart w:val="A76DCF58A8254123B65C99F29B1564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560553"/>
                <w:placeholder>
                  <w:docPart w:val="3A82D746FBCC417BAA00ACDD7FC328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0848630"/>
                <w:placeholder>
                  <w:docPart w:val="E05F3BF36BA3404DBB09D63957F574A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5348517"/>
                <w:placeholder>
                  <w:docPart w:val="26DEF2D7C5A5446B92AC01816FE3075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8828494"/>
                <w:placeholder>
                  <w:docPart w:val="006BA2D8805F4E458FE765F722E5CA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4684677"/>
                <w:placeholder>
                  <w:docPart w:val="1B02A1D271F24D1B9489552D88BF56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2060000"/>
                <w:placeholder>
                  <w:docPart w:val="155690321F9041CDBE73E5744E84E4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2609576"/>
                <w:placeholder>
                  <w:docPart w:val="0436EA4C019D4FAFAB8FB6F276BD6C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součástí služby bylo zhotovení matematického modelu proudění v korytě vodního toku (kombinace 1D/2D) pro povodňové scénáře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</w:t>
            </w:r>
            <w:r>
              <w:rPr>
                <w:rFonts w:cs="Arial"/>
                <w:color w:val="000000"/>
                <w:szCs w:val="20"/>
              </w:rPr>
              <w:t>,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a Q</w:t>
            </w:r>
            <w:r>
              <w:rPr>
                <w:rFonts w:cs="Arial"/>
                <w:color w:val="000000"/>
                <w:szCs w:val="20"/>
                <w:vertAlign w:val="subscript"/>
              </w:rPr>
              <w:t>100</w:t>
            </w:r>
            <w:r>
              <w:rPr>
                <w:rFonts w:cs="Arial"/>
                <w:color w:val="000000"/>
                <w:szCs w:val="20"/>
              </w:rPr>
              <w:t xml:space="preserve"> v souvislé délce min. 4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539595"/>
                <w:placeholder>
                  <w:docPart w:val="32A93DAEC5E24B93BC6DEE0CE84B25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8363900"/>
                <w:placeholder>
                  <w:docPart w:val="7981C8665ACF4079980606553B1DC3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522736"/>
                <w:placeholder>
                  <w:docPart w:val="B84E40796E0C47C5A41E2B65D47496E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260474"/>
                <w:placeholder>
                  <w:docPart w:val="BFB78DA90DEC4B4790C25F68D733DC4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9891123"/>
                <w:placeholder>
                  <w:docPart w:val="9B993B837B7C44C59EB73CE35B44D7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 -  hydrotechn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5439034"/>
                <w:placeholder>
                  <w:docPart w:val="CFE22909250B4A98848C97241B74ECA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5426981"/>
                <w:placeholder>
                  <w:docPart w:val="997340217CCA4C728E8FC2AB373D14B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odohospodář/Modelář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2386449"/>
                <w:placeholder>
                  <w:docPart w:val="904DE9C9FD464F9AB5659248217DD1C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Geotechn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2333936"/>
                <w:placeholder>
                  <w:docPart w:val="57AD7E0DFF02429594C03BDA2F808E7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Hlavní inženýr projektu pro AD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6512634"/>
                <w:placeholder>
                  <w:docPart w:val="35F0FDE8C6894DDC8B061955F930299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4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doucí projektové týmu hydrotechnik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vodohospodářských staveb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16244404"/>
                <w:placeholder>
                  <w:docPart w:val="5070EAFB58B748BCB92F3DC7E541137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statika a dynamika staveb v letech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59413867"/>
                <w:placeholder>
                  <w:docPart w:val="7F888A98F32C4D7DB44AC46AF0A7E0B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  <w:b/>
              </w:rPr>
              <w:t>Vodohospodář/Modelář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 xml:space="preserve">Délka praxe </w:t>
            </w:r>
            <w:r>
              <w:rPr>
                <w:rFonts w:cs="Arial"/>
              </w:rPr>
              <w:t xml:space="preserve">v oboru vodohospodářských staveb </w:t>
            </w:r>
            <w:r>
              <w:rPr/>
              <w:t>se zkušenostmi se zpracováním numerických modelů proudění v korytech vodních toků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1751018"/>
                <w:placeholder>
                  <w:docPart w:val="97F78D0151474B45997CFD23D809BE1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Geotechnik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geotechnika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17915966"/>
                <w:placeholder>
                  <w:docPart w:val="439E7BD16F34483ABAED56DF20D5F9A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Hlavní inženýr projektu pro AD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/>
              <w:t>Délka praxe v oboru vodohospodářských staveb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1095205"/>
                <w:placeholder>
                  <w:docPart w:val="5D34149597FA4322819D4DA604F2DF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  <w:color w:val="000000"/>
          <w:szCs w:val="20"/>
        </w:rPr>
        <w:t xml:space="preserve">hlavního inženýra projektu </w:t>
      </w:r>
      <w:r>
        <w:rPr>
          <w:rFonts w:cs="Arial"/>
        </w:rPr>
        <w:t>nebo jiné pozici zahrnující manažerské vedení týmu vykonávajícího projektové činnosti</w:t>
      </w:r>
      <w:r>
        <w:rPr>
          <w:rFonts w:cs="Arial"/>
          <w:color w:val="000000"/>
          <w:szCs w:val="20"/>
        </w:rPr>
        <w:t xml:space="preserve"> na poskytnutí alespoň 2 služeb</w:t>
      </w:r>
      <w:r>
        <w:rPr>
          <w:rStyle w:val="FootnoteAnchor"/>
          <w:rFonts w:cs="Arial"/>
        </w:rPr>
        <w:footnoteReference w:id="15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 vč. stupně P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5637240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692078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799306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23247144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7193926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lužby bylo zhotovení projektové dokumentace ve stupni DSP nebo DPS pro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1473388"/>
                <w:placeholder>
                  <w:docPart w:val="72AD1EAF611E41E38B5C5CB459E53C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8060413"/>
                <w:placeholder>
                  <w:docPart w:val="725098BF30274EC681FDD3DBC23665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49492377"/>
                <w:placeholder>
                  <w:docPart w:val="73EDF0DD886B469A8487BDD396CD6F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7330860"/>
                <w:placeholder>
                  <w:docPart w:val="64B02E477B02461A8E42944055EDDDA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1944105"/>
                <w:placeholder>
                  <w:docPart w:val="5E732B31F72841469C11D69850B4AA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 vč. stupně P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2966447"/>
                <w:placeholder>
                  <w:docPart w:val="49AED96DA7DC409E9326B924DFF5AF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0431171"/>
                <w:placeholder>
                  <w:docPart w:val="2B3CA49EC8BC4007ACED2CD1B7A01E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089191"/>
                <w:placeholder>
                  <w:docPart w:val="F0F5BAEFB0904BA7A5AF60279F56EC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05235951"/>
                <w:placeholder>
                  <w:docPart w:val="F44F81AAE22B4348BD2AC514C07720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4692398"/>
                <w:placeholder>
                  <w:docPart w:val="348C1249FE414F3BA17B619FD6676A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služby bylo zhotovení projektové dokumentace ve stupni DSP nebo DPS pro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5835230"/>
                <w:placeholder>
                  <w:docPart w:val="58D8DCB010E14C869F2F69D28FCA1B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6503443"/>
                <w:placeholder>
                  <w:docPart w:val="266BFE0D4C7D4D38BE2237CA7F2DBD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66327261"/>
                <w:placeholder>
                  <w:docPart w:val="CF9C57E604704A90A1E27816ED05FFC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3715366"/>
                <w:placeholder>
                  <w:docPart w:val="3891D40CC4274798817603F05595FED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9343777"/>
                <w:placeholder>
                  <w:docPart w:val="85CD9F4D0B8D410CBF1EA4E7190E77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odohospodář/modelář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  <w:color w:val="000000"/>
          <w:szCs w:val="20"/>
        </w:rPr>
        <w:t>Vodohospodář/modelář</w:t>
      </w:r>
      <w:r>
        <w:rPr/>
        <w:t xml:space="preserve"> se za posledních 10 let před zahájením zadávacího řízení účastnila </w:t>
      </w:r>
      <w:r>
        <w:rPr>
          <w:rFonts w:cs="Arial"/>
        </w:rPr>
        <w:t>na poskytnutí následujících 2 služeb</w:t>
      </w:r>
      <w:r>
        <w:rPr>
          <w:rStyle w:val="FootnoteAnchor"/>
          <w:rFonts w:cs="Arial"/>
        </w:rPr>
        <w:footnoteReference w:id="16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4563458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07802569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4619944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56595325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7751399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by bylo zhotovení matematického modelu proudění v korytě vodního toku (kombinace 1D/2D) pro povodňové scénáře Q5, Q20 a Q100 v souvislé délce min. 4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8433192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8642994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6248613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754860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207994"/>
                <w:placeholder>
                  <w:docPart w:val="DB4E1AFB01D14971B961D3587B2D2A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26184077"/>
                <w:placeholder>
                  <w:docPart w:val="311B5A57D9884583BAD37622E7A88F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7513182"/>
                <w:placeholder>
                  <w:docPart w:val="93349A5F16734849B3A3D9B5D41EBB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4209319"/>
                <w:placeholder>
                  <w:docPart w:val="C67C9E90D3D84AA6B74936531F4E1F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258559"/>
                <w:placeholder>
                  <w:docPart w:val="6836B5A928994D26B9CE13494E56CB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by bylo zhotovení matematického modelu proudění v korytě vodního toku (kombinace 1D/2D) pro povodňové scénáře Q5, Q20 a Q100 v souvislé délce min. 4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7751499"/>
                <w:placeholder>
                  <w:docPart w:val="E5E307A860AB4A788B15BC60D2AA4F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8653150"/>
                <w:placeholder>
                  <w:docPart w:val="9DAD6A82F1DC44E3B846F0D76C3A9C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5158254"/>
                <w:placeholder>
                  <w:docPart w:val="54C4A65E369C44198B3CAB2CB9B8A4A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7824192"/>
                <w:placeholder>
                  <w:docPart w:val="7843DE15EC2E43789FFB1E46F7EF5C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66165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733983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chrana obce Klatovy Luby a Přírodě blízká opatření na Mochtínském poto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647641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647641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647641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647641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647641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647641" w:rsidRDefault="00866DC4" w:rsidP="00866DC4">
          <w:pPr>
            <w:pStyle w:val="E7AD5F14D29F441D8C4D898DF239FE6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647641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647641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647641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647641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6B485D5694E31BF653C2EFF2E1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D9E3D-6808-4EB8-997E-871EE0EC520C}"/>
      </w:docPartPr>
      <w:docPartBody>
        <w:p w:rsidR="009A7DA1" w:rsidRDefault="009A7DA1" w:rsidP="009A7DA1">
          <w:pPr>
            <w:pStyle w:val="13B6B485D5694E31BF653C2EFF2E15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D129059DC14A618E71384CB67AD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AC6D1-F2CE-4B63-AFAA-222E49008313}"/>
      </w:docPartPr>
      <w:docPartBody>
        <w:p w:rsidR="009A7DA1" w:rsidRDefault="009A7DA1" w:rsidP="009A7DA1">
          <w:pPr>
            <w:pStyle w:val="65D129059DC14A618E71384CB67AD4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3AC59803CA4C83AE088CF8E9D9D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02270-B27A-48E1-9FC2-9EF311D9E6D2}"/>
      </w:docPartPr>
      <w:docPartBody>
        <w:p w:rsidR="009A7DA1" w:rsidRDefault="009A7DA1" w:rsidP="009A7DA1">
          <w:pPr>
            <w:pStyle w:val="CE3AC59803CA4C83AE088CF8E9D9D4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AB3EE2B64648C2875A6F27BB269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B0AB1-7212-4574-B083-8F280FC0566C}"/>
      </w:docPartPr>
      <w:docPartBody>
        <w:p w:rsidR="009A7DA1" w:rsidRDefault="009A7DA1" w:rsidP="009A7DA1">
          <w:pPr>
            <w:pStyle w:val="37AB3EE2B64648C2875A6F27BB2691E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FA341A64DA74630BA74E407C2F12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25C71-9B62-4C23-A3E9-FC6A5F61820B}"/>
      </w:docPartPr>
      <w:docPartBody>
        <w:p w:rsidR="009A7DA1" w:rsidRDefault="009A7DA1" w:rsidP="009A7DA1">
          <w:pPr>
            <w:pStyle w:val="0FA341A64DA74630BA74E407C2F12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C807E8F3B74BA5A53D24CF0AE38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B4DA3-6483-4262-A5C3-E7F8A76CEA39}"/>
      </w:docPartPr>
      <w:docPartBody>
        <w:p w:rsidR="009A7DA1" w:rsidRDefault="009A7DA1" w:rsidP="009A7DA1">
          <w:pPr>
            <w:pStyle w:val="30C807E8F3B74BA5A53D24CF0AE381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561DEFEAFA438B9D0A40F01A258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E7240-0161-4DB3-9F42-532A25D5E676}"/>
      </w:docPartPr>
      <w:docPartBody>
        <w:p w:rsidR="009A7DA1" w:rsidRDefault="009A7DA1" w:rsidP="009A7DA1">
          <w:pPr>
            <w:pStyle w:val="96561DEFEAFA438B9D0A40F01A258CD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68CF1A290294CE8A975EBFCBE16A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8F58E-EEA7-4B90-971D-5106A30C06F1}"/>
      </w:docPartPr>
      <w:docPartBody>
        <w:p w:rsidR="009A7DA1" w:rsidRDefault="009A7DA1" w:rsidP="009A7DA1">
          <w:pPr>
            <w:pStyle w:val="968CF1A290294CE8A975EBFCBE16A9F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DC2BC3607740EBACA27107BF661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2F117-B988-4968-9D04-EE6AF4AD8404}"/>
      </w:docPartPr>
      <w:docPartBody>
        <w:p w:rsidR="009A7DA1" w:rsidRDefault="009A7DA1" w:rsidP="009A7DA1">
          <w:pPr>
            <w:pStyle w:val="DFDC2BC3607740EBACA27107BF6616F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FE75ACCCC7E4CEDB3EB95709B041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54AA5-FA57-459A-AC01-C0CE76613E56}"/>
      </w:docPartPr>
      <w:docPartBody>
        <w:p w:rsidR="009A7DA1" w:rsidRDefault="009A7DA1" w:rsidP="009A7DA1">
          <w:pPr>
            <w:pStyle w:val="CFE75ACCCC7E4CEDB3EB95709B041C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29474A97494913BEA00D2F973D6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0A3-0937-41CE-B7EF-36D855235481}"/>
      </w:docPartPr>
      <w:docPartBody>
        <w:p w:rsidR="009A7DA1" w:rsidRDefault="009A7DA1" w:rsidP="009A7DA1">
          <w:pPr>
            <w:pStyle w:val="E329474A97494913BEA00D2F973D67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5C7FAB2C4F474195C5FB780B747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5B010-5D5D-45A9-95B0-BD82ADFF3DDE}"/>
      </w:docPartPr>
      <w:docPartBody>
        <w:p w:rsidR="009A7DA1" w:rsidRDefault="009A7DA1" w:rsidP="009A7DA1">
          <w:pPr>
            <w:pStyle w:val="885C7FAB2C4F474195C5FB780B747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D19B36D26C493AA27DCB036AD0A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806E5-F327-4C4A-BD9A-7E2624AE5831}"/>
      </w:docPartPr>
      <w:docPartBody>
        <w:p w:rsidR="009A7DA1" w:rsidRDefault="009A7DA1" w:rsidP="009A7DA1">
          <w:pPr>
            <w:pStyle w:val="6DD19B36D26C493AA27DCB036AD0A5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1012149C4843FBBF9392E751DE1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5F019-00D3-4355-8C73-7058E454A432}"/>
      </w:docPartPr>
      <w:docPartBody>
        <w:p w:rsidR="009A7DA1" w:rsidRDefault="009A7DA1" w:rsidP="009A7DA1">
          <w:pPr>
            <w:pStyle w:val="AA1012149C4843FBBF9392E751DE17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B88D2CCA2F40469BD4D6A562E8F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99643-85DB-4D28-8A66-5173D38A920F}"/>
      </w:docPartPr>
      <w:docPartBody>
        <w:p w:rsidR="009A7DA1" w:rsidRDefault="009A7DA1" w:rsidP="009A7DA1">
          <w:pPr>
            <w:pStyle w:val="12B88D2CCA2F40469BD4D6A562E8F3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3AACDFCB4042DF96B486D295E4E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C9179-288D-415D-A0CB-BEC8BE2D004A}"/>
      </w:docPartPr>
      <w:docPartBody>
        <w:p w:rsidR="009A7DA1" w:rsidRDefault="009A7DA1" w:rsidP="009A7DA1">
          <w:pPr>
            <w:pStyle w:val="053AACDFCB4042DF96B486D295E4E9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67D7564375428D9E3902C0BA3EB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78370-B212-4332-9585-C1CBCC1F870C}"/>
      </w:docPartPr>
      <w:docPartBody>
        <w:p w:rsidR="009A7DA1" w:rsidRDefault="009A7DA1" w:rsidP="009A7DA1">
          <w:pPr>
            <w:pStyle w:val="8767D7564375428D9E3902C0BA3EB0D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DAFB2C4209948ED94C7DA9D2E39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FA3FE-18F7-4EC9-A926-29B205C5536D}"/>
      </w:docPartPr>
      <w:docPartBody>
        <w:p w:rsidR="009A7DA1" w:rsidRDefault="009A7DA1" w:rsidP="009A7DA1">
          <w:pPr>
            <w:pStyle w:val="6DAFB2C4209948ED94C7DA9D2E39915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180676C47B40768CEF0DF189181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E53CB-D173-4B9B-B82E-456457B889DC}"/>
      </w:docPartPr>
      <w:docPartBody>
        <w:p w:rsidR="009A7DA1" w:rsidRDefault="009A7DA1" w:rsidP="009A7DA1">
          <w:pPr>
            <w:pStyle w:val="86180676C47B40768CEF0DF1891814E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ACFE10214C4EAE806B447EF669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EA551-583E-41D2-B15B-96E97E011438}"/>
      </w:docPartPr>
      <w:docPartBody>
        <w:p w:rsidR="009A7DA1" w:rsidRDefault="009A7DA1" w:rsidP="009A7DA1">
          <w:pPr>
            <w:pStyle w:val="F3ACFE10214C4EAE806B447EF669A4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0EBC10975740F5A9DF2FBEBEED5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8A916-EAE5-49F4-A92D-E2654F357059}"/>
      </w:docPartPr>
      <w:docPartBody>
        <w:p w:rsidR="009A7DA1" w:rsidRDefault="009A7DA1" w:rsidP="009A7DA1">
          <w:pPr>
            <w:pStyle w:val="720EBC10975740F5A9DF2FBEBEED50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EA6CCCD02E42B385B1B7449FB0F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4BB61-C05B-4A09-AF3B-E688FF1628F2}"/>
      </w:docPartPr>
      <w:docPartBody>
        <w:p w:rsidR="009A7DA1" w:rsidRDefault="009A7DA1" w:rsidP="009A7DA1">
          <w:pPr>
            <w:pStyle w:val="CAEA6CCCD02E42B385B1B7449FB0FF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558919038B42C9A286AEB6184BB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FABBE-BAE1-43B1-BE9E-538CD9EDDE0A}"/>
      </w:docPartPr>
      <w:docPartBody>
        <w:p w:rsidR="009A7DA1" w:rsidRDefault="009A7DA1" w:rsidP="009A7DA1">
          <w:pPr>
            <w:pStyle w:val="90558919038B42C9A286AEB6184BB9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2AE649184F3C81AEC5F07FED6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A17BC-94C9-4D09-AB8B-CD226DA17AA3}"/>
      </w:docPartPr>
      <w:docPartBody>
        <w:p w:rsidR="009A7DA1" w:rsidRDefault="009A7DA1" w:rsidP="009A7DA1">
          <w:pPr>
            <w:pStyle w:val="FED72AE649184F3C81AEC5F07FED6C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8A0DD0E0F5444F83239AD04AD36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C0214-83DF-4837-A064-2C7E61DC0A3A}"/>
      </w:docPartPr>
      <w:docPartBody>
        <w:p w:rsidR="009A7DA1" w:rsidRDefault="009A7DA1" w:rsidP="009A7DA1">
          <w:pPr>
            <w:pStyle w:val="F18A0DD0E0F5444F83239AD04AD36C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AD8F3B98648FFB89E9147EA101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DEF5B-F361-4876-862C-55D9B13302FF}"/>
      </w:docPartPr>
      <w:docPartBody>
        <w:p w:rsidR="009A7DA1" w:rsidRDefault="009A7DA1" w:rsidP="009A7DA1">
          <w:pPr>
            <w:pStyle w:val="16DAD8F3B98648FFB89E9147EA1019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844D8019424B86BE75D5E46A2D4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EA289-19A4-483B-9E34-9F7DD58A6184}"/>
      </w:docPartPr>
      <w:docPartBody>
        <w:p w:rsidR="009A7DA1" w:rsidRDefault="009A7DA1" w:rsidP="009A7DA1">
          <w:pPr>
            <w:pStyle w:val="31844D8019424B86BE75D5E46A2D480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1079216B93544539C8B5004EF816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5D797-34CD-44E5-9538-C0BFF7E42C96}"/>
      </w:docPartPr>
      <w:docPartBody>
        <w:p w:rsidR="009A7DA1" w:rsidRDefault="009A7DA1" w:rsidP="009A7DA1">
          <w:pPr>
            <w:pStyle w:val="D1079216B93544539C8B5004EF81632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74A0ACEE3644BE8D24F217C2454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51F28-6E01-4BE7-B85E-B2453E14DE41}"/>
      </w:docPartPr>
      <w:docPartBody>
        <w:p w:rsidR="009A7DA1" w:rsidRDefault="009A7DA1" w:rsidP="009A7DA1">
          <w:pPr>
            <w:pStyle w:val="BC74A0ACEE3644BE8D24F217C245428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BD9C65D9D854CB5BD4EA2664C672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22F5-8FA1-46ED-81B1-FD5F817B8E6C}"/>
      </w:docPartPr>
      <w:docPartBody>
        <w:p w:rsidR="009A7DA1" w:rsidRDefault="009A7DA1" w:rsidP="009A7DA1">
          <w:pPr>
            <w:pStyle w:val="BBD9C65D9D854CB5BD4EA2664C672D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D6909CA38641FF8A4072F7793F3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CCE2-457F-4A57-B270-B857E4C4B8B7}"/>
      </w:docPartPr>
      <w:docPartBody>
        <w:p w:rsidR="009A7DA1" w:rsidRDefault="009A7DA1" w:rsidP="009A7DA1">
          <w:pPr>
            <w:pStyle w:val="18D6909CA38641FF8A4072F7793F3C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8CA0AB4DF140488C34346267C2F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8F403-A178-454D-BE81-E9D2463E7634}"/>
      </w:docPartPr>
      <w:docPartBody>
        <w:p w:rsidR="009A7DA1" w:rsidRDefault="009A7DA1" w:rsidP="009A7DA1">
          <w:pPr>
            <w:pStyle w:val="DA8CA0AB4DF140488C34346267C2F1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B42A2DFFE145B7B07FD586B9EAE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919ED-59D1-454D-8410-CCC0667F54BF}"/>
      </w:docPartPr>
      <w:docPartBody>
        <w:p w:rsidR="009A7DA1" w:rsidRDefault="009A7DA1" w:rsidP="009A7DA1">
          <w:pPr>
            <w:pStyle w:val="5DB42A2DFFE145B7B07FD586B9EAE2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6E2CE57BC74B89934D0A60169DC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3A3F0-0112-41A5-9CA3-C570EF253582}"/>
      </w:docPartPr>
      <w:docPartBody>
        <w:p w:rsidR="009A7DA1" w:rsidRDefault="009A7DA1" w:rsidP="009A7DA1">
          <w:pPr>
            <w:pStyle w:val="1F6E2CE57BC74B89934D0A60169DCC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2788A97A3AE4DAA845E3BF026CF4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F7AD8-8A0B-4732-BD7A-9322D6006ADD}"/>
      </w:docPartPr>
      <w:docPartBody>
        <w:p w:rsidR="009A7DA1" w:rsidRDefault="009A7DA1" w:rsidP="009A7DA1">
          <w:pPr>
            <w:pStyle w:val="A2788A97A3AE4DAA845E3BF026CF4C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7C145B68324EF3B488EF5BEF2F1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7AEB3-8605-47BE-A64F-610A3AE204B7}"/>
      </w:docPartPr>
      <w:docPartBody>
        <w:p w:rsidR="009A7DA1" w:rsidRDefault="009A7DA1" w:rsidP="009A7DA1">
          <w:pPr>
            <w:pStyle w:val="C67C145B68324EF3B488EF5BEF2F15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09BFCFB214301A918BE82A957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4C9C3-5657-4FFE-ACD0-77DF5CE7C37A}"/>
      </w:docPartPr>
      <w:docPartBody>
        <w:p w:rsidR="009A7DA1" w:rsidRDefault="009A7DA1" w:rsidP="009A7DA1">
          <w:pPr>
            <w:pStyle w:val="C4209BFCFB214301A918BE82A957335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79D3F49AA0249AC8CF5CD7D02016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3DEA2-3F8F-4C3C-AF4D-A592B2FBED92}"/>
      </w:docPartPr>
      <w:docPartBody>
        <w:p w:rsidR="009A7DA1" w:rsidRDefault="009A7DA1" w:rsidP="009A7DA1">
          <w:pPr>
            <w:pStyle w:val="F79D3F49AA0249AC8CF5CD7D02016E6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80D110D4A6F4B06AAAD59A2A25AF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2EBA4-9A2C-4361-8982-807A43BBBFEA}"/>
      </w:docPartPr>
      <w:docPartBody>
        <w:p w:rsidR="009A7DA1" w:rsidRDefault="009A7DA1" w:rsidP="009A7DA1">
          <w:pPr>
            <w:pStyle w:val="E80D110D4A6F4B06AAAD59A2A25AF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3AA2F894748B59DC5DE9D7020D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5EF95-83A2-494C-A506-A9118BAB1411}"/>
      </w:docPartPr>
      <w:docPartBody>
        <w:p w:rsidR="009A7DA1" w:rsidRDefault="009A7DA1" w:rsidP="009A7DA1">
          <w:pPr>
            <w:pStyle w:val="0AE3AA2F894748B59DC5DE9D7020D7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A32E0D68694FA4A3A62933E6F75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AA303-F2F6-459E-8200-9B668CBB04C8}"/>
      </w:docPartPr>
      <w:docPartBody>
        <w:p w:rsidR="009A7DA1" w:rsidRDefault="009A7DA1" w:rsidP="009A7DA1">
          <w:pPr>
            <w:pStyle w:val="49A32E0D68694FA4A3A62933E6F75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6CC6BD6D3C410F8773A658D48AE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D7574-6CC7-462F-979A-C07709DF36BE}"/>
      </w:docPartPr>
      <w:docPartBody>
        <w:p w:rsidR="009A7DA1" w:rsidRDefault="009A7DA1" w:rsidP="009A7DA1">
          <w:pPr>
            <w:pStyle w:val="256CC6BD6D3C410F8773A658D48AEB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7E8AB4B0C74B12BB12B9018F27E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E87C4-134A-4712-B08D-01EE28270E6A}"/>
      </w:docPartPr>
      <w:docPartBody>
        <w:p w:rsidR="009A7DA1" w:rsidRDefault="009A7DA1" w:rsidP="009A7DA1">
          <w:pPr>
            <w:pStyle w:val="287E8AB4B0C74B12BB12B9018F27ED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BB0E23405547949D99ED2DDB6FF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E791C-71A5-49F5-9C1A-65D4DA9EE2FA}"/>
      </w:docPartPr>
      <w:docPartBody>
        <w:p w:rsidR="009A7DA1" w:rsidRDefault="009A7DA1" w:rsidP="009A7DA1">
          <w:pPr>
            <w:pStyle w:val="EEBB0E23405547949D99ED2DDB6FF1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60B9882BFD40D6AC62F32222D4D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CA9F2-B887-4587-A1C8-8D216F7A07C4}"/>
      </w:docPartPr>
      <w:docPartBody>
        <w:p w:rsidR="009A7DA1" w:rsidRDefault="009A7DA1" w:rsidP="009A7DA1">
          <w:pPr>
            <w:pStyle w:val="2660B9882BFD40D6AC62F32222D4D0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664D47F4FB4307B663F1357DC73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E16F2-F980-4335-9CA7-8AD9DB1A036F}"/>
      </w:docPartPr>
      <w:docPartBody>
        <w:p w:rsidR="009A7DA1" w:rsidRDefault="009A7DA1" w:rsidP="009A7DA1">
          <w:pPr>
            <w:pStyle w:val="CD664D47F4FB4307B663F1357DC73DF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1F7BF8C35C74A6FBB352181B9A8C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8271B-D320-4AEE-88E1-742FBFC9A1AF}"/>
      </w:docPartPr>
      <w:docPartBody>
        <w:p w:rsidR="009A7DA1" w:rsidRDefault="009A7DA1" w:rsidP="009A7DA1">
          <w:pPr>
            <w:pStyle w:val="71F7BF8C35C74A6FBB352181B9A8C89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DD897463BC346D5BAEF69B376145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DECF2-4D6F-4DCB-99DD-AAF17D2DB04E}"/>
      </w:docPartPr>
      <w:docPartBody>
        <w:p w:rsidR="009A7DA1" w:rsidRDefault="009A7DA1" w:rsidP="009A7DA1">
          <w:pPr>
            <w:pStyle w:val="CDD897463BC346D5BAEF69B376145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D7C55BB5E544E191D08B20CC637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102A8-0A25-4FFC-BB1A-D2922E450DF0}"/>
      </w:docPartPr>
      <w:docPartBody>
        <w:p w:rsidR="009A7DA1" w:rsidRDefault="009A7DA1" w:rsidP="009A7DA1">
          <w:pPr>
            <w:pStyle w:val="7BD7C55BB5E544E191D08B20CC6371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B80CD5FF54BE9AB94F706E7E28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689E5-D8BD-4FAE-99D7-9F73177B04CE}"/>
      </w:docPartPr>
      <w:docPartBody>
        <w:p w:rsidR="009A7DA1" w:rsidRDefault="009A7DA1" w:rsidP="009A7DA1">
          <w:pPr>
            <w:pStyle w:val="B7AB80CD5FF54BE9AB94F706E7E288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986D977BF9417594D4583F081A3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B1610-FBF2-44B1-8033-D2522A6035FF}"/>
      </w:docPartPr>
      <w:docPartBody>
        <w:p w:rsidR="009A7DA1" w:rsidRDefault="009A7DA1" w:rsidP="009A7DA1">
          <w:pPr>
            <w:pStyle w:val="71986D977BF9417594D4583F081A3A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2482B3AC5249379DF638C2453D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27BC2-DC86-4AAD-81B5-5E36A872439C}"/>
      </w:docPartPr>
      <w:docPartBody>
        <w:p w:rsidR="009A7DA1" w:rsidRDefault="009A7DA1" w:rsidP="009A7DA1">
          <w:pPr>
            <w:pStyle w:val="B52482B3AC5249379DF638C2453D5B8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31D6F7DCE0C4A2087EF2EEFB9DA9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05B43-9747-4B84-BF9B-63E8B6F4CB80}"/>
      </w:docPartPr>
      <w:docPartBody>
        <w:p w:rsidR="009A7DA1" w:rsidRDefault="009A7DA1" w:rsidP="009A7DA1">
          <w:pPr>
            <w:pStyle w:val="A31D6F7DCE0C4A2087EF2EEFB9DA97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E2873AB55C42C09E5FB09A7C9C3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D779-D457-45F4-B0C6-6DABD466C499}"/>
      </w:docPartPr>
      <w:docPartBody>
        <w:p w:rsidR="009A7DA1" w:rsidRDefault="009A7DA1" w:rsidP="009A7DA1">
          <w:pPr>
            <w:pStyle w:val="44E2873AB55C42C09E5FB09A7C9C3F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3937521FF84A9AAAF425CED0861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37CEF-2424-4A70-A548-5408B55B82D8}"/>
      </w:docPartPr>
      <w:docPartBody>
        <w:p w:rsidR="009A7DA1" w:rsidRDefault="009A7DA1" w:rsidP="009A7DA1">
          <w:pPr>
            <w:pStyle w:val="F23937521FF84A9AAAF425CED0861F5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B74F09300B417B90B06E14A61B1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04A4D-33AD-4C33-86F8-4006924394D4}"/>
      </w:docPartPr>
      <w:docPartBody>
        <w:p w:rsidR="009A7DA1" w:rsidRDefault="009A7DA1" w:rsidP="009A7DA1">
          <w:pPr>
            <w:pStyle w:val="48B74F09300B417B90B06E14A61B199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B24D75A79DE4CD191761D9435082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48896-AC51-4E96-B3E3-79B4B8EC5610}"/>
      </w:docPartPr>
      <w:docPartBody>
        <w:p w:rsidR="009A7DA1" w:rsidRDefault="009A7DA1" w:rsidP="009A7DA1">
          <w:pPr>
            <w:pStyle w:val="FB24D75A79DE4CD191761D943508215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E66E90FA68415AA4BFE04D79841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65A9B-9DE1-4FF0-A356-CD440F17C4D4}"/>
      </w:docPartPr>
      <w:docPartBody>
        <w:p w:rsidR="009A7DA1" w:rsidRDefault="009A7DA1" w:rsidP="009A7DA1">
          <w:pPr>
            <w:pStyle w:val="DBE66E90FA68415AA4BFE04D798417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03FFC9A0CB4883A9A91AC2AB2CF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0AB0-1D97-4684-940E-835B291DD3AB}"/>
      </w:docPartPr>
      <w:docPartBody>
        <w:p w:rsidR="009A7DA1" w:rsidRDefault="009A7DA1" w:rsidP="009A7DA1">
          <w:pPr>
            <w:pStyle w:val="AD03FFC9A0CB4883A9A91AC2AB2CF2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36F6E8DAB14FD7B801D9E27070D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10100-E7AB-48DE-8131-106D9B048335}"/>
      </w:docPartPr>
      <w:docPartBody>
        <w:p w:rsidR="009A7DA1" w:rsidRDefault="009A7DA1" w:rsidP="009A7DA1">
          <w:pPr>
            <w:pStyle w:val="F836F6E8DAB14FD7B801D9E27070D6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B27DBC13A4F679E96851F0C88D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DCCD0-48E3-4044-AB8C-5F753611139F}"/>
      </w:docPartPr>
      <w:docPartBody>
        <w:p w:rsidR="009A7DA1" w:rsidRDefault="009A7DA1" w:rsidP="009A7DA1">
          <w:pPr>
            <w:pStyle w:val="FB1B27DBC13A4F679E96851F0C88D3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B798349A0046DFB15C8DB0458E4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5344D-BDE7-4E87-8C14-11DBE01253E1}"/>
      </w:docPartPr>
      <w:docPartBody>
        <w:p w:rsidR="009A7DA1" w:rsidRDefault="009A7DA1" w:rsidP="009A7DA1">
          <w:pPr>
            <w:pStyle w:val="53B798349A0046DFB15C8DB0458E49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D5E1BC83F3441D180F7308F785A7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6DFF3-F32B-4489-8425-4BF031652CE0}"/>
      </w:docPartPr>
      <w:docPartBody>
        <w:p w:rsidR="009A7DA1" w:rsidRDefault="009A7DA1" w:rsidP="009A7DA1">
          <w:pPr>
            <w:pStyle w:val="FD5E1BC83F3441D180F7308F785A71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67CCADC2444944BDD6F2560CB0C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5FBC-76C4-4C85-8D5B-C5FBAF1F8B69}"/>
      </w:docPartPr>
      <w:docPartBody>
        <w:p w:rsidR="009A7DA1" w:rsidRDefault="009A7DA1" w:rsidP="009A7DA1">
          <w:pPr>
            <w:pStyle w:val="F267CCADC2444944BDD6F2560CB0C6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A0FB42755742E9BF603A4078CBD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A875F-EC17-41B5-A89A-612BF8E44686}"/>
      </w:docPartPr>
      <w:docPartBody>
        <w:p w:rsidR="009A7DA1" w:rsidRDefault="009A7DA1" w:rsidP="009A7DA1">
          <w:pPr>
            <w:pStyle w:val="29A0FB42755742E9BF603A4078CBD66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DAE271135344ADB9268A6E0CF34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D108B-BF5E-424E-BE66-C3ECA8F471DF}"/>
      </w:docPartPr>
      <w:docPartBody>
        <w:p w:rsidR="009A7DA1" w:rsidRDefault="009A7DA1" w:rsidP="009A7DA1">
          <w:pPr>
            <w:pStyle w:val="ABDAE271135344ADB9268A6E0CF34D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4DB334CFD9C46C1895C4AB117A17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406A4-D9A7-4AC1-A27F-064297ED3AF3}"/>
      </w:docPartPr>
      <w:docPartBody>
        <w:p w:rsidR="009A7DA1" w:rsidRDefault="009A7DA1" w:rsidP="009A7DA1">
          <w:pPr>
            <w:pStyle w:val="84DB334CFD9C46C1895C4AB117A17C9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3BD62BE9FD34DCB9E1B793B216D3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FF340-76D5-4604-93C8-9102FF592975}"/>
      </w:docPartPr>
      <w:docPartBody>
        <w:p w:rsidR="009A7DA1" w:rsidRDefault="009A7DA1" w:rsidP="009A7DA1">
          <w:pPr>
            <w:pStyle w:val="63BD62BE9FD34DCB9E1B793B216D3F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2A442BACF64F80B2DEFDB65C5BA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66E0A-E67D-459C-A5E4-6347C040B9CB}"/>
      </w:docPartPr>
      <w:docPartBody>
        <w:p w:rsidR="009A7DA1" w:rsidRDefault="009A7DA1" w:rsidP="009A7DA1">
          <w:pPr>
            <w:pStyle w:val="062A442BACF64F80B2DEFDB65C5BA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1B1EFE4ED54FA39E41B2399CC58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65316-9DB2-45E7-A1E0-05E591F78468}"/>
      </w:docPartPr>
      <w:docPartBody>
        <w:p w:rsidR="009A7DA1" w:rsidRDefault="009A7DA1" w:rsidP="009A7DA1">
          <w:pPr>
            <w:pStyle w:val="DC1B1EFE4ED54FA39E41B2399CC589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D9FFA25465484B908F9E06E622D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6EEC4-2BDF-4EC0-8AF7-EA9690E5D686}"/>
      </w:docPartPr>
      <w:docPartBody>
        <w:p w:rsidR="009A7DA1" w:rsidRDefault="009A7DA1" w:rsidP="009A7DA1">
          <w:pPr>
            <w:pStyle w:val="DDD9FFA25465484B908F9E06E622DB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D8190D665A48B196E200034D8BF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AD6EE-BEE6-4319-BC2C-F0811AD95C00}"/>
      </w:docPartPr>
      <w:docPartBody>
        <w:p w:rsidR="009A7DA1" w:rsidRDefault="009A7DA1" w:rsidP="009A7DA1">
          <w:pPr>
            <w:pStyle w:val="69D8190D665A48B196E200034D8BFA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76DCF58A8254123B65C99F29B156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9460E-8056-4D61-A83D-AD167B6E86BA}"/>
      </w:docPartPr>
      <w:docPartBody>
        <w:p w:rsidR="009A7DA1" w:rsidRDefault="009A7DA1" w:rsidP="009A7DA1">
          <w:pPr>
            <w:pStyle w:val="A76DCF58A8254123B65C99F29B1564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82D746FBCC417BAA00ACDD7FC32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9B585-7E03-449C-93B3-1FC1EE0F6658}"/>
      </w:docPartPr>
      <w:docPartBody>
        <w:p w:rsidR="009A7DA1" w:rsidRDefault="009A7DA1" w:rsidP="009A7DA1">
          <w:pPr>
            <w:pStyle w:val="3A82D746FBCC417BAA00ACDD7FC328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5F3BF36BA3404DBB09D63957F57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2FCC2-5937-4A1E-B533-E2BFD3BB8FFF}"/>
      </w:docPartPr>
      <w:docPartBody>
        <w:p w:rsidR="009A7DA1" w:rsidRDefault="009A7DA1" w:rsidP="009A7DA1">
          <w:pPr>
            <w:pStyle w:val="E05F3BF36BA3404DBB09D63957F574A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DEF2D7C5A5446B92AC01816FE30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A47F-C051-4999-AEE2-E7DFEDD5297B}"/>
      </w:docPartPr>
      <w:docPartBody>
        <w:p w:rsidR="009A7DA1" w:rsidRDefault="009A7DA1" w:rsidP="009A7DA1">
          <w:pPr>
            <w:pStyle w:val="26DEF2D7C5A5446B92AC01816FE3075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6BA2D8805F4E458FE765F722E5C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3835C-1EF5-4A40-AABE-781CDCA7B47B}"/>
      </w:docPartPr>
      <w:docPartBody>
        <w:p w:rsidR="009A7DA1" w:rsidRDefault="009A7DA1" w:rsidP="009A7DA1">
          <w:pPr>
            <w:pStyle w:val="006BA2D8805F4E458FE765F722E5CA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02A1D271F24D1B9489552D88BF5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6C58B-024A-41BB-94DB-C1AEF8073077}"/>
      </w:docPartPr>
      <w:docPartBody>
        <w:p w:rsidR="009A7DA1" w:rsidRDefault="009A7DA1" w:rsidP="009A7DA1">
          <w:pPr>
            <w:pStyle w:val="1B02A1D271F24D1B9489552D88BF56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5690321F9041CDBE73E5744E84E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CE431-B7F6-4B7C-9899-E99031EE86AB}"/>
      </w:docPartPr>
      <w:docPartBody>
        <w:p w:rsidR="009A7DA1" w:rsidRDefault="009A7DA1" w:rsidP="009A7DA1">
          <w:pPr>
            <w:pStyle w:val="155690321F9041CDBE73E5744E84E4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36EA4C019D4FAFAB8FB6F276BD6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34166-FCFE-4607-9194-E957118EC25A}"/>
      </w:docPartPr>
      <w:docPartBody>
        <w:p w:rsidR="009A7DA1" w:rsidRDefault="009A7DA1" w:rsidP="009A7DA1">
          <w:pPr>
            <w:pStyle w:val="0436EA4C019D4FAFAB8FB6F276BD6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3215190879422AB81AB4959C036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FB566-3E9A-4FA8-BEB5-38A4EB814C80}"/>
      </w:docPartPr>
      <w:docPartBody>
        <w:p w:rsidR="009A7DA1" w:rsidRDefault="009A7DA1" w:rsidP="009A7DA1">
          <w:pPr>
            <w:pStyle w:val="103215190879422AB81AB4959C03689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A93DAEC5E24B93BC6DEE0CE84B2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EB5B5-B04B-4AEE-8D36-5BBFDF9A87B7}"/>
      </w:docPartPr>
      <w:docPartBody>
        <w:p w:rsidR="009A7DA1" w:rsidRDefault="009A7DA1" w:rsidP="009A7DA1">
          <w:pPr>
            <w:pStyle w:val="32A93DAEC5E24B93BC6DEE0CE84B25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81C8665ACF4079980606553B1DC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AFAB8-E087-4A0D-AD36-5FD9561186B3}"/>
      </w:docPartPr>
      <w:docPartBody>
        <w:p w:rsidR="009A7DA1" w:rsidRDefault="009A7DA1" w:rsidP="009A7DA1">
          <w:pPr>
            <w:pStyle w:val="7981C8665ACF4079980606553B1DC3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E40796E0C47C5A41E2B65D4749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6A16-FD4D-4A43-ACE0-825CA618A0E1}"/>
      </w:docPartPr>
      <w:docPartBody>
        <w:p w:rsidR="009A7DA1" w:rsidRDefault="009A7DA1" w:rsidP="009A7DA1">
          <w:pPr>
            <w:pStyle w:val="B84E40796E0C47C5A41E2B65D47496E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B78DA90DEC4B4790C25F68D733D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E092A-18B5-42DF-951F-B0CFEA9C1C87}"/>
      </w:docPartPr>
      <w:docPartBody>
        <w:p w:rsidR="009A7DA1" w:rsidRDefault="009A7DA1" w:rsidP="009A7DA1">
          <w:pPr>
            <w:pStyle w:val="BFB78DA90DEC4B4790C25F68D733DC4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B993B837B7C44C59EB73CE35B44D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4E809-10C5-48FA-B906-5ECE8A40D087}"/>
      </w:docPartPr>
      <w:docPartBody>
        <w:p w:rsidR="009A7DA1" w:rsidRDefault="009A7DA1" w:rsidP="009A7DA1">
          <w:pPr>
            <w:pStyle w:val="9B993B837B7C44C59EB73CE35B44D7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22909250B4A98848C97241B74E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F6A12-8492-4C01-B0E2-B05C67AB30E5}"/>
      </w:docPartPr>
      <w:docPartBody>
        <w:p w:rsidR="00F6711E" w:rsidRDefault="009A7DA1" w:rsidP="009A7DA1">
          <w:pPr>
            <w:pStyle w:val="CFE22909250B4A98848C97241B74ECA3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AE611DC21374CC2BD94FACD4D555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87F7A-7507-4B1A-9EE1-DFAF883BA62A}"/>
      </w:docPartPr>
      <w:docPartBody>
        <w:p w:rsidR="00F6711E" w:rsidRDefault="009A7DA1" w:rsidP="009A7DA1">
          <w:pPr>
            <w:pStyle w:val="EAE611DC21374CC2BD94FACD4D55597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7340217CCA4C728E8FC2AB373D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B772B-3D34-4807-BB24-90DB343B8A0D}"/>
      </w:docPartPr>
      <w:docPartBody>
        <w:p w:rsidR="00F6711E" w:rsidRDefault="009A7DA1" w:rsidP="009A7DA1">
          <w:pPr>
            <w:pStyle w:val="997340217CCA4C728E8FC2AB373D14B8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8113BE5E71645B18BF3C1AD24886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96B72-4E4A-4F5B-B6BA-A8F24E5329A1}"/>
      </w:docPartPr>
      <w:docPartBody>
        <w:p w:rsidR="00F6711E" w:rsidRDefault="009A7DA1" w:rsidP="009A7DA1">
          <w:pPr>
            <w:pStyle w:val="E8113BE5E71645B18BF3C1AD24886FB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4DE9C9FD464F9AB5659248217DD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45B52-35D7-4188-8630-33D516E054B8}"/>
      </w:docPartPr>
      <w:docPartBody>
        <w:p w:rsidR="00F6711E" w:rsidRDefault="009A7DA1" w:rsidP="009A7DA1">
          <w:pPr>
            <w:pStyle w:val="904DE9C9FD464F9AB5659248217DD1C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A0BCD04387344B8A0ABF175BC213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5669A-1323-4305-BDCA-81443D97D612}"/>
      </w:docPartPr>
      <w:docPartBody>
        <w:p w:rsidR="00F6711E" w:rsidRDefault="009A7DA1" w:rsidP="009A7DA1">
          <w:pPr>
            <w:pStyle w:val="0A0BCD04387344B8A0ABF175BC21389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AD7E0DFF02429594C03BDA2F808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1BB0E-6AC7-43A2-BEDB-54EF79E58B89}"/>
      </w:docPartPr>
      <w:docPartBody>
        <w:p w:rsidR="00F6711E" w:rsidRDefault="009A7DA1" w:rsidP="009A7DA1">
          <w:pPr>
            <w:pStyle w:val="57AD7E0DFF02429594C03BDA2F808E79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ACEF7168CC940769C50AEC4A7A19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8EECC-AC27-4192-B399-85A4A24407C3}"/>
      </w:docPartPr>
      <w:docPartBody>
        <w:p w:rsidR="00F6711E" w:rsidRDefault="009A7DA1" w:rsidP="009A7DA1">
          <w:pPr>
            <w:pStyle w:val="2ACEF7168CC940769C50AEC4A7A19CF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5F0FDE8C6894DDC8B061955F9302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B7D13-1838-4700-9E7B-5DFE6DE57B94}"/>
      </w:docPartPr>
      <w:docPartBody>
        <w:p w:rsidR="00F6711E" w:rsidRDefault="009A7DA1" w:rsidP="009A7DA1">
          <w:pPr>
            <w:pStyle w:val="35F0FDE8C6894DDC8B061955F9302995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DEA784D264D44C291FCE8756F4EA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0FDBB-609E-4276-94ED-37C5FD597818}"/>
      </w:docPartPr>
      <w:docPartBody>
        <w:p w:rsidR="00F6711E" w:rsidRDefault="009A7DA1" w:rsidP="009A7DA1">
          <w:pPr>
            <w:pStyle w:val="8DEA784D264D44C291FCE8756F4EA11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70EAFB58B748BCB92F3DC7E5411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135C4-0838-495F-8FF6-F0F9B754A9F5}"/>
      </w:docPartPr>
      <w:docPartBody>
        <w:p w:rsidR="00F6711E" w:rsidRDefault="009A7DA1" w:rsidP="009A7DA1">
          <w:pPr>
            <w:pStyle w:val="5070EAFB58B748BCB92F3DC7E541137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888A98F32C4D7DB44AC46AF0A7E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52770-C921-44BD-9904-4F3228F269A8}"/>
      </w:docPartPr>
      <w:docPartBody>
        <w:p w:rsidR="00F6711E" w:rsidRDefault="009A7DA1" w:rsidP="009A7DA1">
          <w:pPr>
            <w:pStyle w:val="7F888A98F32C4D7DB44AC46AF0A7E0B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F78D0151474B45997CFD23D809B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B8D8D-5F05-4FEB-AF94-6139A0FA8592}"/>
      </w:docPartPr>
      <w:docPartBody>
        <w:p w:rsidR="00F6711E" w:rsidRDefault="009A7DA1" w:rsidP="009A7DA1">
          <w:pPr>
            <w:pStyle w:val="97F78D0151474B45997CFD23D809BE1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E7BD16F34483ABAED56DF20D5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3CCCA-27F5-4DB9-A049-AABD41F1AAC7}"/>
      </w:docPartPr>
      <w:docPartBody>
        <w:p w:rsidR="00F6711E" w:rsidRDefault="009A7DA1" w:rsidP="009A7DA1">
          <w:pPr>
            <w:pStyle w:val="439E7BD16F34483ABAED56DF20D5F9A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34149597FA4322819D4DA604F2D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49DC-D68E-4F15-B7E7-69C1015EA2E0}"/>
      </w:docPartPr>
      <w:docPartBody>
        <w:p w:rsidR="00F6711E" w:rsidRDefault="009A7DA1" w:rsidP="009A7DA1">
          <w:pPr>
            <w:pStyle w:val="5D34149597FA4322819D4DA604F2DF0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2AD1EAF611E41E38B5C5CB459E53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938A9-89DE-407A-B0B3-E3B71AC7DA5E}"/>
      </w:docPartPr>
      <w:docPartBody>
        <w:p w:rsidR="00F6711E" w:rsidRDefault="009A7DA1" w:rsidP="009A7DA1">
          <w:pPr>
            <w:pStyle w:val="72AD1EAF611E41E38B5C5CB459E53C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5098BF30274EC681FDD3DBC2366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12410-F655-4BDC-BA3B-E95B6FF94ECE}"/>
      </w:docPartPr>
      <w:docPartBody>
        <w:p w:rsidR="00F6711E" w:rsidRDefault="009A7DA1" w:rsidP="009A7DA1">
          <w:pPr>
            <w:pStyle w:val="725098BF30274EC681FDD3DBC2366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EDF0DD886B469A8487BDD396CD6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9E909-791F-4C76-8FAA-5828A1294786}"/>
      </w:docPartPr>
      <w:docPartBody>
        <w:p w:rsidR="00F6711E" w:rsidRDefault="009A7DA1" w:rsidP="009A7DA1">
          <w:pPr>
            <w:pStyle w:val="73EDF0DD886B469A8487BDD396CD6FB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4B02E477B02461A8E42944055EDD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90D5A-CFE5-4673-A523-1840DA7B4D1B}"/>
      </w:docPartPr>
      <w:docPartBody>
        <w:p w:rsidR="00F6711E" w:rsidRDefault="009A7DA1" w:rsidP="009A7DA1">
          <w:pPr>
            <w:pStyle w:val="64B02E477B02461A8E42944055EDDDA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E732B31F72841469C11D69850B4A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348D8-DDA3-4084-AFED-3BD133278C3A}"/>
      </w:docPartPr>
      <w:docPartBody>
        <w:p w:rsidR="00F6711E" w:rsidRDefault="009A7DA1" w:rsidP="009A7DA1">
          <w:pPr>
            <w:pStyle w:val="5E732B31F72841469C11D69850B4A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AED96DA7DC409E9326B924DFF5A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04B61-16C7-45D1-844D-5A538A252144}"/>
      </w:docPartPr>
      <w:docPartBody>
        <w:p w:rsidR="00F6711E" w:rsidRDefault="009A7DA1" w:rsidP="009A7DA1">
          <w:pPr>
            <w:pStyle w:val="49AED96DA7DC409E9326B924DFF5AF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3CA49EC8BC4007ACED2CD1B7A01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E1A6E-96F6-40F9-910C-4673C33816CD}"/>
      </w:docPartPr>
      <w:docPartBody>
        <w:p w:rsidR="00F6711E" w:rsidRDefault="009A7DA1" w:rsidP="009A7DA1">
          <w:pPr>
            <w:pStyle w:val="2B3CA49EC8BC4007ACED2CD1B7A01E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BAEFB0904BA7A5AF60279F56E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2CB3C-5AC6-4CBC-8192-78B258437931}"/>
      </w:docPartPr>
      <w:docPartBody>
        <w:p w:rsidR="00F6711E" w:rsidRDefault="009A7DA1" w:rsidP="009A7DA1">
          <w:pPr>
            <w:pStyle w:val="F0F5BAEFB0904BA7A5AF60279F56EC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4F81AAE22B4348BD2AC514C0772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2E8F8-3114-4935-AF6A-DE3893CACBD5}"/>
      </w:docPartPr>
      <w:docPartBody>
        <w:p w:rsidR="00F6711E" w:rsidRDefault="009A7DA1" w:rsidP="009A7DA1">
          <w:pPr>
            <w:pStyle w:val="F44F81AAE22B4348BD2AC514C07720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C1249FE414F3BA17B619FD6676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1D46E-0CCD-4B46-8CA2-8AF4BD0A895D}"/>
      </w:docPartPr>
      <w:docPartBody>
        <w:p w:rsidR="00F6711E" w:rsidRDefault="009A7DA1" w:rsidP="009A7DA1">
          <w:pPr>
            <w:pStyle w:val="348C1249FE414F3BA17B619FD6676A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C0712E4F8946068838298AAAC21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CF0D0-C936-4B8F-814C-B3976E023286}"/>
      </w:docPartPr>
      <w:docPartBody>
        <w:p w:rsidR="00F6711E" w:rsidRDefault="009A7DA1" w:rsidP="009A7DA1">
          <w:pPr>
            <w:pStyle w:val="E4C0712E4F8946068838298AAAC212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FF11F0BC4B04FE9805DDF5F91F4B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0A7C-25B0-45F1-B987-173284111A9C}"/>
      </w:docPartPr>
      <w:docPartBody>
        <w:p w:rsidR="00F6711E" w:rsidRDefault="009A7DA1" w:rsidP="009A7DA1">
          <w:pPr>
            <w:pStyle w:val="EFF11F0BC4B04FE9805DDF5F91F4BA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D8DCB010E14C869F2F69D28FCA1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A1A26-48D8-43B4-A7C6-E9B942F194C7}"/>
      </w:docPartPr>
      <w:docPartBody>
        <w:p w:rsidR="00F6711E" w:rsidRDefault="009A7DA1" w:rsidP="009A7DA1">
          <w:pPr>
            <w:pStyle w:val="58D8DCB010E14C869F2F69D28FCA1B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6BFE0D4C7D4D38BE2237CA7F2DB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9690D-65F2-42E5-81C1-D0BA39A4F154}"/>
      </w:docPartPr>
      <w:docPartBody>
        <w:p w:rsidR="00F6711E" w:rsidRDefault="009A7DA1" w:rsidP="009A7DA1">
          <w:pPr>
            <w:pStyle w:val="266BFE0D4C7D4D38BE2237CA7F2DBD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9C57E604704A90A1E27816ED05F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17429-CEB7-43AE-8FF0-D5DF16D4A9DC}"/>
      </w:docPartPr>
      <w:docPartBody>
        <w:p w:rsidR="00F6711E" w:rsidRDefault="009A7DA1" w:rsidP="009A7DA1">
          <w:pPr>
            <w:pStyle w:val="CF9C57E604704A90A1E27816ED05FFC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91D40CC4274798817603F05595F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44568-2C15-41E2-9AA3-22D17D222874}"/>
      </w:docPartPr>
      <w:docPartBody>
        <w:p w:rsidR="00F6711E" w:rsidRDefault="009A7DA1" w:rsidP="009A7DA1">
          <w:pPr>
            <w:pStyle w:val="3891D40CC4274798817603F05595FED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CD9F4D0B8D410CBF1EA4E7190E7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5FEC6-117E-47A2-AC33-EAFBE4FB904C}"/>
      </w:docPartPr>
      <w:docPartBody>
        <w:p w:rsidR="00F6711E" w:rsidRDefault="009A7DA1" w:rsidP="009A7DA1">
          <w:pPr>
            <w:pStyle w:val="85CD9F4D0B8D410CBF1EA4E7190E77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E1AFB01D14971B961D3587B2D2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E5376-A14A-4BD3-96FD-1D288A6DD489}"/>
      </w:docPartPr>
      <w:docPartBody>
        <w:p w:rsidR="00F6711E" w:rsidRDefault="009A7DA1" w:rsidP="009A7DA1">
          <w:pPr>
            <w:pStyle w:val="DB4E1AFB01D14971B961D3587B2D2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B5A57D9884583BAD37622E7A88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C5055-ED85-485F-BD0B-338B3CB496E7}"/>
      </w:docPartPr>
      <w:docPartBody>
        <w:p w:rsidR="00F6711E" w:rsidRDefault="009A7DA1" w:rsidP="009A7DA1">
          <w:pPr>
            <w:pStyle w:val="311B5A57D9884583BAD37622E7A88F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349A5F16734849B3A3D9B5D41EB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AC5E8-9AF0-401D-A957-7836E0457DD2}"/>
      </w:docPartPr>
      <w:docPartBody>
        <w:p w:rsidR="00F6711E" w:rsidRDefault="009A7DA1" w:rsidP="009A7DA1">
          <w:pPr>
            <w:pStyle w:val="93349A5F16734849B3A3D9B5D41EBB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7C9E90D3D84AA6B74936531F4E1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8B724-E700-4C59-A94E-0E65FB3EEFC6}"/>
      </w:docPartPr>
      <w:docPartBody>
        <w:p w:rsidR="00F6711E" w:rsidRDefault="009A7DA1" w:rsidP="009A7DA1">
          <w:pPr>
            <w:pStyle w:val="C67C9E90D3D84AA6B74936531F4E1F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36B5A928994D26B9CE13494E56C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BEF5E-4F53-4870-8D9B-5D90190C78EA}"/>
      </w:docPartPr>
      <w:docPartBody>
        <w:p w:rsidR="00F6711E" w:rsidRDefault="009A7DA1" w:rsidP="009A7DA1">
          <w:pPr>
            <w:pStyle w:val="6836B5A928994D26B9CE13494E56CB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6847261BDB48928A11771722E90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112D5-6285-4120-8802-FB585E6CD028}"/>
      </w:docPartPr>
      <w:docPartBody>
        <w:p w:rsidR="00F6711E" w:rsidRDefault="009A7DA1" w:rsidP="009A7DA1">
          <w:pPr>
            <w:pStyle w:val="556847261BDB48928A11771722E90A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5E307A860AB4A788B15BC60D2AA4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57572-194C-4557-9C9D-F102BD107C01}"/>
      </w:docPartPr>
      <w:docPartBody>
        <w:p w:rsidR="00F6711E" w:rsidRDefault="009A7DA1" w:rsidP="009A7DA1">
          <w:pPr>
            <w:pStyle w:val="E5E307A860AB4A788B15BC60D2AA4F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AD6A82F1DC44E3B846F0D76C3A9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7D24C-651C-4AF1-AAAE-B84EEB598FD0}"/>
      </w:docPartPr>
      <w:docPartBody>
        <w:p w:rsidR="00F6711E" w:rsidRDefault="009A7DA1" w:rsidP="009A7DA1">
          <w:pPr>
            <w:pStyle w:val="9DAD6A82F1DC44E3B846F0D76C3A9C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C4A65E369C44198B3CAB2CB9B8A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E7B26-97A6-4AD5-BE81-61EBE21CAA5F}"/>
      </w:docPartPr>
      <w:docPartBody>
        <w:p w:rsidR="00F6711E" w:rsidRDefault="009A7DA1" w:rsidP="009A7DA1">
          <w:pPr>
            <w:pStyle w:val="54C4A65E369C44198B3CAB2CB9B8A4A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843DE15EC2E43789FFB1E46F7EF5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F9B49-D354-453B-8753-C2642079D2F6}"/>
      </w:docPartPr>
      <w:docPartBody>
        <w:p w:rsidR="00F6711E" w:rsidRDefault="009A7DA1" w:rsidP="009A7DA1">
          <w:pPr>
            <w:pStyle w:val="7843DE15EC2E43789FFB1E46F7EF5C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85CFC"/>
    <w:rsid w:val="0035588E"/>
    <w:rsid w:val="004C6AD0"/>
    <w:rsid w:val="00647641"/>
    <w:rsid w:val="00866DC4"/>
    <w:rsid w:val="009A7DA1"/>
    <w:rsid w:val="00A40A1B"/>
    <w:rsid w:val="00B64047"/>
    <w:rsid w:val="00BF2A6C"/>
    <w:rsid w:val="00C50492"/>
    <w:rsid w:val="00E069ED"/>
    <w:rsid w:val="00EB6480"/>
    <w:rsid w:val="00F6711E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85CF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DD8274CD03674D968497C3DDC152B539">
    <w:name w:val="DD8274CD03674D968497C3DDC152B539"/>
    <w:rsid w:val="009A7DA1"/>
    <w:pPr>
      <w:spacing w:after="160" w:line="259" w:lineRule="auto"/>
    </w:pPr>
  </w:style>
  <w:style w:type="paragraph" w:customStyle="1" w:styleId="BB8F3A8A76814BEB9F2D610D38968C96">
    <w:name w:val="BB8F3A8A76814BEB9F2D610D38968C96"/>
    <w:rsid w:val="009A7DA1"/>
    <w:pPr>
      <w:spacing w:after="160" w:line="259" w:lineRule="auto"/>
    </w:pPr>
  </w:style>
  <w:style w:type="paragraph" w:customStyle="1" w:styleId="D0B679556F354D2380BE84665E11BAA5">
    <w:name w:val="D0B679556F354D2380BE84665E11BAA5"/>
    <w:rsid w:val="009A7DA1"/>
    <w:pPr>
      <w:spacing w:after="160" w:line="259" w:lineRule="auto"/>
    </w:pPr>
  </w:style>
  <w:style w:type="paragraph" w:customStyle="1" w:styleId="98600845EC3E440093DDAC226C4C9E5C">
    <w:name w:val="98600845EC3E440093DDAC226C4C9E5C"/>
    <w:rsid w:val="009A7DA1"/>
    <w:pPr>
      <w:spacing w:after="160" w:line="259" w:lineRule="auto"/>
    </w:pPr>
  </w:style>
  <w:style w:type="paragraph" w:customStyle="1" w:styleId="C0EC163B8F8E49EAADF33C013499B61A">
    <w:name w:val="C0EC163B8F8E49EAADF33C013499B61A"/>
    <w:rsid w:val="009A7DA1"/>
    <w:pPr>
      <w:spacing w:after="160" w:line="259" w:lineRule="auto"/>
    </w:pPr>
  </w:style>
  <w:style w:type="paragraph" w:customStyle="1" w:styleId="33C5DF8A63A34BB19BB5BFF5490CB0CD">
    <w:name w:val="33C5DF8A63A34BB19BB5BFF5490CB0CD"/>
    <w:rsid w:val="009A7DA1"/>
    <w:pPr>
      <w:spacing w:after="160" w:line="259" w:lineRule="auto"/>
    </w:pPr>
  </w:style>
  <w:style w:type="paragraph" w:customStyle="1" w:styleId="5135B3B2A11643B685769C9CA84FABF4">
    <w:name w:val="5135B3B2A11643B685769C9CA84FABF4"/>
    <w:rsid w:val="009A7DA1"/>
    <w:pPr>
      <w:spacing w:after="160" w:line="259" w:lineRule="auto"/>
    </w:pPr>
  </w:style>
  <w:style w:type="paragraph" w:customStyle="1" w:styleId="9C9EB10CDA66415BAC3C1C0468C82EE3">
    <w:name w:val="9C9EB10CDA66415BAC3C1C0468C82EE3"/>
    <w:rsid w:val="009A7DA1"/>
    <w:pPr>
      <w:spacing w:after="160" w:line="259" w:lineRule="auto"/>
    </w:pPr>
  </w:style>
  <w:style w:type="paragraph" w:customStyle="1" w:styleId="79B8F3A6F53643EB97EC19BFE389090F">
    <w:name w:val="79B8F3A6F53643EB97EC19BFE389090F"/>
    <w:rsid w:val="009A7DA1"/>
    <w:pPr>
      <w:spacing w:after="160" w:line="259" w:lineRule="auto"/>
    </w:pPr>
  </w:style>
  <w:style w:type="paragraph" w:customStyle="1" w:styleId="AA9832E7D9A746F69697C71A0293E0ED">
    <w:name w:val="AA9832E7D9A746F69697C71A0293E0ED"/>
    <w:rsid w:val="009A7DA1"/>
    <w:pPr>
      <w:spacing w:after="160" w:line="259" w:lineRule="auto"/>
    </w:pPr>
  </w:style>
  <w:style w:type="paragraph" w:customStyle="1" w:styleId="0621A170C7844B1687CCB835157F1EFD">
    <w:name w:val="0621A170C7844B1687CCB835157F1EFD"/>
    <w:rsid w:val="009A7DA1"/>
    <w:pPr>
      <w:spacing w:after="160" w:line="259" w:lineRule="auto"/>
    </w:pPr>
  </w:style>
  <w:style w:type="paragraph" w:customStyle="1" w:styleId="13B6B485D5694E31BF653C2EFF2E1558">
    <w:name w:val="13B6B485D5694E31BF653C2EFF2E1558"/>
    <w:rsid w:val="009A7DA1"/>
    <w:pPr>
      <w:spacing w:after="160" w:line="259" w:lineRule="auto"/>
    </w:pPr>
  </w:style>
  <w:style w:type="paragraph" w:customStyle="1" w:styleId="65D129059DC14A618E71384CB67AD47E">
    <w:name w:val="65D129059DC14A618E71384CB67AD47E"/>
    <w:rsid w:val="009A7DA1"/>
    <w:pPr>
      <w:spacing w:after="160" w:line="259" w:lineRule="auto"/>
    </w:pPr>
  </w:style>
  <w:style w:type="paragraph" w:customStyle="1" w:styleId="CE3AC59803CA4C83AE088CF8E9D9D431">
    <w:name w:val="CE3AC59803CA4C83AE088CF8E9D9D431"/>
    <w:rsid w:val="009A7DA1"/>
    <w:pPr>
      <w:spacing w:after="160" w:line="259" w:lineRule="auto"/>
    </w:pPr>
  </w:style>
  <w:style w:type="paragraph" w:customStyle="1" w:styleId="37AB3EE2B64648C2875A6F27BB2691EF">
    <w:name w:val="37AB3EE2B64648C2875A6F27BB2691EF"/>
    <w:rsid w:val="009A7DA1"/>
    <w:pPr>
      <w:spacing w:after="160" w:line="259" w:lineRule="auto"/>
    </w:pPr>
  </w:style>
  <w:style w:type="paragraph" w:customStyle="1" w:styleId="1E74AB8C6D334F75AC2B5435C7D574B5">
    <w:name w:val="1E74AB8C6D334F75AC2B5435C7D574B5"/>
    <w:rsid w:val="009A7DA1"/>
    <w:pPr>
      <w:spacing w:after="160" w:line="259" w:lineRule="auto"/>
    </w:pPr>
  </w:style>
  <w:style w:type="paragraph" w:customStyle="1" w:styleId="0FA341A64DA74630BA74E407C2F12FAA">
    <w:name w:val="0FA341A64DA74630BA74E407C2F12FAA"/>
    <w:rsid w:val="009A7DA1"/>
    <w:pPr>
      <w:spacing w:after="160" w:line="259" w:lineRule="auto"/>
    </w:pPr>
  </w:style>
  <w:style w:type="paragraph" w:customStyle="1" w:styleId="30C807E8F3B74BA5A53D24CF0AE381A3">
    <w:name w:val="30C807E8F3B74BA5A53D24CF0AE381A3"/>
    <w:rsid w:val="009A7DA1"/>
    <w:pPr>
      <w:spacing w:after="160" w:line="259" w:lineRule="auto"/>
    </w:pPr>
  </w:style>
  <w:style w:type="paragraph" w:customStyle="1" w:styleId="96561DEFEAFA438B9D0A40F01A258CD6">
    <w:name w:val="96561DEFEAFA438B9D0A40F01A258CD6"/>
    <w:rsid w:val="009A7DA1"/>
    <w:pPr>
      <w:spacing w:after="160" w:line="259" w:lineRule="auto"/>
    </w:pPr>
  </w:style>
  <w:style w:type="paragraph" w:customStyle="1" w:styleId="968CF1A290294CE8A975EBFCBE16A9F6">
    <w:name w:val="968CF1A290294CE8A975EBFCBE16A9F6"/>
    <w:rsid w:val="009A7DA1"/>
    <w:pPr>
      <w:spacing w:after="160" w:line="259" w:lineRule="auto"/>
    </w:pPr>
  </w:style>
  <w:style w:type="paragraph" w:customStyle="1" w:styleId="DFDC2BC3607740EBACA27107BF6616F5">
    <w:name w:val="DFDC2BC3607740EBACA27107BF6616F5"/>
    <w:rsid w:val="009A7DA1"/>
    <w:pPr>
      <w:spacing w:after="160" w:line="259" w:lineRule="auto"/>
    </w:pPr>
  </w:style>
  <w:style w:type="paragraph" w:customStyle="1" w:styleId="CFE75ACCCC7E4CEDB3EB95709B041C69">
    <w:name w:val="CFE75ACCCC7E4CEDB3EB95709B041C69"/>
    <w:rsid w:val="009A7DA1"/>
    <w:pPr>
      <w:spacing w:after="160" w:line="259" w:lineRule="auto"/>
    </w:pPr>
  </w:style>
  <w:style w:type="paragraph" w:customStyle="1" w:styleId="E329474A97494913BEA00D2F973D6755">
    <w:name w:val="E329474A97494913BEA00D2F973D6755"/>
    <w:rsid w:val="009A7DA1"/>
    <w:pPr>
      <w:spacing w:after="160" w:line="259" w:lineRule="auto"/>
    </w:pPr>
  </w:style>
  <w:style w:type="paragraph" w:customStyle="1" w:styleId="885C7FAB2C4F474195C5FB780B747BB5">
    <w:name w:val="885C7FAB2C4F474195C5FB780B747BB5"/>
    <w:rsid w:val="009A7DA1"/>
    <w:pPr>
      <w:spacing w:after="160" w:line="259" w:lineRule="auto"/>
    </w:pPr>
  </w:style>
  <w:style w:type="paragraph" w:customStyle="1" w:styleId="6DD19B36D26C493AA27DCB036AD0A58B">
    <w:name w:val="6DD19B36D26C493AA27DCB036AD0A58B"/>
    <w:rsid w:val="009A7DA1"/>
    <w:pPr>
      <w:spacing w:after="160" w:line="259" w:lineRule="auto"/>
    </w:pPr>
  </w:style>
  <w:style w:type="paragraph" w:customStyle="1" w:styleId="AA1012149C4843FBBF9392E751DE17F5">
    <w:name w:val="AA1012149C4843FBBF9392E751DE17F5"/>
    <w:rsid w:val="009A7DA1"/>
    <w:pPr>
      <w:spacing w:after="160" w:line="259" w:lineRule="auto"/>
    </w:pPr>
  </w:style>
  <w:style w:type="paragraph" w:customStyle="1" w:styleId="3AC908456CAF48D9AAB4B51643721DB6">
    <w:name w:val="3AC908456CAF48D9AAB4B51643721DB6"/>
    <w:rsid w:val="009A7DA1"/>
    <w:pPr>
      <w:spacing w:after="160" w:line="259" w:lineRule="auto"/>
    </w:pPr>
  </w:style>
  <w:style w:type="paragraph" w:customStyle="1" w:styleId="12B88D2CCA2F40469BD4D6A562E8F375">
    <w:name w:val="12B88D2CCA2F40469BD4D6A562E8F375"/>
    <w:rsid w:val="009A7DA1"/>
    <w:pPr>
      <w:spacing w:after="160" w:line="259" w:lineRule="auto"/>
    </w:pPr>
  </w:style>
  <w:style w:type="paragraph" w:customStyle="1" w:styleId="053AACDFCB4042DF96B486D295E4E993">
    <w:name w:val="053AACDFCB4042DF96B486D295E4E993"/>
    <w:rsid w:val="009A7DA1"/>
    <w:pPr>
      <w:spacing w:after="160" w:line="259" w:lineRule="auto"/>
    </w:pPr>
  </w:style>
  <w:style w:type="paragraph" w:customStyle="1" w:styleId="8767D7564375428D9E3902C0BA3EB0D6">
    <w:name w:val="8767D7564375428D9E3902C0BA3EB0D6"/>
    <w:rsid w:val="009A7DA1"/>
    <w:pPr>
      <w:spacing w:after="160" w:line="259" w:lineRule="auto"/>
    </w:pPr>
  </w:style>
  <w:style w:type="paragraph" w:customStyle="1" w:styleId="6DAFB2C4209948ED94C7DA9D2E399151">
    <w:name w:val="6DAFB2C4209948ED94C7DA9D2E399151"/>
    <w:rsid w:val="009A7DA1"/>
    <w:pPr>
      <w:spacing w:after="160" w:line="259" w:lineRule="auto"/>
    </w:pPr>
  </w:style>
  <w:style w:type="paragraph" w:customStyle="1" w:styleId="86180676C47B40768CEF0DF1891814EF">
    <w:name w:val="86180676C47B40768CEF0DF1891814EF"/>
    <w:rsid w:val="009A7DA1"/>
    <w:pPr>
      <w:spacing w:after="160" w:line="259" w:lineRule="auto"/>
    </w:pPr>
  </w:style>
  <w:style w:type="paragraph" w:customStyle="1" w:styleId="F3ACFE10214C4EAE806B447EF669A46B">
    <w:name w:val="F3ACFE10214C4EAE806B447EF669A46B"/>
    <w:rsid w:val="009A7DA1"/>
    <w:pPr>
      <w:spacing w:after="160" w:line="259" w:lineRule="auto"/>
    </w:pPr>
  </w:style>
  <w:style w:type="paragraph" w:customStyle="1" w:styleId="720EBC10975740F5A9DF2FBEBEED50AF">
    <w:name w:val="720EBC10975740F5A9DF2FBEBEED50AF"/>
    <w:rsid w:val="009A7DA1"/>
    <w:pPr>
      <w:spacing w:after="160" w:line="259" w:lineRule="auto"/>
    </w:pPr>
  </w:style>
  <w:style w:type="paragraph" w:customStyle="1" w:styleId="CAEA6CCCD02E42B385B1B7449FB0FFFF">
    <w:name w:val="CAEA6CCCD02E42B385B1B7449FB0FFFF"/>
    <w:rsid w:val="009A7DA1"/>
    <w:pPr>
      <w:spacing w:after="160" w:line="259" w:lineRule="auto"/>
    </w:pPr>
  </w:style>
  <w:style w:type="paragraph" w:customStyle="1" w:styleId="90558919038B42C9A286AEB6184BB9BC">
    <w:name w:val="90558919038B42C9A286AEB6184BB9BC"/>
    <w:rsid w:val="009A7DA1"/>
    <w:pPr>
      <w:spacing w:after="160" w:line="259" w:lineRule="auto"/>
    </w:pPr>
  </w:style>
  <w:style w:type="paragraph" w:customStyle="1" w:styleId="FED72AE649184F3C81AEC5F07FED6CAF">
    <w:name w:val="FED72AE649184F3C81AEC5F07FED6CAF"/>
    <w:rsid w:val="009A7DA1"/>
    <w:pPr>
      <w:spacing w:after="160" w:line="259" w:lineRule="auto"/>
    </w:pPr>
  </w:style>
  <w:style w:type="paragraph" w:customStyle="1" w:styleId="79F2C95EF6584574B41360FF13851C85">
    <w:name w:val="79F2C95EF6584574B41360FF13851C85"/>
    <w:rsid w:val="009A7DA1"/>
    <w:pPr>
      <w:spacing w:after="160" w:line="259" w:lineRule="auto"/>
    </w:pPr>
  </w:style>
  <w:style w:type="paragraph" w:customStyle="1" w:styleId="F18A0DD0E0F5444F83239AD04AD36C4D">
    <w:name w:val="F18A0DD0E0F5444F83239AD04AD36C4D"/>
    <w:rsid w:val="009A7DA1"/>
    <w:pPr>
      <w:spacing w:after="160" w:line="259" w:lineRule="auto"/>
    </w:pPr>
  </w:style>
  <w:style w:type="paragraph" w:customStyle="1" w:styleId="16DAD8F3B98648FFB89E9147EA1019E3">
    <w:name w:val="16DAD8F3B98648FFB89E9147EA1019E3"/>
    <w:rsid w:val="009A7DA1"/>
    <w:pPr>
      <w:spacing w:after="160" w:line="259" w:lineRule="auto"/>
    </w:pPr>
  </w:style>
  <w:style w:type="paragraph" w:customStyle="1" w:styleId="31844D8019424B86BE75D5E46A2D4809">
    <w:name w:val="31844D8019424B86BE75D5E46A2D4809"/>
    <w:rsid w:val="009A7DA1"/>
    <w:pPr>
      <w:spacing w:after="160" w:line="259" w:lineRule="auto"/>
    </w:pPr>
  </w:style>
  <w:style w:type="paragraph" w:customStyle="1" w:styleId="D1079216B93544539C8B5004EF81632D">
    <w:name w:val="D1079216B93544539C8B5004EF81632D"/>
    <w:rsid w:val="009A7DA1"/>
    <w:pPr>
      <w:spacing w:after="160" w:line="259" w:lineRule="auto"/>
    </w:pPr>
  </w:style>
  <w:style w:type="paragraph" w:customStyle="1" w:styleId="BC74A0ACEE3644BE8D24F217C245428F">
    <w:name w:val="BC74A0ACEE3644BE8D24F217C245428F"/>
    <w:rsid w:val="009A7DA1"/>
    <w:pPr>
      <w:spacing w:after="160" w:line="259" w:lineRule="auto"/>
    </w:pPr>
  </w:style>
  <w:style w:type="paragraph" w:customStyle="1" w:styleId="BBD9C65D9D854CB5BD4EA2664C672DCC">
    <w:name w:val="BBD9C65D9D854CB5BD4EA2664C672DCC"/>
    <w:rsid w:val="009A7DA1"/>
    <w:pPr>
      <w:spacing w:after="160" w:line="259" w:lineRule="auto"/>
    </w:pPr>
  </w:style>
  <w:style w:type="paragraph" w:customStyle="1" w:styleId="18D6909CA38641FF8A4072F7793F3C92">
    <w:name w:val="18D6909CA38641FF8A4072F7793F3C92"/>
    <w:rsid w:val="009A7DA1"/>
    <w:pPr>
      <w:spacing w:after="160" w:line="259" w:lineRule="auto"/>
    </w:pPr>
  </w:style>
  <w:style w:type="paragraph" w:customStyle="1" w:styleId="DA8CA0AB4DF140488C34346267C2F1D2">
    <w:name w:val="DA8CA0AB4DF140488C34346267C2F1D2"/>
    <w:rsid w:val="009A7DA1"/>
    <w:pPr>
      <w:spacing w:after="160" w:line="259" w:lineRule="auto"/>
    </w:pPr>
  </w:style>
  <w:style w:type="paragraph" w:customStyle="1" w:styleId="5DB42A2DFFE145B7B07FD586B9EAE2FB">
    <w:name w:val="5DB42A2DFFE145B7B07FD586B9EAE2FB"/>
    <w:rsid w:val="009A7DA1"/>
    <w:pPr>
      <w:spacing w:after="160" w:line="259" w:lineRule="auto"/>
    </w:pPr>
  </w:style>
  <w:style w:type="paragraph" w:customStyle="1" w:styleId="1F6E2CE57BC74B89934D0A60169DCCFB">
    <w:name w:val="1F6E2CE57BC74B89934D0A60169DCCFB"/>
    <w:rsid w:val="009A7DA1"/>
    <w:pPr>
      <w:spacing w:after="160" w:line="259" w:lineRule="auto"/>
    </w:pPr>
  </w:style>
  <w:style w:type="paragraph" w:customStyle="1" w:styleId="BABC293FB8524540ADD399711E5F0DF7">
    <w:name w:val="BABC293FB8524540ADD399711E5F0DF7"/>
    <w:rsid w:val="009A7DA1"/>
    <w:pPr>
      <w:spacing w:after="160" w:line="259" w:lineRule="auto"/>
    </w:pPr>
  </w:style>
  <w:style w:type="paragraph" w:customStyle="1" w:styleId="A2788A97A3AE4DAA845E3BF026CF4C54">
    <w:name w:val="A2788A97A3AE4DAA845E3BF026CF4C54"/>
    <w:rsid w:val="009A7DA1"/>
    <w:pPr>
      <w:spacing w:after="160" w:line="259" w:lineRule="auto"/>
    </w:pPr>
  </w:style>
  <w:style w:type="paragraph" w:customStyle="1" w:styleId="C67C145B68324EF3B488EF5BEF2F150C">
    <w:name w:val="C67C145B68324EF3B488EF5BEF2F150C"/>
    <w:rsid w:val="009A7DA1"/>
    <w:pPr>
      <w:spacing w:after="160" w:line="259" w:lineRule="auto"/>
    </w:pPr>
  </w:style>
  <w:style w:type="paragraph" w:customStyle="1" w:styleId="9CC10B46C3634BBD9E98D90DC7149EE3">
    <w:name w:val="9CC10B46C3634BBD9E98D90DC7149EE3"/>
    <w:rsid w:val="009A7DA1"/>
    <w:pPr>
      <w:spacing w:after="160" w:line="259" w:lineRule="auto"/>
    </w:pPr>
  </w:style>
  <w:style w:type="paragraph" w:customStyle="1" w:styleId="C4209BFCFB214301A918BE82A9573357">
    <w:name w:val="C4209BFCFB214301A918BE82A9573357"/>
    <w:rsid w:val="009A7DA1"/>
    <w:pPr>
      <w:spacing w:after="160" w:line="259" w:lineRule="auto"/>
    </w:pPr>
  </w:style>
  <w:style w:type="paragraph" w:customStyle="1" w:styleId="F79D3F49AA0249AC8CF5CD7D02016E63">
    <w:name w:val="F79D3F49AA0249AC8CF5CD7D02016E63"/>
    <w:rsid w:val="009A7DA1"/>
    <w:pPr>
      <w:spacing w:after="160" w:line="259" w:lineRule="auto"/>
    </w:pPr>
  </w:style>
  <w:style w:type="paragraph" w:customStyle="1" w:styleId="E80D110D4A6F4B06AAAD59A2A25AFBA0">
    <w:name w:val="E80D110D4A6F4B06AAAD59A2A25AFBA0"/>
    <w:rsid w:val="009A7DA1"/>
    <w:pPr>
      <w:spacing w:after="160" w:line="259" w:lineRule="auto"/>
    </w:pPr>
  </w:style>
  <w:style w:type="paragraph" w:customStyle="1" w:styleId="0AE3AA2F894748B59DC5DE9D7020D7E4">
    <w:name w:val="0AE3AA2F894748B59DC5DE9D7020D7E4"/>
    <w:rsid w:val="009A7DA1"/>
    <w:pPr>
      <w:spacing w:after="160" w:line="259" w:lineRule="auto"/>
    </w:pPr>
  </w:style>
  <w:style w:type="paragraph" w:customStyle="1" w:styleId="49A32E0D68694FA4A3A62933E6F75400">
    <w:name w:val="49A32E0D68694FA4A3A62933E6F75400"/>
    <w:rsid w:val="009A7DA1"/>
    <w:pPr>
      <w:spacing w:after="160" w:line="259" w:lineRule="auto"/>
    </w:pPr>
  </w:style>
  <w:style w:type="paragraph" w:customStyle="1" w:styleId="256CC6BD6D3C410F8773A658D48AEB9F">
    <w:name w:val="256CC6BD6D3C410F8773A658D48AEB9F"/>
    <w:rsid w:val="009A7DA1"/>
    <w:pPr>
      <w:spacing w:after="160" w:line="259" w:lineRule="auto"/>
    </w:pPr>
  </w:style>
  <w:style w:type="paragraph" w:customStyle="1" w:styleId="287E8AB4B0C74B12BB12B9018F27EDDA">
    <w:name w:val="287E8AB4B0C74B12BB12B9018F27EDDA"/>
    <w:rsid w:val="009A7DA1"/>
    <w:pPr>
      <w:spacing w:after="160" w:line="259" w:lineRule="auto"/>
    </w:pPr>
  </w:style>
  <w:style w:type="paragraph" w:customStyle="1" w:styleId="EEBB0E23405547949D99ED2DDB6FF179">
    <w:name w:val="EEBB0E23405547949D99ED2DDB6FF179"/>
    <w:rsid w:val="009A7DA1"/>
    <w:pPr>
      <w:spacing w:after="160" w:line="259" w:lineRule="auto"/>
    </w:pPr>
  </w:style>
  <w:style w:type="paragraph" w:customStyle="1" w:styleId="2660B9882BFD40D6AC62F32222D4D017">
    <w:name w:val="2660B9882BFD40D6AC62F32222D4D017"/>
    <w:rsid w:val="009A7DA1"/>
    <w:pPr>
      <w:spacing w:after="160" w:line="259" w:lineRule="auto"/>
    </w:pPr>
  </w:style>
  <w:style w:type="paragraph" w:customStyle="1" w:styleId="D6BEC766B9D1447C98635A82832C4745">
    <w:name w:val="D6BEC766B9D1447C98635A82832C4745"/>
    <w:rsid w:val="009A7DA1"/>
    <w:pPr>
      <w:spacing w:after="160" w:line="259" w:lineRule="auto"/>
    </w:pPr>
  </w:style>
  <w:style w:type="paragraph" w:customStyle="1" w:styleId="CD664D47F4FB4307B663F1357DC73DFE">
    <w:name w:val="CD664D47F4FB4307B663F1357DC73DFE"/>
    <w:rsid w:val="009A7DA1"/>
    <w:pPr>
      <w:spacing w:after="160" w:line="259" w:lineRule="auto"/>
    </w:pPr>
  </w:style>
  <w:style w:type="paragraph" w:customStyle="1" w:styleId="71F7BF8C35C74A6FBB352181B9A8C89B">
    <w:name w:val="71F7BF8C35C74A6FBB352181B9A8C89B"/>
    <w:rsid w:val="009A7DA1"/>
    <w:pPr>
      <w:spacing w:after="160" w:line="259" w:lineRule="auto"/>
    </w:pPr>
  </w:style>
  <w:style w:type="paragraph" w:customStyle="1" w:styleId="CDD897463BC346D5BAEF69B376145310">
    <w:name w:val="CDD897463BC346D5BAEF69B376145310"/>
    <w:rsid w:val="009A7DA1"/>
    <w:pPr>
      <w:spacing w:after="160" w:line="259" w:lineRule="auto"/>
    </w:pPr>
  </w:style>
  <w:style w:type="paragraph" w:customStyle="1" w:styleId="7BD7C55BB5E544E191D08B20CC63719D">
    <w:name w:val="7BD7C55BB5E544E191D08B20CC63719D"/>
    <w:rsid w:val="009A7DA1"/>
    <w:pPr>
      <w:spacing w:after="160" w:line="259" w:lineRule="auto"/>
    </w:pPr>
  </w:style>
  <w:style w:type="paragraph" w:customStyle="1" w:styleId="B7AB80CD5FF54BE9AB94F706E7E2883D">
    <w:name w:val="B7AB80CD5FF54BE9AB94F706E7E2883D"/>
    <w:rsid w:val="009A7DA1"/>
    <w:pPr>
      <w:spacing w:after="160" w:line="259" w:lineRule="auto"/>
    </w:pPr>
  </w:style>
  <w:style w:type="paragraph" w:customStyle="1" w:styleId="71986D977BF9417594D4583F081A3AD1">
    <w:name w:val="71986D977BF9417594D4583F081A3AD1"/>
    <w:rsid w:val="009A7DA1"/>
    <w:pPr>
      <w:spacing w:after="160" w:line="259" w:lineRule="auto"/>
    </w:pPr>
  </w:style>
  <w:style w:type="paragraph" w:customStyle="1" w:styleId="B52482B3AC5249379DF638C2453D5B8C">
    <w:name w:val="B52482B3AC5249379DF638C2453D5B8C"/>
    <w:rsid w:val="009A7DA1"/>
    <w:pPr>
      <w:spacing w:after="160" w:line="259" w:lineRule="auto"/>
    </w:pPr>
  </w:style>
  <w:style w:type="paragraph" w:customStyle="1" w:styleId="F2422BCA72AE4486AA24507A388157B2">
    <w:name w:val="F2422BCA72AE4486AA24507A388157B2"/>
    <w:rsid w:val="009A7DA1"/>
    <w:pPr>
      <w:spacing w:after="160" w:line="259" w:lineRule="auto"/>
    </w:pPr>
  </w:style>
  <w:style w:type="paragraph" w:customStyle="1" w:styleId="1BBDE084B9CC4EAB8C281FAF7A12526C">
    <w:name w:val="1BBDE084B9CC4EAB8C281FAF7A12526C"/>
    <w:rsid w:val="009A7DA1"/>
    <w:pPr>
      <w:spacing w:after="160" w:line="259" w:lineRule="auto"/>
    </w:pPr>
  </w:style>
  <w:style w:type="paragraph" w:customStyle="1" w:styleId="C3CAC0BD418D4EBF8B08531C70408A8D">
    <w:name w:val="C3CAC0BD418D4EBF8B08531C70408A8D"/>
    <w:rsid w:val="009A7DA1"/>
    <w:pPr>
      <w:spacing w:after="160" w:line="259" w:lineRule="auto"/>
    </w:pPr>
  </w:style>
  <w:style w:type="paragraph" w:customStyle="1" w:styleId="53D52FC020114F4285C118D544EDFEE1">
    <w:name w:val="53D52FC020114F4285C118D544EDFEE1"/>
    <w:rsid w:val="009A7DA1"/>
    <w:pPr>
      <w:spacing w:after="160" w:line="259" w:lineRule="auto"/>
    </w:pPr>
  </w:style>
  <w:style w:type="paragraph" w:customStyle="1" w:styleId="7F1DF682AAEC4C8890BB2900B220267A">
    <w:name w:val="7F1DF682AAEC4C8890BB2900B220267A"/>
    <w:rsid w:val="009A7DA1"/>
    <w:pPr>
      <w:spacing w:after="160" w:line="259" w:lineRule="auto"/>
    </w:pPr>
  </w:style>
  <w:style w:type="paragraph" w:customStyle="1" w:styleId="BA5833E6BE5F4977A4DF52A4AB57BCC0">
    <w:name w:val="BA5833E6BE5F4977A4DF52A4AB57BCC0"/>
    <w:rsid w:val="009A7DA1"/>
    <w:pPr>
      <w:spacing w:after="160" w:line="259" w:lineRule="auto"/>
    </w:pPr>
  </w:style>
  <w:style w:type="paragraph" w:customStyle="1" w:styleId="11562CB0BE234AC390E1871C4A69911B">
    <w:name w:val="11562CB0BE234AC390E1871C4A69911B"/>
    <w:rsid w:val="009A7DA1"/>
    <w:pPr>
      <w:spacing w:after="160" w:line="259" w:lineRule="auto"/>
    </w:pPr>
  </w:style>
  <w:style w:type="paragraph" w:customStyle="1" w:styleId="A31D6F7DCE0C4A2087EF2EEFB9DA972C">
    <w:name w:val="A31D6F7DCE0C4A2087EF2EEFB9DA972C"/>
    <w:rsid w:val="009A7DA1"/>
    <w:pPr>
      <w:spacing w:after="160" w:line="259" w:lineRule="auto"/>
    </w:pPr>
  </w:style>
  <w:style w:type="paragraph" w:customStyle="1" w:styleId="44E2873AB55C42C09E5FB09A7C9C3FE8">
    <w:name w:val="44E2873AB55C42C09E5FB09A7C9C3FE8"/>
    <w:rsid w:val="009A7DA1"/>
    <w:pPr>
      <w:spacing w:after="160" w:line="259" w:lineRule="auto"/>
    </w:pPr>
  </w:style>
  <w:style w:type="paragraph" w:customStyle="1" w:styleId="F23937521FF84A9AAAF425CED0861F5F">
    <w:name w:val="F23937521FF84A9AAAF425CED0861F5F"/>
    <w:rsid w:val="009A7DA1"/>
    <w:pPr>
      <w:spacing w:after="160" w:line="259" w:lineRule="auto"/>
    </w:pPr>
  </w:style>
  <w:style w:type="paragraph" w:customStyle="1" w:styleId="48B74F09300B417B90B06E14A61B199B">
    <w:name w:val="48B74F09300B417B90B06E14A61B199B"/>
    <w:rsid w:val="009A7DA1"/>
    <w:pPr>
      <w:spacing w:after="160" w:line="259" w:lineRule="auto"/>
    </w:pPr>
  </w:style>
  <w:style w:type="paragraph" w:customStyle="1" w:styleId="FB24D75A79DE4CD191761D9435082154">
    <w:name w:val="FB24D75A79DE4CD191761D9435082154"/>
    <w:rsid w:val="009A7DA1"/>
    <w:pPr>
      <w:spacing w:after="160" w:line="259" w:lineRule="auto"/>
    </w:pPr>
  </w:style>
  <w:style w:type="paragraph" w:customStyle="1" w:styleId="DBE66E90FA68415AA4BFE04D798417DF">
    <w:name w:val="DBE66E90FA68415AA4BFE04D798417DF"/>
    <w:rsid w:val="009A7DA1"/>
    <w:pPr>
      <w:spacing w:after="160" w:line="259" w:lineRule="auto"/>
    </w:pPr>
  </w:style>
  <w:style w:type="paragraph" w:customStyle="1" w:styleId="EC6909DD138741B0BD809071AEB83F3B">
    <w:name w:val="EC6909DD138741B0BD809071AEB83F3B"/>
    <w:rsid w:val="009A7DA1"/>
    <w:pPr>
      <w:spacing w:after="160" w:line="259" w:lineRule="auto"/>
    </w:pPr>
  </w:style>
  <w:style w:type="paragraph" w:customStyle="1" w:styleId="83FB9B3F399B4539935EDBAC442807AB">
    <w:name w:val="83FB9B3F399B4539935EDBAC442807AB"/>
    <w:rsid w:val="009A7DA1"/>
    <w:pPr>
      <w:spacing w:after="160" w:line="259" w:lineRule="auto"/>
    </w:pPr>
  </w:style>
  <w:style w:type="paragraph" w:customStyle="1" w:styleId="8CFC7D46749947D0805AFAA1C2402A26">
    <w:name w:val="8CFC7D46749947D0805AFAA1C2402A26"/>
    <w:rsid w:val="009A7DA1"/>
    <w:pPr>
      <w:spacing w:after="160" w:line="259" w:lineRule="auto"/>
    </w:pPr>
  </w:style>
  <w:style w:type="paragraph" w:customStyle="1" w:styleId="6C781D476B1D48F9B9E7BC958788F0F5">
    <w:name w:val="6C781D476B1D48F9B9E7BC958788F0F5"/>
    <w:rsid w:val="009A7DA1"/>
    <w:pPr>
      <w:spacing w:after="160" w:line="259" w:lineRule="auto"/>
    </w:pPr>
  </w:style>
  <w:style w:type="paragraph" w:customStyle="1" w:styleId="93144E4317FA4399BC55D95451D49EBF">
    <w:name w:val="93144E4317FA4399BC55D95451D49EBF"/>
    <w:rsid w:val="009A7DA1"/>
    <w:pPr>
      <w:spacing w:after="160" w:line="259" w:lineRule="auto"/>
    </w:pPr>
  </w:style>
  <w:style w:type="paragraph" w:customStyle="1" w:styleId="1B9CA3B9DE854A86838C4B74C934329B">
    <w:name w:val="1B9CA3B9DE854A86838C4B74C934329B"/>
    <w:rsid w:val="009A7DA1"/>
    <w:pPr>
      <w:spacing w:after="160" w:line="259" w:lineRule="auto"/>
    </w:pPr>
  </w:style>
  <w:style w:type="paragraph" w:customStyle="1" w:styleId="20EF74DF725D43A19A90B5E1C1E2AFD2">
    <w:name w:val="20EF74DF725D43A19A90B5E1C1E2AFD2"/>
    <w:rsid w:val="009A7DA1"/>
    <w:pPr>
      <w:spacing w:after="160" w:line="259" w:lineRule="auto"/>
    </w:pPr>
  </w:style>
  <w:style w:type="paragraph" w:customStyle="1" w:styleId="4B72967DB533461B850052DEC80E5B3B">
    <w:name w:val="4B72967DB533461B850052DEC80E5B3B"/>
    <w:rsid w:val="009A7DA1"/>
    <w:pPr>
      <w:spacing w:after="160" w:line="259" w:lineRule="auto"/>
    </w:pPr>
  </w:style>
  <w:style w:type="paragraph" w:customStyle="1" w:styleId="561B111C451F4CDCB4FCCF37E20BEBBC">
    <w:name w:val="561B111C451F4CDCB4FCCF37E20BEBBC"/>
    <w:rsid w:val="009A7DA1"/>
    <w:pPr>
      <w:spacing w:after="160" w:line="259" w:lineRule="auto"/>
    </w:pPr>
  </w:style>
  <w:style w:type="paragraph" w:customStyle="1" w:styleId="8D55C42142304E98800928108DA7A616">
    <w:name w:val="8D55C42142304E98800928108DA7A616"/>
    <w:rsid w:val="009A7DA1"/>
    <w:pPr>
      <w:spacing w:after="160" w:line="259" w:lineRule="auto"/>
    </w:pPr>
  </w:style>
  <w:style w:type="paragraph" w:customStyle="1" w:styleId="4EBF82217AD541039CF6A90E06C28AFB">
    <w:name w:val="4EBF82217AD541039CF6A90E06C28AFB"/>
    <w:rsid w:val="009A7DA1"/>
    <w:pPr>
      <w:spacing w:after="160" w:line="259" w:lineRule="auto"/>
    </w:pPr>
  </w:style>
  <w:style w:type="paragraph" w:customStyle="1" w:styleId="AD03FFC9A0CB4883A9A91AC2AB2CF211">
    <w:name w:val="AD03FFC9A0CB4883A9A91AC2AB2CF211"/>
    <w:rsid w:val="009A7DA1"/>
    <w:pPr>
      <w:spacing w:after="160" w:line="259" w:lineRule="auto"/>
    </w:pPr>
  </w:style>
  <w:style w:type="paragraph" w:customStyle="1" w:styleId="F836F6E8DAB14FD7B801D9E27070D61B">
    <w:name w:val="F836F6E8DAB14FD7B801D9E27070D61B"/>
    <w:rsid w:val="009A7DA1"/>
    <w:pPr>
      <w:spacing w:after="160" w:line="259" w:lineRule="auto"/>
    </w:pPr>
  </w:style>
  <w:style w:type="paragraph" w:customStyle="1" w:styleId="FB1B27DBC13A4F679E96851F0C88D3C5">
    <w:name w:val="FB1B27DBC13A4F679E96851F0C88D3C5"/>
    <w:rsid w:val="009A7DA1"/>
    <w:pPr>
      <w:spacing w:after="160" w:line="259" w:lineRule="auto"/>
    </w:pPr>
  </w:style>
  <w:style w:type="paragraph" w:customStyle="1" w:styleId="53B798349A0046DFB15C8DB0458E49EE">
    <w:name w:val="53B798349A0046DFB15C8DB0458E49EE"/>
    <w:rsid w:val="009A7DA1"/>
    <w:pPr>
      <w:spacing w:after="160" w:line="259" w:lineRule="auto"/>
    </w:pPr>
  </w:style>
  <w:style w:type="paragraph" w:customStyle="1" w:styleId="4B5AA2C085354D08AF7CCD7D17ABB9B6">
    <w:name w:val="4B5AA2C085354D08AF7CCD7D17ABB9B6"/>
    <w:rsid w:val="009A7DA1"/>
    <w:pPr>
      <w:spacing w:after="160" w:line="259" w:lineRule="auto"/>
    </w:pPr>
  </w:style>
  <w:style w:type="paragraph" w:customStyle="1" w:styleId="FD5E1BC83F3441D180F7308F785A719C">
    <w:name w:val="FD5E1BC83F3441D180F7308F785A719C"/>
    <w:rsid w:val="009A7DA1"/>
    <w:pPr>
      <w:spacing w:after="160" w:line="259" w:lineRule="auto"/>
    </w:pPr>
  </w:style>
  <w:style w:type="paragraph" w:customStyle="1" w:styleId="F267CCADC2444944BDD6F2560CB0C616">
    <w:name w:val="F267CCADC2444944BDD6F2560CB0C616"/>
    <w:rsid w:val="009A7DA1"/>
    <w:pPr>
      <w:spacing w:after="160" w:line="259" w:lineRule="auto"/>
    </w:pPr>
  </w:style>
  <w:style w:type="paragraph" w:customStyle="1" w:styleId="29A0FB42755742E9BF603A4078CBD668">
    <w:name w:val="29A0FB42755742E9BF603A4078CBD668"/>
    <w:rsid w:val="009A7DA1"/>
    <w:pPr>
      <w:spacing w:after="160" w:line="259" w:lineRule="auto"/>
    </w:pPr>
  </w:style>
  <w:style w:type="paragraph" w:customStyle="1" w:styleId="ABDAE271135344ADB9268A6E0CF34D18">
    <w:name w:val="ABDAE271135344ADB9268A6E0CF34D18"/>
    <w:rsid w:val="009A7DA1"/>
    <w:pPr>
      <w:spacing w:after="160" w:line="259" w:lineRule="auto"/>
    </w:pPr>
  </w:style>
  <w:style w:type="paragraph" w:customStyle="1" w:styleId="84DB334CFD9C46C1895C4AB117A17C97">
    <w:name w:val="84DB334CFD9C46C1895C4AB117A17C97"/>
    <w:rsid w:val="009A7DA1"/>
    <w:pPr>
      <w:spacing w:after="160" w:line="259" w:lineRule="auto"/>
    </w:pPr>
  </w:style>
  <w:style w:type="paragraph" w:customStyle="1" w:styleId="63BD62BE9FD34DCB9E1B793B216D3F3B">
    <w:name w:val="63BD62BE9FD34DCB9E1B793B216D3F3B"/>
    <w:rsid w:val="009A7DA1"/>
    <w:pPr>
      <w:spacing w:after="160" w:line="259" w:lineRule="auto"/>
    </w:pPr>
  </w:style>
  <w:style w:type="paragraph" w:customStyle="1" w:styleId="062A442BACF64F80B2DEFDB65C5BA131">
    <w:name w:val="062A442BACF64F80B2DEFDB65C5BA131"/>
    <w:rsid w:val="009A7DA1"/>
    <w:pPr>
      <w:spacing w:after="160" w:line="259" w:lineRule="auto"/>
    </w:pPr>
  </w:style>
  <w:style w:type="paragraph" w:customStyle="1" w:styleId="DC1B1EFE4ED54FA39E41B2399CC5897F">
    <w:name w:val="DC1B1EFE4ED54FA39E41B2399CC5897F"/>
    <w:rsid w:val="009A7DA1"/>
    <w:pPr>
      <w:spacing w:after="160" w:line="259" w:lineRule="auto"/>
    </w:pPr>
  </w:style>
  <w:style w:type="paragraph" w:customStyle="1" w:styleId="DDD9FFA25465484B908F9E06E622DB54">
    <w:name w:val="DDD9FFA25465484B908F9E06E622DB54"/>
    <w:rsid w:val="009A7DA1"/>
    <w:pPr>
      <w:spacing w:after="160" w:line="259" w:lineRule="auto"/>
    </w:pPr>
  </w:style>
  <w:style w:type="paragraph" w:customStyle="1" w:styleId="69D8190D665A48B196E200034D8BFA1C">
    <w:name w:val="69D8190D665A48B196E200034D8BFA1C"/>
    <w:rsid w:val="009A7DA1"/>
    <w:pPr>
      <w:spacing w:after="160" w:line="259" w:lineRule="auto"/>
    </w:pPr>
  </w:style>
  <w:style w:type="paragraph" w:customStyle="1" w:styleId="A76DCF58A8254123B65C99F29B156464">
    <w:name w:val="A76DCF58A8254123B65C99F29B156464"/>
    <w:rsid w:val="009A7DA1"/>
    <w:pPr>
      <w:spacing w:after="160" w:line="259" w:lineRule="auto"/>
    </w:pPr>
  </w:style>
  <w:style w:type="paragraph" w:customStyle="1" w:styleId="3A82D746FBCC417BAA00ACDD7FC328B2">
    <w:name w:val="3A82D746FBCC417BAA00ACDD7FC328B2"/>
    <w:rsid w:val="009A7DA1"/>
    <w:pPr>
      <w:spacing w:after="160" w:line="259" w:lineRule="auto"/>
    </w:pPr>
  </w:style>
  <w:style w:type="paragraph" w:customStyle="1" w:styleId="DF2A66369E614971B17B24D687208B89">
    <w:name w:val="DF2A66369E614971B17B24D687208B89"/>
    <w:rsid w:val="009A7DA1"/>
    <w:pPr>
      <w:spacing w:after="160" w:line="259" w:lineRule="auto"/>
    </w:pPr>
  </w:style>
  <w:style w:type="paragraph" w:customStyle="1" w:styleId="E05F3BF36BA3404DBB09D63957F574A8">
    <w:name w:val="E05F3BF36BA3404DBB09D63957F574A8"/>
    <w:rsid w:val="009A7DA1"/>
    <w:pPr>
      <w:spacing w:after="160" w:line="259" w:lineRule="auto"/>
    </w:pPr>
  </w:style>
  <w:style w:type="paragraph" w:customStyle="1" w:styleId="26DEF2D7C5A5446B92AC01816FE3075B">
    <w:name w:val="26DEF2D7C5A5446B92AC01816FE3075B"/>
    <w:rsid w:val="009A7DA1"/>
    <w:pPr>
      <w:spacing w:after="160" w:line="259" w:lineRule="auto"/>
    </w:pPr>
  </w:style>
  <w:style w:type="paragraph" w:customStyle="1" w:styleId="006BA2D8805F4E458FE765F722E5CA01">
    <w:name w:val="006BA2D8805F4E458FE765F722E5CA01"/>
    <w:rsid w:val="009A7DA1"/>
    <w:pPr>
      <w:spacing w:after="160" w:line="259" w:lineRule="auto"/>
    </w:pPr>
  </w:style>
  <w:style w:type="paragraph" w:customStyle="1" w:styleId="1B02A1D271F24D1B9489552D88BF56D3">
    <w:name w:val="1B02A1D271F24D1B9489552D88BF56D3"/>
    <w:rsid w:val="009A7DA1"/>
    <w:pPr>
      <w:spacing w:after="160" w:line="259" w:lineRule="auto"/>
    </w:pPr>
  </w:style>
  <w:style w:type="paragraph" w:customStyle="1" w:styleId="155690321F9041CDBE73E5744E84E43E">
    <w:name w:val="155690321F9041CDBE73E5744E84E43E"/>
    <w:rsid w:val="009A7DA1"/>
    <w:pPr>
      <w:spacing w:after="160" w:line="259" w:lineRule="auto"/>
    </w:pPr>
  </w:style>
  <w:style w:type="paragraph" w:customStyle="1" w:styleId="0436EA4C019D4FAFAB8FB6F276BD6C29">
    <w:name w:val="0436EA4C019D4FAFAB8FB6F276BD6C29"/>
    <w:rsid w:val="009A7DA1"/>
    <w:pPr>
      <w:spacing w:after="160" w:line="259" w:lineRule="auto"/>
    </w:pPr>
  </w:style>
  <w:style w:type="paragraph" w:customStyle="1" w:styleId="103215190879422AB81AB4959C036898">
    <w:name w:val="103215190879422AB81AB4959C036898"/>
    <w:rsid w:val="009A7DA1"/>
    <w:pPr>
      <w:spacing w:after="160" w:line="259" w:lineRule="auto"/>
    </w:pPr>
  </w:style>
  <w:style w:type="paragraph" w:customStyle="1" w:styleId="32A93DAEC5E24B93BC6DEE0CE84B25B6">
    <w:name w:val="32A93DAEC5E24B93BC6DEE0CE84B25B6"/>
    <w:rsid w:val="009A7DA1"/>
    <w:pPr>
      <w:spacing w:after="160" w:line="259" w:lineRule="auto"/>
    </w:pPr>
  </w:style>
  <w:style w:type="paragraph" w:customStyle="1" w:styleId="7981C8665ACF4079980606553B1DC354">
    <w:name w:val="7981C8665ACF4079980606553B1DC354"/>
    <w:rsid w:val="009A7DA1"/>
    <w:pPr>
      <w:spacing w:after="160" w:line="259" w:lineRule="auto"/>
    </w:pPr>
  </w:style>
  <w:style w:type="paragraph" w:customStyle="1" w:styleId="D709F9DA34974A19B602608A3B847B39">
    <w:name w:val="D709F9DA34974A19B602608A3B847B39"/>
    <w:rsid w:val="009A7DA1"/>
    <w:pPr>
      <w:spacing w:after="160" w:line="259" w:lineRule="auto"/>
    </w:pPr>
  </w:style>
  <w:style w:type="paragraph" w:customStyle="1" w:styleId="B84E40796E0C47C5A41E2B65D47496E0">
    <w:name w:val="B84E40796E0C47C5A41E2B65D47496E0"/>
    <w:rsid w:val="009A7DA1"/>
    <w:pPr>
      <w:spacing w:after="160" w:line="259" w:lineRule="auto"/>
    </w:pPr>
  </w:style>
  <w:style w:type="paragraph" w:customStyle="1" w:styleId="BFB78DA90DEC4B4790C25F68D733DC44">
    <w:name w:val="BFB78DA90DEC4B4790C25F68D733DC44"/>
    <w:rsid w:val="009A7DA1"/>
    <w:pPr>
      <w:spacing w:after="160" w:line="259" w:lineRule="auto"/>
    </w:pPr>
  </w:style>
  <w:style w:type="paragraph" w:customStyle="1" w:styleId="9B993B837B7C44C59EB73CE35B44D754">
    <w:name w:val="9B993B837B7C44C59EB73CE35B44D754"/>
    <w:rsid w:val="009A7DA1"/>
    <w:pPr>
      <w:spacing w:after="160" w:line="259" w:lineRule="auto"/>
    </w:pPr>
  </w:style>
  <w:style w:type="paragraph" w:customStyle="1" w:styleId="8F78ED715AAD4DFA9D30A14073999CE3">
    <w:name w:val="8F78ED715AAD4DFA9D30A14073999CE3"/>
    <w:rsid w:val="009A7DA1"/>
    <w:pPr>
      <w:spacing w:after="160" w:line="259" w:lineRule="auto"/>
    </w:pPr>
  </w:style>
  <w:style w:type="paragraph" w:customStyle="1" w:styleId="1AA0332BE8EA46C48895646F15D9ADFA">
    <w:name w:val="1AA0332BE8EA46C48895646F15D9ADFA"/>
    <w:rsid w:val="009A7DA1"/>
    <w:pPr>
      <w:spacing w:after="160" w:line="259" w:lineRule="auto"/>
    </w:pPr>
  </w:style>
  <w:style w:type="paragraph" w:customStyle="1" w:styleId="C75547EECB814C4A9C21B67ADEB5A427">
    <w:name w:val="C75547EECB814C4A9C21B67ADEB5A427"/>
    <w:rsid w:val="009A7DA1"/>
    <w:pPr>
      <w:spacing w:after="160" w:line="259" w:lineRule="auto"/>
    </w:pPr>
  </w:style>
  <w:style w:type="paragraph" w:customStyle="1" w:styleId="53ECF462D31A4702BEE2895449D03921">
    <w:name w:val="53ECF462D31A4702BEE2895449D03921"/>
    <w:rsid w:val="009A7DA1"/>
    <w:pPr>
      <w:spacing w:after="160" w:line="259" w:lineRule="auto"/>
    </w:pPr>
  </w:style>
  <w:style w:type="paragraph" w:customStyle="1" w:styleId="604428D12F714EF888EF85C04D4C3F22">
    <w:name w:val="604428D12F714EF888EF85C04D4C3F22"/>
    <w:rsid w:val="009A7DA1"/>
    <w:pPr>
      <w:spacing w:after="160" w:line="259" w:lineRule="auto"/>
    </w:pPr>
  </w:style>
  <w:style w:type="paragraph" w:customStyle="1" w:styleId="D6F930337F0B4788BEB78BE34E9B4FCC">
    <w:name w:val="D6F930337F0B4788BEB78BE34E9B4FCC"/>
    <w:rsid w:val="009A7DA1"/>
    <w:pPr>
      <w:spacing w:after="160" w:line="259" w:lineRule="auto"/>
    </w:pPr>
  </w:style>
  <w:style w:type="paragraph" w:customStyle="1" w:styleId="05387131782843B284ACE30E1F84A5C4">
    <w:name w:val="05387131782843B284ACE30E1F84A5C4"/>
    <w:rsid w:val="009A7DA1"/>
    <w:pPr>
      <w:spacing w:after="160" w:line="259" w:lineRule="auto"/>
    </w:pPr>
  </w:style>
  <w:style w:type="paragraph" w:customStyle="1" w:styleId="5946B76F127145AE84F8FFDF5DFFD3A6">
    <w:name w:val="5946B76F127145AE84F8FFDF5DFFD3A6"/>
    <w:rsid w:val="009A7DA1"/>
    <w:pPr>
      <w:spacing w:after="160" w:line="259" w:lineRule="auto"/>
    </w:pPr>
  </w:style>
  <w:style w:type="paragraph" w:customStyle="1" w:styleId="7586B7C112614EDFB92F5EF6781332A5">
    <w:name w:val="7586B7C112614EDFB92F5EF6781332A5"/>
    <w:rsid w:val="009A7DA1"/>
    <w:pPr>
      <w:spacing w:after="160" w:line="259" w:lineRule="auto"/>
    </w:pPr>
  </w:style>
  <w:style w:type="paragraph" w:customStyle="1" w:styleId="96954194A96847C694C1E2F79FD41E44">
    <w:name w:val="96954194A96847C694C1E2F79FD41E44"/>
    <w:rsid w:val="009A7DA1"/>
    <w:pPr>
      <w:spacing w:after="160" w:line="259" w:lineRule="auto"/>
    </w:pPr>
  </w:style>
  <w:style w:type="paragraph" w:customStyle="1" w:styleId="CFE22909250B4A98848C97241B74ECA3">
    <w:name w:val="CFE22909250B4A98848C97241B74ECA3"/>
    <w:rsid w:val="009A7DA1"/>
    <w:pPr>
      <w:spacing w:after="160" w:line="259" w:lineRule="auto"/>
    </w:pPr>
  </w:style>
  <w:style w:type="paragraph" w:customStyle="1" w:styleId="EAE611DC21374CC2BD94FACD4D555972">
    <w:name w:val="EAE611DC21374CC2BD94FACD4D555972"/>
    <w:rsid w:val="009A7DA1"/>
    <w:pPr>
      <w:spacing w:after="160" w:line="259" w:lineRule="auto"/>
    </w:pPr>
  </w:style>
  <w:style w:type="paragraph" w:customStyle="1" w:styleId="997340217CCA4C728E8FC2AB373D14B8">
    <w:name w:val="997340217CCA4C728E8FC2AB373D14B8"/>
    <w:rsid w:val="009A7DA1"/>
    <w:pPr>
      <w:spacing w:after="160" w:line="259" w:lineRule="auto"/>
    </w:pPr>
  </w:style>
  <w:style w:type="paragraph" w:customStyle="1" w:styleId="E8113BE5E71645B18BF3C1AD24886FBB">
    <w:name w:val="E8113BE5E71645B18BF3C1AD24886FBB"/>
    <w:rsid w:val="009A7DA1"/>
    <w:pPr>
      <w:spacing w:after="160" w:line="259" w:lineRule="auto"/>
    </w:pPr>
  </w:style>
  <w:style w:type="paragraph" w:customStyle="1" w:styleId="904DE9C9FD464F9AB5659248217DD1CE">
    <w:name w:val="904DE9C9FD464F9AB5659248217DD1CE"/>
    <w:rsid w:val="009A7DA1"/>
    <w:pPr>
      <w:spacing w:after="160" w:line="259" w:lineRule="auto"/>
    </w:pPr>
  </w:style>
  <w:style w:type="paragraph" w:customStyle="1" w:styleId="0A0BCD04387344B8A0ABF175BC21389A">
    <w:name w:val="0A0BCD04387344B8A0ABF175BC21389A"/>
    <w:rsid w:val="009A7DA1"/>
    <w:pPr>
      <w:spacing w:after="160" w:line="259" w:lineRule="auto"/>
    </w:pPr>
  </w:style>
  <w:style w:type="paragraph" w:customStyle="1" w:styleId="57AD7E0DFF02429594C03BDA2F808E79">
    <w:name w:val="57AD7E0DFF02429594C03BDA2F808E79"/>
    <w:rsid w:val="009A7DA1"/>
    <w:pPr>
      <w:spacing w:after="160" w:line="259" w:lineRule="auto"/>
    </w:pPr>
  </w:style>
  <w:style w:type="paragraph" w:customStyle="1" w:styleId="2ACEF7168CC940769C50AEC4A7A19CFA">
    <w:name w:val="2ACEF7168CC940769C50AEC4A7A19CFA"/>
    <w:rsid w:val="009A7DA1"/>
    <w:pPr>
      <w:spacing w:after="160" w:line="259" w:lineRule="auto"/>
    </w:pPr>
  </w:style>
  <w:style w:type="paragraph" w:customStyle="1" w:styleId="35F0FDE8C6894DDC8B061955F9302995">
    <w:name w:val="35F0FDE8C6894DDC8B061955F9302995"/>
    <w:rsid w:val="009A7DA1"/>
    <w:pPr>
      <w:spacing w:after="160" w:line="259" w:lineRule="auto"/>
    </w:pPr>
  </w:style>
  <w:style w:type="paragraph" w:customStyle="1" w:styleId="8DEA784D264D44C291FCE8756F4EA11F">
    <w:name w:val="8DEA784D264D44C291FCE8756F4EA11F"/>
    <w:rsid w:val="009A7DA1"/>
    <w:pPr>
      <w:spacing w:after="160" w:line="259" w:lineRule="auto"/>
    </w:pPr>
  </w:style>
  <w:style w:type="paragraph" w:customStyle="1" w:styleId="ACD9B9C6481F4A808A859EBCF0D230E2">
    <w:name w:val="ACD9B9C6481F4A808A859EBCF0D230E2"/>
    <w:rsid w:val="009A7DA1"/>
    <w:pPr>
      <w:spacing w:after="160" w:line="259" w:lineRule="auto"/>
    </w:pPr>
  </w:style>
  <w:style w:type="paragraph" w:customStyle="1" w:styleId="990B915E78004EF591EFAD677E4E711E">
    <w:name w:val="990B915E78004EF591EFAD677E4E711E"/>
    <w:rsid w:val="009A7DA1"/>
    <w:pPr>
      <w:spacing w:after="160" w:line="259" w:lineRule="auto"/>
    </w:pPr>
  </w:style>
  <w:style w:type="paragraph" w:customStyle="1" w:styleId="29D644F24031489FBF7F944922E315A3">
    <w:name w:val="29D644F24031489FBF7F944922E315A3"/>
    <w:rsid w:val="009A7DA1"/>
    <w:pPr>
      <w:spacing w:after="160" w:line="259" w:lineRule="auto"/>
    </w:pPr>
  </w:style>
  <w:style w:type="paragraph" w:customStyle="1" w:styleId="B09584C9901C4AC0B66CBCD01C579074">
    <w:name w:val="B09584C9901C4AC0B66CBCD01C579074"/>
    <w:rsid w:val="009A7DA1"/>
    <w:pPr>
      <w:spacing w:after="160" w:line="259" w:lineRule="auto"/>
    </w:pPr>
  </w:style>
  <w:style w:type="paragraph" w:customStyle="1" w:styleId="CBF2963FD1FB47FCB0A9AF139788C815">
    <w:name w:val="CBF2963FD1FB47FCB0A9AF139788C815"/>
    <w:rsid w:val="009A7DA1"/>
    <w:pPr>
      <w:spacing w:after="160" w:line="259" w:lineRule="auto"/>
    </w:pPr>
  </w:style>
  <w:style w:type="paragraph" w:customStyle="1" w:styleId="049F5969424A45E996F8F52020AE7862">
    <w:name w:val="049F5969424A45E996F8F52020AE7862"/>
    <w:rsid w:val="009A7DA1"/>
    <w:pPr>
      <w:spacing w:after="160" w:line="259" w:lineRule="auto"/>
    </w:pPr>
  </w:style>
  <w:style w:type="paragraph" w:customStyle="1" w:styleId="5070EAFB58B748BCB92F3DC7E5411373">
    <w:name w:val="5070EAFB58B748BCB92F3DC7E5411373"/>
    <w:rsid w:val="009A7DA1"/>
    <w:pPr>
      <w:spacing w:after="160" w:line="259" w:lineRule="auto"/>
    </w:pPr>
  </w:style>
  <w:style w:type="paragraph" w:customStyle="1" w:styleId="7F888A98F32C4D7DB44AC46AF0A7E0B6">
    <w:name w:val="7F888A98F32C4D7DB44AC46AF0A7E0B6"/>
    <w:rsid w:val="009A7DA1"/>
    <w:pPr>
      <w:spacing w:after="160" w:line="259" w:lineRule="auto"/>
    </w:pPr>
  </w:style>
  <w:style w:type="paragraph" w:customStyle="1" w:styleId="97F78D0151474B45997CFD23D809BE1E">
    <w:name w:val="97F78D0151474B45997CFD23D809BE1E"/>
    <w:rsid w:val="009A7DA1"/>
    <w:pPr>
      <w:spacing w:after="160" w:line="259" w:lineRule="auto"/>
    </w:pPr>
  </w:style>
  <w:style w:type="paragraph" w:customStyle="1" w:styleId="439E7BD16F34483ABAED56DF20D5F9A9">
    <w:name w:val="439E7BD16F34483ABAED56DF20D5F9A9"/>
    <w:rsid w:val="009A7DA1"/>
    <w:pPr>
      <w:spacing w:after="160" w:line="259" w:lineRule="auto"/>
    </w:pPr>
  </w:style>
  <w:style w:type="paragraph" w:customStyle="1" w:styleId="5D34149597FA4322819D4DA604F2DF09">
    <w:name w:val="5D34149597FA4322819D4DA604F2DF09"/>
    <w:rsid w:val="009A7DA1"/>
    <w:pPr>
      <w:spacing w:after="160" w:line="259" w:lineRule="auto"/>
    </w:pPr>
  </w:style>
  <w:style w:type="paragraph" w:customStyle="1" w:styleId="1BBF3B72E32F4BBAA20BCD5EEF502F0A">
    <w:name w:val="1BBF3B72E32F4BBAA20BCD5EEF502F0A"/>
    <w:rsid w:val="009A7DA1"/>
    <w:pPr>
      <w:spacing w:after="160" w:line="259" w:lineRule="auto"/>
    </w:pPr>
  </w:style>
  <w:style w:type="paragraph" w:customStyle="1" w:styleId="815608B92CA6410C901D307F4950581C">
    <w:name w:val="815608B92CA6410C901D307F4950581C"/>
    <w:rsid w:val="009A7DA1"/>
    <w:pPr>
      <w:spacing w:after="160" w:line="259" w:lineRule="auto"/>
    </w:pPr>
  </w:style>
  <w:style w:type="paragraph" w:customStyle="1" w:styleId="4702EB1B916F44E5AD619568F3F5F892">
    <w:name w:val="4702EB1B916F44E5AD619568F3F5F892"/>
    <w:rsid w:val="009A7DA1"/>
    <w:pPr>
      <w:spacing w:after="160" w:line="259" w:lineRule="auto"/>
    </w:pPr>
  </w:style>
  <w:style w:type="paragraph" w:customStyle="1" w:styleId="F7BD1C6C59D24CE0AF6E1FF6B3D54C41">
    <w:name w:val="F7BD1C6C59D24CE0AF6E1FF6B3D54C41"/>
    <w:rsid w:val="009A7DA1"/>
    <w:pPr>
      <w:spacing w:after="160" w:line="259" w:lineRule="auto"/>
    </w:pPr>
  </w:style>
  <w:style w:type="paragraph" w:customStyle="1" w:styleId="A8FEC51E698D4C4BAC785E856DBF2788">
    <w:name w:val="A8FEC51E698D4C4BAC785E856DBF2788"/>
    <w:rsid w:val="009A7DA1"/>
    <w:pPr>
      <w:spacing w:after="160" w:line="259" w:lineRule="auto"/>
    </w:pPr>
  </w:style>
  <w:style w:type="paragraph" w:customStyle="1" w:styleId="72AD1EAF611E41E38B5C5CB459E53CF9">
    <w:name w:val="72AD1EAF611E41E38B5C5CB459E53CF9"/>
    <w:rsid w:val="009A7DA1"/>
    <w:pPr>
      <w:spacing w:after="160" w:line="259" w:lineRule="auto"/>
    </w:pPr>
  </w:style>
  <w:style w:type="paragraph" w:customStyle="1" w:styleId="725098BF30274EC681FDD3DBC23665C3">
    <w:name w:val="725098BF30274EC681FDD3DBC23665C3"/>
    <w:rsid w:val="009A7DA1"/>
    <w:pPr>
      <w:spacing w:after="160" w:line="259" w:lineRule="auto"/>
    </w:pPr>
  </w:style>
  <w:style w:type="paragraph" w:customStyle="1" w:styleId="73EDF0DD886B469A8487BDD396CD6FBC">
    <w:name w:val="73EDF0DD886B469A8487BDD396CD6FBC"/>
    <w:rsid w:val="009A7DA1"/>
    <w:pPr>
      <w:spacing w:after="160" w:line="259" w:lineRule="auto"/>
    </w:pPr>
  </w:style>
  <w:style w:type="paragraph" w:customStyle="1" w:styleId="64B02E477B02461A8E42944055EDDDA5">
    <w:name w:val="64B02E477B02461A8E42944055EDDDA5"/>
    <w:rsid w:val="009A7DA1"/>
    <w:pPr>
      <w:spacing w:after="160" w:line="259" w:lineRule="auto"/>
    </w:pPr>
  </w:style>
  <w:style w:type="paragraph" w:customStyle="1" w:styleId="5E732B31F72841469C11D69850B4AA52">
    <w:name w:val="5E732B31F72841469C11D69850B4AA52"/>
    <w:rsid w:val="009A7DA1"/>
    <w:pPr>
      <w:spacing w:after="160" w:line="259" w:lineRule="auto"/>
    </w:pPr>
  </w:style>
  <w:style w:type="paragraph" w:customStyle="1" w:styleId="B363C2D845B44ACBB93CDF3BFDF045AA">
    <w:name w:val="B363C2D845B44ACBB93CDF3BFDF045AA"/>
    <w:rsid w:val="009A7DA1"/>
    <w:pPr>
      <w:spacing w:after="160" w:line="259" w:lineRule="auto"/>
    </w:pPr>
  </w:style>
  <w:style w:type="paragraph" w:customStyle="1" w:styleId="49AED96DA7DC409E9326B924DFF5AF63">
    <w:name w:val="49AED96DA7DC409E9326B924DFF5AF63"/>
    <w:rsid w:val="009A7DA1"/>
    <w:pPr>
      <w:spacing w:after="160" w:line="259" w:lineRule="auto"/>
    </w:pPr>
  </w:style>
  <w:style w:type="paragraph" w:customStyle="1" w:styleId="2B3CA49EC8BC4007ACED2CD1B7A01E25">
    <w:name w:val="2B3CA49EC8BC4007ACED2CD1B7A01E25"/>
    <w:rsid w:val="009A7DA1"/>
    <w:pPr>
      <w:spacing w:after="160" w:line="259" w:lineRule="auto"/>
    </w:pPr>
  </w:style>
  <w:style w:type="paragraph" w:customStyle="1" w:styleId="F0F5BAEFB0904BA7A5AF60279F56EC56">
    <w:name w:val="F0F5BAEFB0904BA7A5AF60279F56EC56"/>
    <w:rsid w:val="009A7DA1"/>
    <w:pPr>
      <w:spacing w:after="160" w:line="259" w:lineRule="auto"/>
    </w:pPr>
  </w:style>
  <w:style w:type="paragraph" w:customStyle="1" w:styleId="F44F81AAE22B4348BD2AC514C0772022">
    <w:name w:val="F44F81AAE22B4348BD2AC514C0772022"/>
    <w:rsid w:val="009A7DA1"/>
    <w:pPr>
      <w:spacing w:after="160" w:line="259" w:lineRule="auto"/>
    </w:pPr>
  </w:style>
  <w:style w:type="paragraph" w:customStyle="1" w:styleId="348C1249FE414F3BA17B619FD6676ABF">
    <w:name w:val="348C1249FE414F3BA17B619FD6676ABF"/>
    <w:rsid w:val="009A7DA1"/>
    <w:pPr>
      <w:spacing w:after="160" w:line="259" w:lineRule="auto"/>
    </w:pPr>
  </w:style>
  <w:style w:type="paragraph" w:customStyle="1" w:styleId="E4C0712E4F8946068838298AAAC2124D">
    <w:name w:val="E4C0712E4F8946068838298AAAC2124D"/>
    <w:rsid w:val="009A7DA1"/>
    <w:pPr>
      <w:spacing w:after="160" w:line="259" w:lineRule="auto"/>
    </w:pPr>
  </w:style>
  <w:style w:type="paragraph" w:customStyle="1" w:styleId="EFF11F0BC4B04FE9805DDF5F91F4BAEA">
    <w:name w:val="EFF11F0BC4B04FE9805DDF5F91F4BAEA"/>
    <w:rsid w:val="009A7DA1"/>
    <w:pPr>
      <w:spacing w:after="160" w:line="259" w:lineRule="auto"/>
    </w:pPr>
  </w:style>
  <w:style w:type="paragraph" w:customStyle="1" w:styleId="C62ADF6E738B4DF4A30A6A0846210808">
    <w:name w:val="C62ADF6E738B4DF4A30A6A0846210808"/>
    <w:rsid w:val="009A7DA1"/>
    <w:pPr>
      <w:spacing w:after="160" w:line="259" w:lineRule="auto"/>
    </w:pPr>
  </w:style>
  <w:style w:type="paragraph" w:customStyle="1" w:styleId="58D8DCB010E14C869F2F69D28FCA1B64">
    <w:name w:val="58D8DCB010E14C869F2F69D28FCA1B64"/>
    <w:rsid w:val="009A7DA1"/>
    <w:pPr>
      <w:spacing w:after="160" w:line="259" w:lineRule="auto"/>
    </w:pPr>
  </w:style>
  <w:style w:type="paragraph" w:customStyle="1" w:styleId="266BFE0D4C7D4D38BE2237CA7F2DBDF8">
    <w:name w:val="266BFE0D4C7D4D38BE2237CA7F2DBDF8"/>
    <w:rsid w:val="009A7DA1"/>
    <w:pPr>
      <w:spacing w:after="160" w:line="259" w:lineRule="auto"/>
    </w:pPr>
  </w:style>
  <w:style w:type="paragraph" w:customStyle="1" w:styleId="CF9C57E604704A90A1E27816ED05FFC2">
    <w:name w:val="CF9C57E604704A90A1E27816ED05FFC2"/>
    <w:rsid w:val="009A7DA1"/>
    <w:pPr>
      <w:spacing w:after="160" w:line="259" w:lineRule="auto"/>
    </w:pPr>
  </w:style>
  <w:style w:type="paragraph" w:customStyle="1" w:styleId="3891D40CC4274798817603F05595FEDF">
    <w:name w:val="3891D40CC4274798817603F05595FEDF"/>
    <w:rsid w:val="009A7DA1"/>
    <w:pPr>
      <w:spacing w:after="160" w:line="259" w:lineRule="auto"/>
    </w:pPr>
  </w:style>
  <w:style w:type="paragraph" w:customStyle="1" w:styleId="85CD9F4D0B8D410CBF1EA4E7190E7741">
    <w:name w:val="85CD9F4D0B8D410CBF1EA4E7190E7741"/>
    <w:rsid w:val="009A7DA1"/>
    <w:pPr>
      <w:spacing w:after="160" w:line="259" w:lineRule="auto"/>
    </w:pPr>
  </w:style>
  <w:style w:type="paragraph" w:customStyle="1" w:styleId="DB4E1AFB01D14971B961D3587B2D2A0D">
    <w:name w:val="DB4E1AFB01D14971B961D3587B2D2A0D"/>
    <w:rsid w:val="009A7DA1"/>
    <w:pPr>
      <w:spacing w:after="160" w:line="259" w:lineRule="auto"/>
    </w:pPr>
  </w:style>
  <w:style w:type="paragraph" w:customStyle="1" w:styleId="311B5A57D9884583BAD37622E7A88F1C">
    <w:name w:val="311B5A57D9884583BAD37622E7A88F1C"/>
    <w:rsid w:val="009A7DA1"/>
    <w:pPr>
      <w:spacing w:after="160" w:line="259" w:lineRule="auto"/>
    </w:pPr>
  </w:style>
  <w:style w:type="paragraph" w:customStyle="1" w:styleId="93349A5F16734849B3A3D9B5D41EBB21">
    <w:name w:val="93349A5F16734849B3A3D9B5D41EBB21"/>
    <w:rsid w:val="009A7DA1"/>
    <w:pPr>
      <w:spacing w:after="160" w:line="259" w:lineRule="auto"/>
    </w:pPr>
  </w:style>
  <w:style w:type="paragraph" w:customStyle="1" w:styleId="C67C9E90D3D84AA6B74936531F4E1FA3">
    <w:name w:val="C67C9E90D3D84AA6B74936531F4E1FA3"/>
    <w:rsid w:val="009A7DA1"/>
    <w:pPr>
      <w:spacing w:after="160" w:line="259" w:lineRule="auto"/>
    </w:pPr>
  </w:style>
  <w:style w:type="paragraph" w:customStyle="1" w:styleId="6836B5A928994D26B9CE13494E56CBC4">
    <w:name w:val="6836B5A928994D26B9CE13494E56CBC4"/>
    <w:rsid w:val="009A7DA1"/>
    <w:pPr>
      <w:spacing w:after="160" w:line="259" w:lineRule="auto"/>
    </w:pPr>
  </w:style>
  <w:style w:type="paragraph" w:customStyle="1" w:styleId="556847261BDB48928A11771722E90AA9">
    <w:name w:val="556847261BDB48928A11771722E90AA9"/>
    <w:rsid w:val="009A7DA1"/>
    <w:pPr>
      <w:spacing w:after="160" w:line="259" w:lineRule="auto"/>
    </w:pPr>
  </w:style>
  <w:style w:type="paragraph" w:customStyle="1" w:styleId="E5E307A860AB4A788B15BC60D2AA4FD2">
    <w:name w:val="E5E307A860AB4A788B15BC60D2AA4FD2"/>
    <w:rsid w:val="009A7DA1"/>
    <w:pPr>
      <w:spacing w:after="160" w:line="259" w:lineRule="auto"/>
    </w:pPr>
  </w:style>
  <w:style w:type="paragraph" w:customStyle="1" w:styleId="9DAD6A82F1DC44E3B846F0D76C3A9CC6">
    <w:name w:val="9DAD6A82F1DC44E3B846F0D76C3A9CC6"/>
    <w:rsid w:val="009A7DA1"/>
    <w:pPr>
      <w:spacing w:after="160" w:line="259" w:lineRule="auto"/>
    </w:pPr>
  </w:style>
  <w:style w:type="paragraph" w:customStyle="1" w:styleId="EEE8EF206BB74FEC9AF03423CC6B8178">
    <w:name w:val="EEE8EF206BB74FEC9AF03423CC6B8178"/>
    <w:rsid w:val="009A7DA1"/>
    <w:pPr>
      <w:spacing w:after="160" w:line="259" w:lineRule="auto"/>
    </w:pPr>
  </w:style>
  <w:style w:type="paragraph" w:customStyle="1" w:styleId="54C4A65E369C44198B3CAB2CB9B8A4AB">
    <w:name w:val="54C4A65E369C44198B3CAB2CB9B8A4AB"/>
    <w:rsid w:val="009A7DA1"/>
    <w:pPr>
      <w:spacing w:after="160" w:line="259" w:lineRule="auto"/>
    </w:pPr>
  </w:style>
  <w:style w:type="paragraph" w:customStyle="1" w:styleId="7843DE15EC2E43789FFB1E46F7EF5CBD">
    <w:name w:val="7843DE15EC2E43789FFB1E46F7EF5CBD"/>
    <w:rsid w:val="009A7DA1"/>
    <w:pPr>
      <w:spacing w:after="160" w:line="259" w:lineRule="auto"/>
    </w:pPr>
  </w:style>
  <w:style w:type="paragraph" w:customStyle="1" w:styleId="7A943D86A4D84FD9836C0F50A02BBD7E">
    <w:name w:val="7A943D86A4D84FD9836C0F50A02BBD7E"/>
    <w:rsid w:val="00285CF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419EE-0345-4017-882F-818014F8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9</Pages>
  <Words>2383</Words>
  <Characters>14066</Characters>
  <CharactersWithSpaces>16417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letečková Markéta</cp:lastModifiedBy>
  <cp:lastPrinted>2020-10-13T08:16:00Z</cp:lastPrinted>
  <dcterms:modified xsi:type="dcterms:W3CDTF">2020-10-13T08:5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