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</w:r>
    </w:p>
    <w:p>
      <w:pPr>
        <w:pStyle w:val="Titnzev"/>
        <w:rPr/>
      </w:pPr>
      <w:r>
        <w:rPr/>
      </w:r>
    </w:p>
    <w:p>
      <w:pPr>
        <w:pStyle w:val="Titnzev"/>
        <w:rPr/>
      </w:pPr>
      <w:r>
        <w:rPr/>
      </w:r>
    </w:p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 xml:space="preserve"> 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highlight w:val="yellow"/>
        </w:rPr>
        <w:t>[doplnit název klíčové osoby]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2933345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1 (název akce) vč. stupně PD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992713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64835349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92929553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22339320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>
                <w:rFonts w:cs="Arial"/>
                <w:color w:val="000000"/>
                <w:szCs w:val="20"/>
              </w:rPr>
              <w:t>bylo zhotovení projektové dokumentace ve stupni DSP nebo DPS pro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79643012"/>
                <w:placeholder>
                  <w:docPart w:val="46B464E3E14449A5B229C9F8602F2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90085078"/>
                <w:placeholder>
                  <w:docPart w:val="B652F51E8944441197F1F31551070E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93251438"/>
                <w:placeholder>
                  <w:docPart w:val="093A16847CFE460D8C3DB34DE2F357F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186574"/>
                <w:placeholder>
                  <w:docPart w:val="CD9500C8691F41A79FB0457A312AD48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51024861"/>
                <w:placeholder>
                  <w:docPart w:val="05B64914C5AD416083AA617D6F8274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2 (název akce) vč. stupně PD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28969515"/>
                <w:placeholder>
                  <w:docPart w:val="E726A924D6EF4E6FACA4459B848BDC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98903556"/>
                <w:placeholder>
                  <w:docPart w:val="AC1FECCA0241436CB86F59AD27B282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5583667"/>
                <w:placeholder>
                  <w:docPart w:val="0B156299363C416DB63C9AF699ED51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7034172"/>
                <w:placeholder>
                  <w:docPart w:val="2FA624E13068409C8B309F923D2CB1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 </w:t>
            </w:r>
            <w:r>
              <w:rPr>
                <w:rFonts w:cs="Arial"/>
                <w:color w:val="000000"/>
                <w:szCs w:val="20"/>
              </w:rPr>
              <w:t xml:space="preserve">bylo zhotovení projektové dokumentace ve </w:t>
            </w:r>
            <w:bookmarkStart w:id="0" w:name="_GoBack"/>
            <w:r>
              <w:rPr>
                <w:rFonts w:cs="Arial"/>
                <w:color w:val="000000"/>
                <w:szCs w:val="20"/>
              </w:rPr>
              <w:t>stupni DSP nebo DPS pro stavbu splňující níže uvedené podmínky:</w:t>
            </w:r>
            <w:bookmarkEnd w:id="0"/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87325144"/>
                <w:placeholder>
                  <w:docPart w:val="268235A858E34EFFB1D14A96B399DE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16538953"/>
                <w:placeholder>
                  <w:docPart w:val="56901C8A910C4379962E217048379E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3137276"/>
                <w:placeholder>
                  <w:docPart w:val="2F675DB2FEEE49418D946833CEC08D6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60514701"/>
                <w:placeholder>
                  <w:docPart w:val="0D1FFD0DE3BB439FBB99A45F52D6871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8060055"/>
                <w:placeholder>
                  <w:docPart w:val="023A09B92B31454487ECFD2E30E14C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3 (název akce) vč. stupně PD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84090260"/>
                <w:placeholder>
                  <w:docPart w:val="92799CDEA3D9401CB45E4EE7F81D0A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7773813"/>
                <w:placeholder>
                  <w:docPart w:val="34AA79A0F1A84FF7BAAA8E4D9C7126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6263534"/>
                <w:placeholder>
                  <w:docPart w:val="76714B1616054A08A8C32ED37C585B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8606782"/>
                <w:placeholder>
                  <w:docPart w:val="0F53ED978C9640118899EE53F8D0F6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>
                <w:rFonts w:cs="Arial"/>
                <w:color w:val="000000"/>
                <w:szCs w:val="20"/>
              </w:rPr>
              <w:t>bylo zhotovení projektové dokumentace ve stupni DSP nebo DPS pro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32820272"/>
                <w:placeholder>
                  <w:docPart w:val="D8A8E8C205E547A9B506A3A0AF3B97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523601"/>
                <w:placeholder>
                  <w:docPart w:val="C5B46A3B53F84EA196224271A6ED0A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70932009"/>
                <w:placeholder>
                  <w:docPart w:val="4B2CCC37156148CE8534273506658B9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3370130"/>
                <w:placeholder>
                  <w:docPart w:val="D502BA4B150E435D8F16CE9B3A57E75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79735843"/>
                <w:placeholder>
                  <w:docPart w:val="83AEADD8F4D3481FACD572CB603C94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4 (název akce) vč. stupně PD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49849704"/>
                <w:placeholder>
                  <w:docPart w:val="4A60209D927D466BB22D62DD89BA1D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32959610"/>
                <w:placeholder>
                  <w:docPart w:val="631EA9CC9E9F4D5C9CCBF72591010C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56460529"/>
                <w:placeholder>
                  <w:docPart w:val="7126063081C74BD699F141B00A8EE0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19322883"/>
                <w:placeholder>
                  <w:docPart w:val="1CC42D0B286243708841FB27D74CFE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>
                <w:rFonts w:cs="Arial"/>
                <w:color w:val="000000"/>
                <w:szCs w:val="20"/>
              </w:rPr>
              <w:t>bylo zhotovení projektové dokumentace ve stupni DSP nebo DPS pro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6471993"/>
                <w:placeholder>
                  <w:docPart w:val="3FBC5CF256EE4C39BBA15862A56C1B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5683935"/>
                <w:placeholder>
                  <w:docPart w:val="E8875A53C41341FF89DE375564B255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63635840"/>
                <w:placeholder>
                  <w:docPart w:val="96626043F1A44A2F843E10725DFE72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3710555"/>
                <w:placeholder>
                  <w:docPart w:val="C47943CFFB584EBC93C391D47004802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6799736"/>
                <w:placeholder>
                  <w:docPart w:val="4F901ABFFC1D4500AE8063B1A9BAC0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č. 5 (název akce) vč. stupně PD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1036253"/>
                <w:placeholder>
                  <w:docPart w:val="0DCBAF880C514B66AF0347E23C7419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98973821"/>
                <w:placeholder>
                  <w:docPart w:val="9618E3F015DF4E4B923DECC38C88AD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07581418"/>
                <w:placeholder>
                  <w:docPart w:val="F56E8B12D9084892BC216ED9B93AA1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2827307"/>
                <w:placeholder>
                  <w:docPart w:val="860547414A894AA88D97CE21E7B058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>
                <w:rFonts w:cs="Arial"/>
                <w:color w:val="000000"/>
                <w:szCs w:val="20"/>
              </w:rPr>
              <w:t>bylo zhotovení projektové dokumentace ve stupni DSP nebo DPS pro stavbu splňující níže uvedené podmínky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předmětem projektové dokumentace byla stavba protipovodňového opatření v zastavěném území, spočívající ve výstavbě ochranných zemních hrází nebo ochranných železobetonových zd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42226907"/>
                <w:placeholder>
                  <w:docPart w:val="BDE9F88508A44578B5C5FA273A5DDD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88274342"/>
                <w:placeholder>
                  <w:docPart w:val="EACAB1B09BD546B18E5B83B2F63D42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0645083"/>
                <w:placeholder>
                  <w:docPart w:val="F9BAC836831246F9A9BD1AE30C1D13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46342273"/>
                <w:placeholder>
                  <w:docPart w:val="D83EA7EB7827488497CD1362D438A63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15932455"/>
                <w:placeholder>
                  <w:docPart w:val="B9DD72071F924ABCA082ED3FF4772C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5 odst. 1 písm. a) zadávací dokumentace. Není také rozhodné, zda byly jednotlivé referenční služby, ať už označené dodavatelem za účelem prokázání splnění podmínek technické kvalifikace nebo za účelem hodnocení, poskytnuty na základě 1 nebo více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tipovodňová ochrana obce Klatovy Luby a Přírodě blízká opatření na Mochtínském poto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6B464E3E14449A5B229C9F8602F2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BFA3-D673-45D6-951A-0B47AD180DC8}"/>
      </w:docPartPr>
      <w:docPartBody>
        <w:p w:rsidR="00463B38" w:rsidRDefault="00EB34D0" w:rsidP="00EB34D0">
          <w:pPr>
            <w:pStyle w:val="46B464E3E14449A5B229C9F8602F2AE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52F51E8944441197F1F31551070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44E2E-9FF5-4368-B079-56CAB2E0EE0E}"/>
      </w:docPartPr>
      <w:docPartBody>
        <w:p w:rsidR="00463B38" w:rsidRDefault="00EB34D0" w:rsidP="00EB34D0">
          <w:pPr>
            <w:pStyle w:val="B652F51E8944441197F1F31551070E9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3A16847CFE460D8C3DB34DE2F35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AFAC-EC18-4155-919B-16F04464FA2E}"/>
      </w:docPartPr>
      <w:docPartBody>
        <w:p w:rsidR="00463B38" w:rsidRDefault="00EB34D0" w:rsidP="00EB34D0">
          <w:pPr>
            <w:pStyle w:val="093A16847CFE460D8C3DB34DE2F357F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D9500C8691F41A79FB0457A312AD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304A4-446C-483E-986F-F49896F4FBAB}"/>
      </w:docPartPr>
      <w:docPartBody>
        <w:p w:rsidR="00463B38" w:rsidRDefault="00EB34D0" w:rsidP="00EB34D0">
          <w:pPr>
            <w:pStyle w:val="CD9500C8691F41A79FB0457A312AD48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5B64914C5AD416083AA617D6F827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9E499-95D1-4637-A865-CC995145D250}"/>
      </w:docPartPr>
      <w:docPartBody>
        <w:p w:rsidR="00463B38" w:rsidRDefault="00EB34D0" w:rsidP="00EB34D0">
          <w:pPr>
            <w:pStyle w:val="05B64914C5AD416083AA617D6F8274F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26A924D6EF4E6FACA4459B848BD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0BCD9-AFD7-40BB-9B0F-D9E0300F0756}"/>
      </w:docPartPr>
      <w:docPartBody>
        <w:p w:rsidR="00463B38" w:rsidRDefault="00EB34D0" w:rsidP="00EB34D0">
          <w:pPr>
            <w:pStyle w:val="E726A924D6EF4E6FACA4459B848BDCA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1FECCA0241436CB86F59AD27B28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CC49C-0738-4A22-8F29-6F25594E578E}"/>
      </w:docPartPr>
      <w:docPartBody>
        <w:p w:rsidR="00463B38" w:rsidRDefault="00EB34D0" w:rsidP="00EB34D0">
          <w:pPr>
            <w:pStyle w:val="AC1FECCA0241436CB86F59AD27B282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56299363C416DB63C9AF699ED5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DDDDB-E78F-46E0-8168-38EF7E368616}"/>
      </w:docPartPr>
      <w:docPartBody>
        <w:p w:rsidR="00463B38" w:rsidRDefault="00EB34D0" w:rsidP="00EB34D0">
          <w:pPr>
            <w:pStyle w:val="0B156299363C416DB63C9AF699ED512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A624E13068409C8B309F923D2CB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88FBA-95C3-4C87-A71F-9397B2EAC268}"/>
      </w:docPartPr>
      <w:docPartBody>
        <w:p w:rsidR="00463B38" w:rsidRDefault="00EB34D0" w:rsidP="00EB34D0">
          <w:pPr>
            <w:pStyle w:val="2FA624E13068409C8B309F923D2CB1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AABEB03AE84238A25ACC3CE7393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185FA-9AE5-4D47-B22D-ED97491D9E05}"/>
      </w:docPartPr>
      <w:docPartBody>
        <w:p w:rsidR="00463B38" w:rsidRDefault="00EB34D0" w:rsidP="00EB34D0">
          <w:pPr>
            <w:pStyle w:val="A1AABEB03AE84238A25ACC3CE739305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CE58B088B349E6B59D227CC9536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231A8-3137-43A9-BBD2-EBCC0DABF62E}"/>
      </w:docPartPr>
      <w:docPartBody>
        <w:p w:rsidR="00463B38" w:rsidRDefault="00EB34D0" w:rsidP="00EB34D0">
          <w:pPr>
            <w:pStyle w:val="ADCE58B088B349E6B59D227CC953609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68235A858E34EFFB1D14A96B399D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CCD94-8DF2-456B-B34F-50DE8B5E6DBC}"/>
      </w:docPartPr>
      <w:docPartBody>
        <w:p w:rsidR="00463B38" w:rsidRDefault="00EB34D0" w:rsidP="00EB34D0">
          <w:pPr>
            <w:pStyle w:val="268235A858E34EFFB1D14A96B399DEF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901C8A910C4379962E217048379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BA864-0803-46AE-B2C1-5C0F3AE9F1DA}"/>
      </w:docPartPr>
      <w:docPartBody>
        <w:p w:rsidR="00463B38" w:rsidRDefault="00EB34D0" w:rsidP="00EB34D0">
          <w:pPr>
            <w:pStyle w:val="56901C8A910C4379962E217048379EA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675DB2FEEE49418D946833CEC08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0B960-11DE-4F97-BB7D-1352679EA8C7}"/>
      </w:docPartPr>
      <w:docPartBody>
        <w:p w:rsidR="00463B38" w:rsidRDefault="00EB34D0" w:rsidP="00EB34D0">
          <w:pPr>
            <w:pStyle w:val="2F675DB2FEEE49418D946833CEC08D6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D1FFD0DE3BB439FBB99A45F52D68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D3769-56EC-4A3A-8828-884786B99AB0}"/>
      </w:docPartPr>
      <w:docPartBody>
        <w:p w:rsidR="00463B38" w:rsidRDefault="00EB34D0" w:rsidP="00EB34D0">
          <w:pPr>
            <w:pStyle w:val="0D1FFD0DE3BB439FBB99A45F52D6871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23A09B92B31454487ECFD2E30E14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B19B0-FB69-4389-A619-87C624756A85}"/>
      </w:docPartPr>
      <w:docPartBody>
        <w:p w:rsidR="00463B38" w:rsidRDefault="00EB34D0" w:rsidP="00EB34D0">
          <w:pPr>
            <w:pStyle w:val="023A09B92B31454487ECFD2E30E14C4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799CDEA3D9401CB45E4EE7F81D0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81EA7-0D8A-4589-9639-4A459AC748CC}"/>
      </w:docPartPr>
      <w:docPartBody>
        <w:p w:rsidR="00463B38" w:rsidRDefault="00EB34D0" w:rsidP="00EB34D0">
          <w:pPr>
            <w:pStyle w:val="92799CDEA3D9401CB45E4EE7F81D0A4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AA79A0F1A84FF7BAAA8E4D9C712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E8771-0940-4586-93C8-5A8E0AF72EA6}"/>
      </w:docPartPr>
      <w:docPartBody>
        <w:p w:rsidR="00463B38" w:rsidRDefault="00EB34D0" w:rsidP="00EB34D0">
          <w:pPr>
            <w:pStyle w:val="34AA79A0F1A84FF7BAAA8E4D9C7126F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714B1616054A08A8C32ED37C585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0BD-8ED2-4BBF-82DB-35FC93B311C8}"/>
      </w:docPartPr>
      <w:docPartBody>
        <w:p w:rsidR="00463B38" w:rsidRDefault="00EB34D0" w:rsidP="00EB34D0">
          <w:pPr>
            <w:pStyle w:val="76714B1616054A08A8C32ED37C585B0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53ED978C9640118899EE53F8D0F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ED380-1F6C-4C18-A073-EC14CAEF55B8}"/>
      </w:docPartPr>
      <w:docPartBody>
        <w:p w:rsidR="00463B38" w:rsidRDefault="00EB34D0" w:rsidP="00EB34D0">
          <w:pPr>
            <w:pStyle w:val="0F53ED978C9640118899EE53F8D0F6C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42CDB0A04B492BB54D671D2B6FF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DE2BB-82D2-4CD9-9F29-7DD5F721C214}"/>
      </w:docPartPr>
      <w:docPartBody>
        <w:p w:rsidR="00463B38" w:rsidRDefault="00EB34D0" w:rsidP="00EB34D0">
          <w:pPr>
            <w:pStyle w:val="5C42CDB0A04B492BB54D671D2B6FF3C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E6340934BE84BB6AC3FB32E5FD44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8B7A9-9D07-414C-AE7B-2DF313D52414}"/>
      </w:docPartPr>
      <w:docPartBody>
        <w:p w:rsidR="00463B38" w:rsidRDefault="00EB34D0" w:rsidP="00EB34D0">
          <w:pPr>
            <w:pStyle w:val="7E6340934BE84BB6AC3FB32E5FD4434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A8E8C205E547A9B506A3A0AF3B9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46CDB-F813-4146-B86F-3139876C48C4}"/>
      </w:docPartPr>
      <w:docPartBody>
        <w:p w:rsidR="00463B38" w:rsidRDefault="00EB34D0" w:rsidP="00EB34D0">
          <w:pPr>
            <w:pStyle w:val="D8A8E8C205E547A9B506A3A0AF3B977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B46A3B53F84EA196224271A6ED0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0C3F3-2039-4E82-BE02-F10A8F132B31}"/>
      </w:docPartPr>
      <w:docPartBody>
        <w:p w:rsidR="00463B38" w:rsidRDefault="00EB34D0" w:rsidP="00EB34D0">
          <w:pPr>
            <w:pStyle w:val="C5B46A3B53F84EA196224271A6ED0A0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CCC37156148CE8534273506658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8AAEE-C853-4E4F-A32C-BC97635E313E}"/>
      </w:docPartPr>
      <w:docPartBody>
        <w:p w:rsidR="00463B38" w:rsidRDefault="00EB34D0" w:rsidP="00EB34D0">
          <w:pPr>
            <w:pStyle w:val="4B2CCC37156148CE8534273506658B9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502BA4B150E435D8F16CE9B3A57E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1E4EB-CE19-4DEE-8E2F-3F62AD1CEE23}"/>
      </w:docPartPr>
      <w:docPartBody>
        <w:p w:rsidR="00463B38" w:rsidRDefault="00EB34D0" w:rsidP="00EB34D0">
          <w:pPr>
            <w:pStyle w:val="D502BA4B150E435D8F16CE9B3A57E75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3AEADD8F4D3481FACD572CB603C9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E20A9-9B97-423F-A507-B7BB7748F58C}"/>
      </w:docPartPr>
      <w:docPartBody>
        <w:p w:rsidR="00463B38" w:rsidRDefault="00EB34D0" w:rsidP="00EB34D0">
          <w:pPr>
            <w:pStyle w:val="83AEADD8F4D3481FACD572CB603C94F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60209D927D466BB22D62DD89BA1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95B5B-71F4-4648-812B-E11CC1C8296F}"/>
      </w:docPartPr>
      <w:docPartBody>
        <w:p w:rsidR="00463B38" w:rsidRDefault="00EB34D0" w:rsidP="00EB34D0">
          <w:pPr>
            <w:pStyle w:val="4A60209D927D466BB22D62DD89BA1D6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1EA9CC9E9F4D5C9CCBF72591010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50E5-2856-4E4F-BDC0-5808B7F63337}"/>
      </w:docPartPr>
      <w:docPartBody>
        <w:p w:rsidR="00463B38" w:rsidRDefault="00EB34D0" w:rsidP="00EB34D0">
          <w:pPr>
            <w:pStyle w:val="631EA9CC9E9F4D5C9CCBF72591010C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26063081C74BD699F141B00A8EE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0A62E-1422-4E97-82AD-79B64EFC1A07}"/>
      </w:docPartPr>
      <w:docPartBody>
        <w:p w:rsidR="00463B38" w:rsidRDefault="00EB34D0" w:rsidP="00EB34D0">
          <w:pPr>
            <w:pStyle w:val="7126063081C74BD699F141B00A8EE01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C42D0B286243708841FB27D74CF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877E-BF33-492A-A402-C2B564C21F5F}"/>
      </w:docPartPr>
      <w:docPartBody>
        <w:p w:rsidR="00463B38" w:rsidRDefault="00EB34D0" w:rsidP="00EB34D0">
          <w:pPr>
            <w:pStyle w:val="1CC42D0B286243708841FB27D74CFE6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5D8287F0BD4DDE9B4741A1D5794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96E55-FFED-4471-B4DA-9DA3BD2CAD29}"/>
      </w:docPartPr>
      <w:docPartBody>
        <w:p w:rsidR="00463B38" w:rsidRDefault="00EB34D0" w:rsidP="00EB34D0">
          <w:pPr>
            <w:pStyle w:val="AC5D8287F0BD4DDE9B4741A1D579403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0F8C06584A8443783801CC490B60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3AAB3-1A56-45A2-97F5-74217158E379}"/>
      </w:docPartPr>
      <w:docPartBody>
        <w:p w:rsidR="00463B38" w:rsidRDefault="00EB34D0" w:rsidP="00EB34D0">
          <w:pPr>
            <w:pStyle w:val="10F8C06584A8443783801CC490B6029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FBC5CF256EE4C39BBA15862A56C1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1A3E1-CD91-4218-83CE-B8829E694B7C}"/>
      </w:docPartPr>
      <w:docPartBody>
        <w:p w:rsidR="00463B38" w:rsidRDefault="00EB34D0" w:rsidP="00EB34D0">
          <w:pPr>
            <w:pStyle w:val="3FBC5CF256EE4C39BBA15862A56C1BF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875A53C41341FF89DE375564B25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6665D-A147-42AA-BCF2-710F343A8893}"/>
      </w:docPartPr>
      <w:docPartBody>
        <w:p w:rsidR="00463B38" w:rsidRDefault="00EB34D0" w:rsidP="00EB34D0">
          <w:pPr>
            <w:pStyle w:val="E8875A53C41341FF89DE375564B255F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626043F1A44A2F843E10725DFE7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5DE16-CB99-4281-950D-DD11DE537F63}"/>
      </w:docPartPr>
      <w:docPartBody>
        <w:p w:rsidR="00463B38" w:rsidRDefault="00EB34D0" w:rsidP="00EB34D0">
          <w:pPr>
            <w:pStyle w:val="96626043F1A44A2F843E10725DFE72C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47943CFFB584EBC93C391D470048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861C9-5F40-4632-86A0-8E7C7ED650E3}"/>
      </w:docPartPr>
      <w:docPartBody>
        <w:p w:rsidR="00463B38" w:rsidRDefault="00EB34D0" w:rsidP="00EB34D0">
          <w:pPr>
            <w:pStyle w:val="C47943CFFB584EBC93C391D47004802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F901ABFFC1D4500AE8063B1A9BAC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C7D8-9557-4432-AC64-A4E0087C254F}"/>
      </w:docPartPr>
      <w:docPartBody>
        <w:p w:rsidR="00463B38" w:rsidRDefault="00EB34D0" w:rsidP="00EB34D0">
          <w:pPr>
            <w:pStyle w:val="4F901ABFFC1D4500AE8063B1A9BAC09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CBAF880C514B66AF0347E23C741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14FAA-7BD1-4D85-9984-F1F05AB5CF54}"/>
      </w:docPartPr>
      <w:docPartBody>
        <w:p w:rsidR="00463B38" w:rsidRDefault="00EB34D0" w:rsidP="00EB34D0">
          <w:pPr>
            <w:pStyle w:val="0DCBAF880C514B66AF0347E23C74194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18E3F015DF4E4B923DECC38C88A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CF385B-B0C7-4014-A120-E6E75FE61796}"/>
      </w:docPartPr>
      <w:docPartBody>
        <w:p w:rsidR="00463B38" w:rsidRDefault="00EB34D0" w:rsidP="00EB34D0">
          <w:pPr>
            <w:pStyle w:val="9618E3F015DF4E4B923DECC38C88ADD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6E8B12D9084892BC216ED9B93AA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410D2-7AC8-4C52-AEF3-01237F442563}"/>
      </w:docPartPr>
      <w:docPartBody>
        <w:p w:rsidR="00463B38" w:rsidRDefault="00EB34D0" w:rsidP="00EB34D0">
          <w:pPr>
            <w:pStyle w:val="F56E8B12D9084892BC216ED9B93AA1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0547414A894AA88D97CE21E7B05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3136-13EF-48E3-9899-BBFF67EE87BC}"/>
      </w:docPartPr>
      <w:docPartBody>
        <w:p w:rsidR="00463B38" w:rsidRDefault="00EB34D0" w:rsidP="00EB34D0">
          <w:pPr>
            <w:pStyle w:val="860547414A894AA88D97CE21E7B0583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BE35D3C4EA4AB99BD867699AD0C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83CFF-96E5-421A-9A05-01CF300099E6}"/>
      </w:docPartPr>
      <w:docPartBody>
        <w:p w:rsidR="00463B38" w:rsidRDefault="00EB34D0" w:rsidP="00EB34D0">
          <w:pPr>
            <w:pStyle w:val="2DBE35D3C4EA4AB99BD867699AD0C8C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305E3F0AA94ACE955CA3F7DC7A2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D7E00-0184-4714-955F-512823260FC8}"/>
      </w:docPartPr>
      <w:docPartBody>
        <w:p w:rsidR="00463B38" w:rsidRDefault="00EB34D0" w:rsidP="00EB34D0">
          <w:pPr>
            <w:pStyle w:val="8C305E3F0AA94ACE955CA3F7DC7A297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DE9F88508A44578B5C5FA273A5DD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614D0-42CA-48E5-B0A7-127C32F155DE}"/>
      </w:docPartPr>
      <w:docPartBody>
        <w:p w:rsidR="00463B38" w:rsidRDefault="00EB34D0" w:rsidP="00EB34D0">
          <w:pPr>
            <w:pStyle w:val="BDE9F88508A44578B5C5FA273A5DDDA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CAB1B09BD546B18E5B83B2F63D4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8F007-2CE7-4671-8217-62A365FD5E1E}"/>
      </w:docPartPr>
      <w:docPartBody>
        <w:p w:rsidR="00463B38" w:rsidRDefault="00EB34D0" w:rsidP="00EB34D0">
          <w:pPr>
            <w:pStyle w:val="EACAB1B09BD546B18E5B83B2F63D425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BAC836831246F9A9BD1AE30C1D1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CF714-8CD5-4647-AE6C-8B81BCB6C1E5}"/>
      </w:docPartPr>
      <w:docPartBody>
        <w:p w:rsidR="00463B38" w:rsidRDefault="00EB34D0" w:rsidP="00EB34D0">
          <w:pPr>
            <w:pStyle w:val="F9BAC836831246F9A9BD1AE30C1D135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83EA7EB7827488497CD1362D438A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8F446-CA60-43FB-B0D0-0FD316F755B5}"/>
      </w:docPartPr>
      <w:docPartBody>
        <w:p w:rsidR="00463B38" w:rsidRDefault="00EB34D0" w:rsidP="00EB34D0">
          <w:pPr>
            <w:pStyle w:val="D83EA7EB7827488497CD1362D438A63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9DD72071F924ABCA082ED3FF477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88230-69D0-403B-9FB3-D7AC9203FCC9}"/>
      </w:docPartPr>
      <w:docPartBody>
        <w:p w:rsidR="00463B38" w:rsidRDefault="00EB34D0" w:rsidP="00EB34D0">
          <w:pPr>
            <w:pStyle w:val="B9DD72071F924ABCA082ED3FF4772C8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3564A4"/>
    <w:rsid w:val="00383064"/>
    <w:rsid w:val="00403A3F"/>
    <w:rsid w:val="00416A3B"/>
    <w:rsid w:val="004433FE"/>
    <w:rsid w:val="00463B38"/>
    <w:rsid w:val="005E3184"/>
    <w:rsid w:val="008F6685"/>
    <w:rsid w:val="009D4D0B"/>
    <w:rsid w:val="00BC73D9"/>
    <w:rsid w:val="00CE433D"/>
    <w:rsid w:val="00E9019B"/>
    <w:rsid w:val="00EB34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B34D0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327E0892F02647ADB1BA70EEEF4B9B91">
    <w:name w:val="327E0892F02647ADB1BA70EEEF4B9B91"/>
    <w:rsid w:val="00EB34D0"/>
    <w:pPr>
      <w:spacing w:after="160" w:line="259" w:lineRule="auto"/>
    </w:pPr>
  </w:style>
  <w:style w:type="paragraph" w:customStyle="1" w:styleId="46B464E3E14449A5B229C9F8602F2AE2">
    <w:name w:val="46B464E3E14449A5B229C9F8602F2AE2"/>
    <w:rsid w:val="00EB34D0"/>
    <w:pPr>
      <w:spacing w:after="160" w:line="259" w:lineRule="auto"/>
    </w:pPr>
  </w:style>
  <w:style w:type="paragraph" w:customStyle="1" w:styleId="B652F51E8944441197F1F31551070E9D">
    <w:name w:val="B652F51E8944441197F1F31551070E9D"/>
    <w:rsid w:val="00EB34D0"/>
    <w:pPr>
      <w:spacing w:after="160" w:line="259" w:lineRule="auto"/>
    </w:pPr>
  </w:style>
  <w:style w:type="paragraph" w:customStyle="1" w:styleId="093A16847CFE460D8C3DB34DE2F357FD">
    <w:name w:val="093A16847CFE460D8C3DB34DE2F357FD"/>
    <w:rsid w:val="00EB34D0"/>
    <w:pPr>
      <w:spacing w:after="160" w:line="259" w:lineRule="auto"/>
    </w:pPr>
  </w:style>
  <w:style w:type="paragraph" w:customStyle="1" w:styleId="CD9500C8691F41A79FB0457A312AD488">
    <w:name w:val="CD9500C8691F41A79FB0457A312AD488"/>
    <w:rsid w:val="00EB34D0"/>
    <w:pPr>
      <w:spacing w:after="160" w:line="259" w:lineRule="auto"/>
    </w:pPr>
  </w:style>
  <w:style w:type="paragraph" w:customStyle="1" w:styleId="05B64914C5AD416083AA617D6F8274F5">
    <w:name w:val="05B64914C5AD416083AA617D6F8274F5"/>
    <w:rsid w:val="00EB34D0"/>
    <w:pPr>
      <w:spacing w:after="160" w:line="259" w:lineRule="auto"/>
    </w:pPr>
  </w:style>
  <w:style w:type="paragraph" w:customStyle="1" w:styleId="F4DECA50D63344A8BB1254484DD3629E">
    <w:name w:val="F4DECA50D63344A8BB1254484DD3629E"/>
    <w:rsid w:val="00EB34D0"/>
    <w:pPr>
      <w:spacing w:after="160" w:line="259" w:lineRule="auto"/>
    </w:pPr>
  </w:style>
  <w:style w:type="paragraph" w:customStyle="1" w:styleId="E726A924D6EF4E6FACA4459B848BDCAD">
    <w:name w:val="E726A924D6EF4E6FACA4459B848BDCAD"/>
    <w:rsid w:val="00EB34D0"/>
    <w:pPr>
      <w:spacing w:after="160" w:line="259" w:lineRule="auto"/>
    </w:pPr>
  </w:style>
  <w:style w:type="paragraph" w:customStyle="1" w:styleId="AC1FECCA0241436CB86F59AD27B28264">
    <w:name w:val="AC1FECCA0241436CB86F59AD27B28264"/>
    <w:rsid w:val="00EB34D0"/>
    <w:pPr>
      <w:spacing w:after="160" w:line="259" w:lineRule="auto"/>
    </w:pPr>
  </w:style>
  <w:style w:type="paragraph" w:customStyle="1" w:styleId="0B156299363C416DB63C9AF699ED5126">
    <w:name w:val="0B156299363C416DB63C9AF699ED5126"/>
    <w:rsid w:val="00EB34D0"/>
    <w:pPr>
      <w:spacing w:after="160" w:line="259" w:lineRule="auto"/>
    </w:pPr>
  </w:style>
  <w:style w:type="paragraph" w:customStyle="1" w:styleId="2FA624E13068409C8B309F923D2CB1F3">
    <w:name w:val="2FA624E13068409C8B309F923D2CB1F3"/>
    <w:rsid w:val="00EB34D0"/>
    <w:pPr>
      <w:spacing w:after="160" w:line="259" w:lineRule="auto"/>
    </w:pPr>
  </w:style>
  <w:style w:type="paragraph" w:customStyle="1" w:styleId="A1AABEB03AE84238A25ACC3CE7393058">
    <w:name w:val="A1AABEB03AE84238A25ACC3CE7393058"/>
    <w:rsid w:val="00EB34D0"/>
    <w:pPr>
      <w:spacing w:after="160" w:line="259" w:lineRule="auto"/>
    </w:pPr>
  </w:style>
  <w:style w:type="paragraph" w:customStyle="1" w:styleId="ADCE58B088B349E6B59D227CC953609B">
    <w:name w:val="ADCE58B088B349E6B59D227CC953609B"/>
    <w:rsid w:val="00EB34D0"/>
    <w:pPr>
      <w:spacing w:after="160" w:line="259" w:lineRule="auto"/>
    </w:pPr>
  </w:style>
  <w:style w:type="paragraph" w:customStyle="1" w:styleId="EE8DF496906E4222A778232F12B660F1">
    <w:name w:val="EE8DF496906E4222A778232F12B660F1"/>
    <w:rsid w:val="00EB34D0"/>
    <w:pPr>
      <w:spacing w:after="160" w:line="259" w:lineRule="auto"/>
    </w:pPr>
  </w:style>
  <w:style w:type="paragraph" w:customStyle="1" w:styleId="268235A858E34EFFB1D14A96B399DEFB">
    <w:name w:val="268235A858E34EFFB1D14A96B399DEFB"/>
    <w:rsid w:val="00EB34D0"/>
    <w:pPr>
      <w:spacing w:after="160" w:line="259" w:lineRule="auto"/>
    </w:pPr>
  </w:style>
  <w:style w:type="paragraph" w:customStyle="1" w:styleId="56901C8A910C4379962E217048379EAF">
    <w:name w:val="56901C8A910C4379962E217048379EAF"/>
    <w:rsid w:val="00EB34D0"/>
    <w:pPr>
      <w:spacing w:after="160" w:line="259" w:lineRule="auto"/>
    </w:pPr>
  </w:style>
  <w:style w:type="paragraph" w:customStyle="1" w:styleId="2F675DB2FEEE49418D946833CEC08D6E">
    <w:name w:val="2F675DB2FEEE49418D946833CEC08D6E"/>
    <w:rsid w:val="00EB34D0"/>
    <w:pPr>
      <w:spacing w:after="160" w:line="259" w:lineRule="auto"/>
    </w:pPr>
  </w:style>
  <w:style w:type="paragraph" w:customStyle="1" w:styleId="0D1FFD0DE3BB439FBB99A45F52D68710">
    <w:name w:val="0D1FFD0DE3BB439FBB99A45F52D68710"/>
    <w:rsid w:val="00EB34D0"/>
    <w:pPr>
      <w:spacing w:after="160" w:line="259" w:lineRule="auto"/>
    </w:pPr>
  </w:style>
  <w:style w:type="paragraph" w:customStyle="1" w:styleId="023A09B92B31454487ECFD2E30E14C4E">
    <w:name w:val="023A09B92B31454487ECFD2E30E14C4E"/>
    <w:rsid w:val="00EB34D0"/>
    <w:pPr>
      <w:spacing w:after="160" w:line="259" w:lineRule="auto"/>
    </w:pPr>
  </w:style>
  <w:style w:type="paragraph" w:customStyle="1" w:styleId="92799CDEA3D9401CB45E4EE7F81D0A45">
    <w:name w:val="92799CDEA3D9401CB45E4EE7F81D0A45"/>
    <w:rsid w:val="00EB34D0"/>
    <w:pPr>
      <w:spacing w:after="160" w:line="259" w:lineRule="auto"/>
    </w:pPr>
  </w:style>
  <w:style w:type="paragraph" w:customStyle="1" w:styleId="34AA79A0F1A84FF7BAAA8E4D9C7126F4">
    <w:name w:val="34AA79A0F1A84FF7BAAA8E4D9C7126F4"/>
    <w:rsid w:val="00EB34D0"/>
    <w:pPr>
      <w:spacing w:after="160" w:line="259" w:lineRule="auto"/>
    </w:pPr>
  </w:style>
  <w:style w:type="paragraph" w:customStyle="1" w:styleId="76714B1616054A08A8C32ED37C585B01">
    <w:name w:val="76714B1616054A08A8C32ED37C585B01"/>
    <w:rsid w:val="00EB34D0"/>
    <w:pPr>
      <w:spacing w:after="160" w:line="259" w:lineRule="auto"/>
    </w:pPr>
  </w:style>
  <w:style w:type="paragraph" w:customStyle="1" w:styleId="0F53ED978C9640118899EE53F8D0F6CA">
    <w:name w:val="0F53ED978C9640118899EE53F8D0F6CA"/>
    <w:rsid w:val="00EB34D0"/>
    <w:pPr>
      <w:spacing w:after="160" w:line="259" w:lineRule="auto"/>
    </w:pPr>
  </w:style>
  <w:style w:type="paragraph" w:customStyle="1" w:styleId="5C42CDB0A04B492BB54D671D2B6FF3CD">
    <w:name w:val="5C42CDB0A04B492BB54D671D2B6FF3CD"/>
    <w:rsid w:val="00EB34D0"/>
    <w:pPr>
      <w:spacing w:after="160" w:line="259" w:lineRule="auto"/>
    </w:pPr>
  </w:style>
  <w:style w:type="paragraph" w:customStyle="1" w:styleId="7E6340934BE84BB6AC3FB32E5FD44343">
    <w:name w:val="7E6340934BE84BB6AC3FB32E5FD44343"/>
    <w:rsid w:val="00EB34D0"/>
    <w:pPr>
      <w:spacing w:after="160" w:line="259" w:lineRule="auto"/>
    </w:pPr>
  </w:style>
  <w:style w:type="paragraph" w:customStyle="1" w:styleId="4DA633B35FFF48E3831EE19C81FDD159">
    <w:name w:val="4DA633B35FFF48E3831EE19C81FDD159"/>
    <w:rsid w:val="00EB34D0"/>
    <w:pPr>
      <w:spacing w:after="160" w:line="259" w:lineRule="auto"/>
    </w:pPr>
  </w:style>
  <w:style w:type="paragraph" w:customStyle="1" w:styleId="D8A8E8C205E547A9B506A3A0AF3B9777">
    <w:name w:val="D8A8E8C205E547A9B506A3A0AF3B9777"/>
    <w:rsid w:val="00EB34D0"/>
    <w:pPr>
      <w:spacing w:after="160" w:line="259" w:lineRule="auto"/>
    </w:pPr>
  </w:style>
  <w:style w:type="paragraph" w:customStyle="1" w:styleId="C5B46A3B53F84EA196224271A6ED0A06">
    <w:name w:val="C5B46A3B53F84EA196224271A6ED0A06"/>
    <w:rsid w:val="00EB34D0"/>
    <w:pPr>
      <w:spacing w:after="160" w:line="259" w:lineRule="auto"/>
    </w:pPr>
  </w:style>
  <w:style w:type="paragraph" w:customStyle="1" w:styleId="4B2CCC37156148CE8534273506658B96">
    <w:name w:val="4B2CCC37156148CE8534273506658B96"/>
    <w:rsid w:val="00EB34D0"/>
    <w:pPr>
      <w:spacing w:after="160" w:line="259" w:lineRule="auto"/>
    </w:pPr>
  </w:style>
  <w:style w:type="paragraph" w:customStyle="1" w:styleId="D502BA4B150E435D8F16CE9B3A57E754">
    <w:name w:val="D502BA4B150E435D8F16CE9B3A57E754"/>
    <w:rsid w:val="00EB34D0"/>
    <w:pPr>
      <w:spacing w:after="160" w:line="259" w:lineRule="auto"/>
    </w:pPr>
  </w:style>
  <w:style w:type="paragraph" w:customStyle="1" w:styleId="83AEADD8F4D3481FACD572CB603C94FA">
    <w:name w:val="83AEADD8F4D3481FACD572CB603C94FA"/>
    <w:rsid w:val="00EB34D0"/>
    <w:pPr>
      <w:spacing w:after="160" w:line="259" w:lineRule="auto"/>
    </w:pPr>
  </w:style>
  <w:style w:type="paragraph" w:customStyle="1" w:styleId="4A60209D927D466BB22D62DD89BA1D66">
    <w:name w:val="4A60209D927D466BB22D62DD89BA1D66"/>
    <w:rsid w:val="00EB34D0"/>
    <w:pPr>
      <w:spacing w:after="160" w:line="259" w:lineRule="auto"/>
    </w:pPr>
  </w:style>
  <w:style w:type="paragraph" w:customStyle="1" w:styleId="631EA9CC9E9F4D5C9CCBF72591010CB5">
    <w:name w:val="631EA9CC9E9F4D5C9CCBF72591010CB5"/>
    <w:rsid w:val="00EB34D0"/>
    <w:pPr>
      <w:spacing w:after="160" w:line="259" w:lineRule="auto"/>
    </w:pPr>
  </w:style>
  <w:style w:type="paragraph" w:customStyle="1" w:styleId="7126063081C74BD699F141B00A8EE01C">
    <w:name w:val="7126063081C74BD699F141B00A8EE01C"/>
    <w:rsid w:val="00EB34D0"/>
    <w:pPr>
      <w:spacing w:after="160" w:line="259" w:lineRule="auto"/>
    </w:pPr>
  </w:style>
  <w:style w:type="paragraph" w:customStyle="1" w:styleId="1CC42D0B286243708841FB27D74CFE6E">
    <w:name w:val="1CC42D0B286243708841FB27D74CFE6E"/>
    <w:rsid w:val="00EB34D0"/>
    <w:pPr>
      <w:spacing w:after="160" w:line="259" w:lineRule="auto"/>
    </w:pPr>
  </w:style>
  <w:style w:type="paragraph" w:customStyle="1" w:styleId="AC5D8287F0BD4DDE9B4741A1D5794033">
    <w:name w:val="AC5D8287F0BD4DDE9B4741A1D5794033"/>
    <w:rsid w:val="00EB34D0"/>
    <w:pPr>
      <w:spacing w:after="160" w:line="259" w:lineRule="auto"/>
    </w:pPr>
  </w:style>
  <w:style w:type="paragraph" w:customStyle="1" w:styleId="10F8C06584A8443783801CC490B60296">
    <w:name w:val="10F8C06584A8443783801CC490B60296"/>
    <w:rsid w:val="00EB34D0"/>
    <w:pPr>
      <w:spacing w:after="160" w:line="259" w:lineRule="auto"/>
    </w:pPr>
  </w:style>
  <w:style w:type="paragraph" w:customStyle="1" w:styleId="99B91277014D4965A67E7B881906121C">
    <w:name w:val="99B91277014D4965A67E7B881906121C"/>
    <w:rsid w:val="00EB34D0"/>
    <w:pPr>
      <w:spacing w:after="160" w:line="259" w:lineRule="auto"/>
    </w:pPr>
  </w:style>
  <w:style w:type="paragraph" w:customStyle="1" w:styleId="3FBC5CF256EE4C39BBA15862A56C1BF3">
    <w:name w:val="3FBC5CF256EE4C39BBA15862A56C1BF3"/>
    <w:rsid w:val="00EB34D0"/>
    <w:pPr>
      <w:spacing w:after="160" w:line="259" w:lineRule="auto"/>
    </w:pPr>
  </w:style>
  <w:style w:type="paragraph" w:customStyle="1" w:styleId="E8875A53C41341FF89DE375564B255F4">
    <w:name w:val="E8875A53C41341FF89DE375564B255F4"/>
    <w:rsid w:val="00EB34D0"/>
    <w:pPr>
      <w:spacing w:after="160" w:line="259" w:lineRule="auto"/>
    </w:pPr>
  </w:style>
  <w:style w:type="paragraph" w:customStyle="1" w:styleId="96626043F1A44A2F843E10725DFE72C8">
    <w:name w:val="96626043F1A44A2F843E10725DFE72C8"/>
    <w:rsid w:val="00EB34D0"/>
    <w:pPr>
      <w:spacing w:after="160" w:line="259" w:lineRule="auto"/>
    </w:pPr>
  </w:style>
  <w:style w:type="paragraph" w:customStyle="1" w:styleId="C47943CFFB584EBC93C391D47004802A">
    <w:name w:val="C47943CFFB584EBC93C391D47004802A"/>
    <w:rsid w:val="00EB34D0"/>
    <w:pPr>
      <w:spacing w:after="160" w:line="259" w:lineRule="auto"/>
    </w:pPr>
  </w:style>
  <w:style w:type="paragraph" w:customStyle="1" w:styleId="4F901ABFFC1D4500AE8063B1A9BAC093">
    <w:name w:val="4F901ABFFC1D4500AE8063B1A9BAC093"/>
    <w:rsid w:val="00EB34D0"/>
    <w:pPr>
      <w:spacing w:after="160" w:line="259" w:lineRule="auto"/>
    </w:pPr>
  </w:style>
  <w:style w:type="paragraph" w:customStyle="1" w:styleId="0DCBAF880C514B66AF0347E23C741945">
    <w:name w:val="0DCBAF880C514B66AF0347E23C741945"/>
    <w:rsid w:val="00EB34D0"/>
    <w:pPr>
      <w:spacing w:after="160" w:line="259" w:lineRule="auto"/>
    </w:pPr>
  </w:style>
  <w:style w:type="paragraph" w:customStyle="1" w:styleId="9618E3F015DF4E4B923DECC38C88ADD7">
    <w:name w:val="9618E3F015DF4E4B923DECC38C88ADD7"/>
    <w:rsid w:val="00EB34D0"/>
    <w:pPr>
      <w:spacing w:after="160" w:line="259" w:lineRule="auto"/>
    </w:pPr>
  </w:style>
  <w:style w:type="paragraph" w:customStyle="1" w:styleId="F56E8B12D9084892BC216ED9B93AA18B">
    <w:name w:val="F56E8B12D9084892BC216ED9B93AA18B"/>
    <w:rsid w:val="00EB34D0"/>
    <w:pPr>
      <w:spacing w:after="160" w:line="259" w:lineRule="auto"/>
    </w:pPr>
  </w:style>
  <w:style w:type="paragraph" w:customStyle="1" w:styleId="860547414A894AA88D97CE21E7B05835">
    <w:name w:val="860547414A894AA88D97CE21E7B05835"/>
    <w:rsid w:val="00EB34D0"/>
    <w:pPr>
      <w:spacing w:after="160" w:line="259" w:lineRule="auto"/>
    </w:pPr>
  </w:style>
  <w:style w:type="paragraph" w:customStyle="1" w:styleId="2DBE35D3C4EA4AB99BD867699AD0C8CE">
    <w:name w:val="2DBE35D3C4EA4AB99BD867699AD0C8CE"/>
    <w:rsid w:val="00EB34D0"/>
    <w:pPr>
      <w:spacing w:after="160" w:line="259" w:lineRule="auto"/>
    </w:pPr>
  </w:style>
  <w:style w:type="paragraph" w:customStyle="1" w:styleId="8C305E3F0AA94ACE955CA3F7DC7A297A">
    <w:name w:val="8C305E3F0AA94ACE955CA3F7DC7A297A"/>
    <w:rsid w:val="00EB34D0"/>
    <w:pPr>
      <w:spacing w:after="160" w:line="259" w:lineRule="auto"/>
    </w:pPr>
  </w:style>
  <w:style w:type="paragraph" w:customStyle="1" w:styleId="155EDA1C6F8443B29B1E12083D9B41E4">
    <w:name w:val="155EDA1C6F8443B29B1E12083D9B41E4"/>
    <w:rsid w:val="00EB34D0"/>
    <w:pPr>
      <w:spacing w:after="160" w:line="259" w:lineRule="auto"/>
    </w:pPr>
  </w:style>
  <w:style w:type="paragraph" w:customStyle="1" w:styleId="BDE9F88508A44578B5C5FA273A5DDDA3">
    <w:name w:val="BDE9F88508A44578B5C5FA273A5DDDA3"/>
    <w:rsid w:val="00EB34D0"/>
    <w:pPr>
      <w:spacing w:after="160" w:line="259" w:lineRule="auto"/>
    </w:pPr>
  </w:style>
  <w:style w:type="paragraph" w:customStyle="1" w:styleId="EACAB1B09BD546B18E5B83B2F63D425A">
    <w:name w:val="EACAB1B09BD546B18E5B83B2F63D425A"/>
    <w:rsid w:val="00EB34D0"/>
    <w:pPr>
      <w:spacing w:after="160" w:line="259" w:lineRule="auto"/>
    </w:pPr>
  </w:style>
  <w:style w:type="paragraph" w:customStyle="1" w:styleId="F9BAC836831246F9A9BD1AE30C1D1357">
    <w:name w:val="F9BAC836831246F9A9BD1AE30C1D1357"/>
    <w:rsid w:val="00EB34D0"/>
    <w:pPr>
      <w:spacing w:after="160" w:line="259" w:lineRule="auto"/>
    </w:pPr>
  </w:style>
  <w:style w:type="paragraph" w:customStyle="1" w:styleId="D83EA7EB7827488497CD1362D438A636">
    <w:name w:val="D83EA7EB7827488497CD1362D438A636"/>
    <w:rsid w:val="00EB34D0"/>
    <w:pPr>
      <w:spacing w:after="160" w:line="259" w:lineRule="auto"/>
    </w:pPr>
  </w:style>
  <w:style w:type="paragraph" w:customStyle="1" w:styleId="B9DD72071F924ABCA082ED3FF4772C82">
    <w:name w:val="B9DD72071F924ABCA082ED3FF4772C82"/>
    <w:rsid w:val="00EB34D0"/>
    <w:pPr>
      <w:spacing w:after="160" w:line="259" w:lineRule="auto"/>
    </w:pPr>
  </w:style>
  <w:style w:type="paragraph" w:customStyle="1" w:styleId="87D843447FD1463FA746B3DB6D30AC00">
    <w:name w:val="87D843447FD1463FA746B3DB6D30AC00"/>
    <w:rsid w:val="00EB34D0"/>
    <w:pPr>
      <w:spacing w:after="160" w:line="259" w:lineRule="auto"/>
    </w:pPr>
  </w:style>
  <w:style w:type="paragraph" w:customStyle="1" w:styleId="4AB79235CD694A9F85E08757B3E4C8EF">
    <w:name w:val="4AB79235CD694A9F85E08757B3E4C8EF"/>
    <w:rsid w:val="00EB34D0"/>
    <w:pPr>
      <w:spacing w:after="160" w:line="259" w:lineRule="auto"/>
    </w:pPr>
  </w:style>
  <w:style w:type="paragraph" w:customStyle="1" w:styleId="C55A2E1053654FBBA40F0CEAA957250F">
    <w:name w:val="C55A2E1053654FBBA40F0CEAA957250F"/>
    <w:rsid w:val="00EB34D0"/>
    <w:pPr>
      <w:spacing w:after="160" w:line="259" w:lineRule="auto"/>
    </w:pPr>
  </w:style>
  <w:style w:type="paragraph" w:customStyle="1" w:styleId="E2EABCDDFB3A4877B8CE7E105F75B99F">
    <w:name w:val="E2EABCDDFB3A4877B8CE7E105F75B99F"/>
    <w:rsid w:val="00EB34D0"/>
    <w:pPr>
      <w:spacing w:after="160" w:line="259" w:lineRule="auto"/>
    </w:pPr>
  </w:style>
  <w:style w:type="paragraph" w:customStyle="1" w:styleId="8949E2A1B4DE4A75A49B3D054938D71B">
    <w:name w:val="8949E2A1B4DE4A75A49B3D054938D71B"/>
    <w:rsid w:val="00EB34D0"/>
    <w:pPr>
      <w:spacing w:after="160" w:line="259" w:lineRule="auto"/>
    </w:pPr>
  </w:style>
  <w:style w:type="paragraph" w:customStyle="1" w:styleId="6EDF2B3CD20D45978B172C08C9BF19C4">
    <w:name w:val="6EDF2B3CD20D45978B172C08C9BF19C4"/>
    <w:rsid w:val="00EB34D0"/>
    <w:pPr>
      <w:spacing w:after="160" w:line="259" w:lineRule="auto"/>
    </w:pPr>
  </w:style>
  <w:style w:type="paragraph" w:customStyle="1" w:styleId="B60C88604D7D4D79B53D577462855B19">
    <w:name w:val="B60C88604D7D4D79B53D577462855B19"/>
    <w:rsid w:val="00EB34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0A311-3D20-4150-A5E6-C8FF0E7C1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758</Words>
  <Characters>4477</Characters>
  <CharactersWithSpaces>522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Svoboda Filip</dc:creator>
  <dc:description/>
  <dc:language>en-US</dc:language>
  <cp:lastModifiedBy>Kletečková Markéta</cp:lastModifiedBy>
  <cp:lastPrinted>2020-10-05T07:17:00Z</cp:lastPrinted>
  <dcterms:modified xsi:type="dcterms:W3CDTF">2020-10-13T06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