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Radek Brom, tel: +420 327 311 088, email: </w:t>
      </w:r>
      <w:hyperlink r:id="rId2">
        <w:r>
          <w:rPr>
            <w:rStyle w:val="InternetLink"/>
            <w:rFonts w:cs="Times New Roman" w:ascii="Times New Roman" w:hAnsi="Times New Roman"/>
            <w:bCs/>
            <w:sz w:val="24"/>
            <w:szCs w:val="32"/>
          </w:rPr>
          <w:t>radek.brom@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Rozmetadlo mrvy“.</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Čáslav, Filipov 19, 286 01 Čáslav.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Rozmetadlo mrvy“;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vgGJFR8tBYaw2t1egLfXlHJ5V2oo0M+vXHWMsK+U2AaRaxYj5L199OC0arQFpiGIBX4lqZV3+zvuSKuEA1Tyw==" w:salt="5g3eaulGh3dqxc2JITGp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m@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B86C39-A6EF-4189-BD27-4858C7F39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322</Words>
  <Characters>7804</Characters>
  <CharactersWithSpaces>9108</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2:00Z</dcterms:created>
  <dc:creator>User</dc:creator>
  <dc:description/>
  <dc:language>en-US</dc:language>
  <cp:lastModifiedBy>Romanová Hana</cp:lastModifiedBy>
  <cp:lastPrinted>2017-03-20T09:52:00Z</cp:lastPrinted>
  <dcterms:modified xsi:type="dcterms:W3CDTF">2020-10-12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