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Alena Tomanová, tel: +420 739 387 359, email: </w:t>
      </w:r>
      <w:hyperlink r:id="rId2">
        <w:r>
          <w:rPr>
            <w:rStyle w:val="InternetLink"/>
            <w:rFonts w:cs="Times New Roman" w:ascii="Times New Roman" w:hAnsi="Times New Roman"/>
            <w:bCs/>
            <w:sz w:val="24"/>
            <w:szCs w:val="32"/>
          </w:rPr>
          <w:t>alena.toman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szCs w:val="24"/>
        </w:rPr>
        <w:t>Fekál II“.</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3" w:name="_Hlk35343990"/>
      <w:r>
        <w:rPr>
          <w:rFonts w:eastAsia="Times New Roman" w:cs="Times New Roman" w:ascii="Times New Roman" w:hAnsi="Times New Roman"/>
          <w:sz w:val="24"/>
          <w:szCs w:val="24"/>
        </w:rPr>
        <w:t xml:space="preserve">ÚKZÚZ, zkušební stanice Staňkov, Americká 58, 345 61 Staňkov. </w:t>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 do místa plnění a dále v místě plnění stroj předvést a zaškolit jeho obsluhu nejpozději do 4 týdnů od podpisu kupní smlouvy poslední smluvní stran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návodem k použití v českém jazyce a katalogem náhradních dílů.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nejpozději do 10.12.2020,</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Fekál II“.;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s32rIB58Orq2VL68VwLTxCvPhwU/yfJI2pjjQV0j0+FEAHjKBXdTJzL4vPIAng5UB1Jr0VTpb4V1WZa0ci9vg==" w:salt="ytiGlJ+jiBVmacKbBenj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toman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F8F2E7-99DB-4A4F-A718-8557C567D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26</Words>
  <Characters>7829</Characters>
  <CharactersWithSpaces>9137</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42:00Z</dcterms:created>
  <dc:creator>User</dc:creator>
  <dc:description/>
  <dc:language>en-US</dc:language>
  <cp:lastModifiedBy>Romanová Hana</cp:lastModifiedBy>
  <cp:lastPrinted>2017-03-20T09:52:00Z</cp:lastPrinted>
  <dcterms:modified xsi:type="dcterms:W3CDTF">2020-10-14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