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Ivan Kokeš, tel: +420 739 387 360, email: </w:t>
      </w:r>
      <w:hyperlink r:id="rId2">
        <w:r>
          <w:rPr>
            <w:rStyle w:val="InternetLink"/>
            <w:rFonts w:cs="Times New Roman" w:ascii="Times New Roman" w:hAnsi="Times New Roman"/>
            <w:bCs/>
            <w:sz w:val="24"/>
            <w:szCs w:val="32"/>
          </w:rPr>
          <w:t>ivan.kokes@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Návěs traktorový“.</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Dobřichovice, Pražská 586, 252 29 Dobřichovice.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4 týdnů od podpisu kupní smlouvy poslední smluvní stran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návodem k použití v českém jazyce a katalogem náhradních dílů.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stroj nebude dodán nejpozději do 10.12.2020,</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Návěs traktorový“;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EgP5AZCZGRIkI92cHBeu48GAyVeH1cJml3ONKE87mwPPUVp6s5aLJdvaMyffLcyDdCU0KBpPTAibm6BJ7Y6JQ==" w:salt="AXW7Ux5NqUpFG7yKVCn0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okes@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66251F-6BF6-433F-ACA1-EF159DD6FF3E}">
  <ds:schemaRefs>
    <ds:schemaRef ds:uri="http://schemas.openxmlformats.org/officeDocument/2006/bibliography"/>
  </ds:schemaRefs>
</ds:datastoreItem>
</file>

<file path=customXml/itemProps4.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28</Words>
  <Characters>7840</Characters>
  <CharactersWithSpaces>9150</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4:00Z</dcterms:created>
  <dc:creator>User</dc:creator>
  <dc:description/>
  <dc:language>en-US</dc:language>
  <cp:lastModifiedBy>Romanová Hana</cp:lastModifiedBy>
  <cp:lastPrinted>2017-03-20T09:52:00Z</cp:lastPrinted>
  <dcterms:modified xsi:type="dcterms:W3CDTF">2020-10-14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