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Blanka Kremláčková, tel: +420 739 248 254, email: </w:t>
      </w:r>
      <w:hyperlink r:id="rId2">
        <w:r>
          <w:rPr>
            <w:rStyle w:val="InternetLink"/>
            <w:rFonts w:cs="Times New Roman" w:ascii="Times New Roman" w:hAnsi="Times New Roman"/>
            <w:bCs/>
            <w:sz w:val="24"/>
            <w:szCs w:val="32"/>
          </w:rPr>
          <w:t>blanka.kremlack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Traktorový vlek“.</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Chrlice, U jezu 390/3, 664 42 Brno.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4 týdnů od podpisu kupní smlouvy poslední smluvní stra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0.12.2020,</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Traktorový vlek“;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BpWSvLIomKJcp+NDd/yTjJml71FlUS6RrLAz9gVvNMEFdAmymLnvZ02bLnImbwCNuSrD3Vmw8cVBH8d6liO8Q==" w:salt="FYJ+nn04/lRYv/o1Fxvk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kremlack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326</Words>
  <Characters>7824</Characters>
  <CharactersWithSpaces>9132</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2:00Z</dcterms:created>
  <dc:creator>User</dc:creator>
  <dc:description/>
  <dc:language>en-US</dc:language>
  <cp:lastModifiedBy>Romanová Hana</cp:lastModifiedBy>
  <cp:lastPrinted>2017-03-20T09:52:00Z</cp:lastPrinted>
  <dcterms:modified xsi:type="dcterms:W3CDTF">2020-10-12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