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olský potok, Heřmanův Městec, oprava zdí, ř. km 12,713 – 12,800 (zhotovení P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10-16T09:06:00Z</dcterms:modified>
  <cp:revision>40</cp:revision>
  <dc:subject/>
  <dc:title>Krycí list nabídky</dc:title>
</cp:coreProperties>
</file>