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</w:rPr>
        <w:t>Kácení rizikových stromů a ořez - Zlínsko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13ED1-4367-4890-8FCF-5824BBACD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7</Words>
  <Characters>608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Turanová Dana</cp:lastModifiedBy>
  <cp:lastPrinted>2017-04-28T11:29:00Z</cp:lastPrinted>
  <dcterms:modified xsi:type="dcterms:W3CDTF">2020-10-07T12:25:00Z</dcterms:modified>
  <cp:revision>7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