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Kácení rizikových stromů a ořez - Zlínsko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10-07T12:43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