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>PODANÉ V RÁMCI VEŘEJNÉ ZAKÁZ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Nákup scanneru pro NZ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10-13T10:21:00Z</dcterms:modified>
  <cp:revision>17</cp:revision>
  <dc:subject/>
  <dc:title>KRYCÍ LIST NABÍDKY</dc:title>
</cp:coreProperties>
</file>