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nění veřejné zakázky je finančně zajištěno prostředky ze strukturálních fondů EU (OP VVV – projekt „Udržitelná produkce zdravých ryb v různých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kvakulturních systémech - PROFISH“ 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projektu:  CZ.02.1.01/0.0/0.0/16_019/0000869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á níže uvedeného dne, měsíce a roku v souladu s ust. § 2079</w:t>
      </w:r>
      <w:r>
        <w:rPr>
          <w:rFonts w:cs="Arial" w:ascii="Arial" w:hAnsi="Arial"/>
          <w:sz w:val="20"/>
        </w:rPr>
        <w:t>a násl.</w:t>
      </w:r>
      <w:r>
        <w:rPr>
          <w:rFonts w:cs="Arial" w:ascii="Arial" w:hAnsi="Arial"/>
          <w:kern w:val="2"/>
          <w:sz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spacing w:before="480" w:after="120"/>
        <w:ind w:left="4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veterinárního lékařství, v. v.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Hudcova 296/70, 621 00 Brno - Medlá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 xml:space="preserve">prof. MVDr. Alfred Hera, CSc., pověřen řízení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7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02716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  <w:tab/>
        <w:t>Komerční banka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010133362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 (technický dozor stavebník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ako „kupují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rodávající: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 sídlem: 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adresa pro doručování (je-li odlišná od shora uvedené): 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: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ápis do obchodního rejstříku vedeného      : oddíl  , vložk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a straně druhé a dále v textu pouze jako „prodávající“</w:t>
      </w:r>
    </w:p>
    <w:p>
      <w:pPr>
        <w:pStyle w:val="Normal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polečně též jako „smluvní strany“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480" w:after="120"/>
        <w:ind w:left="3261" w:hanging="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Chovná technologie do pavilonu ryb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rodávajícího odevzdat, instalovat, zprovoznit kupujícímu movitou věc, konkrétně </w:t>
      </w:r>
      <w:r>
        <w:rPr>
          <w:rFonts w:cs="Arial" w:ascii="Arial" w:hAnsi="Arial"/>
          <w:b/>
          <w:sz w:val="20"/>
          <w:szCs w:val="20"/>
        </w:rPr>
        <w:t>Chovnou technologii do pavilonu ryb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</w:tabs>
        <w:spacing w:before="0" w:after="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ná technologie pavilonu ryb je dále podrobně specifikovaná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Tato movit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umožnit kupujícímu nabýt vlastnické právo ke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adresu sídla kupujícího uvedenou v záhlaví této smlouvy (dále jen „</w:t>
      </w:r>
      <w:r>
        <w:rPr>
          <w:rFonts w:cs="Arial" w:ascii="Arial" w:hAnsi="Arial"/>
          <w:b/>
          <w:bCs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zařízení v prostorách určených kupujícím, přičemž instalací se rozumí usazení zařízení v místě plnění, jeho sestavení, propojení a dále napojení zařízení na zdroje, zejména připojení k elektrickým, vodovodním či kanalizačním rozvodům, jsou-li taková napojení pro řádnou funkčnost zařízení nezbytná, další potřebné práce nutné ke zprovoznění zboží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kutečnění zkušebního provozu za podmínek ujednaných v této smlouvě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okladů, které</w:t>
      </w:r>
    </w:p>
    <w:p>
      <w:pPr>
        <w:pStyle w:val="Normal"/>
        <w:numPr>
          <w:ilvl w:val="1"/>
          <w:numId w:val="3"/>
        </w:numPr>
        <w:spacing w:before="0" w:after="60"/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nutné k převzetí a užívání zařízení, zejména technické dokumentace zařízení, instrukcí a návodů k obsluze i údržbě zařízení (manuálů) v českém jazyce,</w:t>
      </w:r>
    </w:p>
    <w:p>
      <w:pPr>
        <w:pStyle w:val="Normal"/>
        <w:numPr>
          <w:ilvl w:val="1"/>
          <w:numId w:val="3"/>
        </w:numPr>
        <w:spacing w:before="0" w:after="60"/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k zařízení jinak vztahují (prohlášení o shodě dodaného zařízení se schválenými standardy, protokoly o revizích atp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a seznámení osob určených kupujícím k obsluze zařízení tak, aby byly schopny zařízení náležitě užívat pro plánované účely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známení se s ovládáním zařízení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 likvidace obalů a dalších materiálů použitých při plnění dodávky, v souladu s ustanoveními zákona 185/2001 Sb., o odpadech a o změně některých dalších zákonů, ve znění pozdějších předpis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po dobu požadované záruk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odkladné a bezplatné odstranění závad reklamovaných v záruční době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zaplacen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přejde na něj nebezpečí škody p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1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v souladu ustanovením zákona č. 526/1990 Sb. o cenách, jako úplná a konečná, a je shodná s nabídkovou cenou uvedenou v nabídce prodávajícího předložené v rámci výběrového řízení veřejné zakázky s názvem „Chovná technologie do pavilonu ryb“ a je stanovena následovně: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2"/>
        <w:gridCol w:w="5882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vná technologie do pavilonu ryb</w:t>
            </w:r>
          </w:p>
        </w:tc>
      </w:tr>
      <w:tr>
        <w:trPr>
          <w:trHeight w:val="48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ní cena v Kč bez DPH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harCharCharChar"/>
              <w:widowControl w:val="false"/>
              <w:spacing w:before="40" w:after="40"/>
              <w:ind w:right="72" w:hanging="0"/>
              <w:jc w:val="center"/>
              <w:rPr>
                <w:rFonts w:ascii="Calibri" w:hAnsi="Calibri"/>
                <w:lang w:val="es-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(v %) a výše DPH v K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/>
                <w:szCs w:val="22"/>
                <w:highlight w:val="yellow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%,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>
              <w:rPr>
                <w:rFonts w:cs="Arial"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cena v Kč včetně DP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Arial"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daně, cla, bankovní poplatky, instalace či montáž zboží, jeho zprovoznění včetně připojení, vyzkoušení, zaškolení odborného personálu kupujícího, likvidace odpadu vzniklého při dodání a dokumentace ke zboží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na základě zálohové faktury ve výši </w:t>
      </w:r>
      <w:r>
        <w:rPr>
          <w:rFonts w:cs="Arial" w:ascii="Arial" w:hAnsi="Arial"/>
          <w:b/>
          <w:bCs/>
          <w:sz w:val="20"/>
          <w:szCs w:val="20"/>
        </w:rPr>
        <w:t>40 %</w:t>
      </w:r>
      <w:r>
        <w:rPr>
          <w:rFonts w:cs="Arial" w:ascii="Arial" w:hAnsi="Arial"/>
          <w:sz w:val="20"/>
          <w:szCs w:val="20"/>
        </w:rPr>
        <w:t xml:space="preserve"> z ceny díla (</w:t>
      </w:r>
      <w:r>
        <w:rPr>
          <w:rFonts w:cs="Arial" w:ascii="Arial" w:hAnsi="Arial"/>
          <w:sz w:val="20"/>
          <w:szCs w:val="20"/>
          <w:highlight w:val="yellow"/>
        </w:rPr>
        <w:t>tj…</w:t>
      </w:r>
      <w:r>
        <w:rPr>
          <w:rFonts w:cs="Arial" w:ascii="Arial" w:hAnsi="Arial"/>
          <w:sz w:val="20"/>
          <w:szCs w:val="20"/>
        </w:rPr>
        <w:t xml:space="preserve">.,- Kč vč. DPH) dle článku II této Smlouvy a to po zahájení prací, tzn. předání staveniště, kterou uhradí kupující na účet prodávajícího. Zaplacení této zálohy ve stanoveném termínu je podmínkou pro splnění stanoveného termínu dokončení, ale za předpokladu, že prodávající řádně a včas zahájil práce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plnění předání a převzetí díla bez vad a nedodělků bude vystaven a předán konečný daňový doklad, ve kterém bude vypořádaná poskytnutá záloha a jako příloha i rekapitulace úhrad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tohoto konečného daňového dokladu uhradí kupující prodávajícímu zbylých </w:t>
      </w:r>
      <w:r>
        <w:rPr>
          <w:rFonts w:cs="Arial" w:ascii="Arial" w:hAnsi="Arial"/>
          <w:b/>
          <w:bCs/>
          <w:sz w:val="20"/>
          <w:szCs w:val="20"/>
        </w:rPr>
        <w:t>60 %</w:t>
      </w:r>
      <w:r>
        <w:rPr>
          <w:rFonts w:cs="Arial" w:ascii="Arial" w:hAnsi="Arial"/>
          <w:sz w:val="20"/>
          <w:szCs w:val="20"/>
        </w:rPr>
        <w:t xml:space="preserve"> z ceny díla (</w:t>
      </w:r>
      <w:r>
        <w:rPr>
          <w:rFonts w:cs="Arial" w:ascii="Arial" w:hAnsi="Arial"/>
          <w:sz w:val="20"/>
          <w:szCs w:val="20"/>
          <w:highlight w:val="yellow"/>
        </w:rPr>
        <w:t>tj…</w:t>
      </w:r>
      <w:r>
        <w:rPr>
          <w:rFonts w:cs="Arial" w:ascii="Arial" w:hAnsi="Arial"/>
          <w:sz w:val="20"/>
          <w:szCs w:val="20"/>
        </w:rPr>
        <w:t xml:space="preserve">..,- Kč vč. DPH) dle článku II této Smlouvy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daňových dokladů se stanoví na 15 kalendářních dnů od doručení kupujícímu. Za doručení daňového dokladu se považuje razítko z podatelny kupujícího nebo převzetí doporučené pošty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 takových případech kupující neocitá v prodlen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smluvní pokuty ve výši 0,05 % z dlužné částky za každý započatý den prodlen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uvádět na všech daňových dokladech (fakturách) číslo smlouvy kupujícího a text: „Tato investice byla pořízena pro potřeby realizace projektu PROFISH“ s r. č. CZ.02.1.01/0.0/0.0/16_019/0000869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splňovat zákonem stanovené nebo touto smlouvou sjednané náležitosti, bude kupujícím vrácena (do dne splatnosti fakturované částky) k opravení bez proplacení. V takovém případě lhůta splatnosti začíná běžet znovu ode dne doručení opravené či nově vyhotovené faktury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 xml:space="preserve">nejpozději do 90 dnů od nabytí účinnosti smlouvy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kutečném termínu dokončení stavebních prací </w:t>
      </w:r>
      <w:r>
        <w:rPr>
          <w:rFonts w:cs="Arial" w:ascii="Arial" w:hAnsi="Arial"/>
          <w:sz w:val="20"/>
          <w:szCs w:val="20"/>
        </w:rPr>
        <w:t xml:space="preserve">kupující informuje prodávajícího písemně (možno i emailem) </w:t>
      </w:r>
      <w:r>
        <w:rPr>
          <w:rFonts w:cs="Arial" w:ascii="Arial" w:hAnsi="Arial"/>
          <w:b/>
          <w:bCs/>
          <w:sz w:val="20"/>
          <w:szCs w:val="20"/>
        </w:rPr>
        <w:t xml:space="preserve">5 pracovních dní předem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na adrese: Výzkumný ústav veterinárního lékařství, v. v. i.Hudcova 296/70, 621 00 Brno – Medlánky. Na dodání zboží upozorní prodávající kupujícího telefonicky na telefonním čísle: +420 777 786 695 nebo na e-mailu: faldyna@vri.cz nejméně 3 pracovní dny před jeho uskutečněním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žaduje-li to povaha zboží, bude prodávající v průběhu přípravy konzultovat navrhovaná napojení zařízení na technické instalace s kupujícím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svědčit se před vlastním zahájením, resp. provedením svých prací a výkonů, o stavu již realizovaných dodávek a prací na díle, na které jeho plnění navazuje nebo které s jeho výkony souvisejí a jakékoliv zjištěné nedostatky neprodleně písemně oznámit kupujícímu ve stavebním deníku spolu s návrhem na jejich odstraněn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é změny a upřesnění díla, která nemají vliv na cenu, termín plnění ani výsledné užitné vlastnosti díla, mohou být rozhodnuty a potvrzeny (písemně) zástupcem  kupujícího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dohodnuto jinak, je prodávající povinen písemně oznámit kupujícímu nejpozději 3 pracovní dny předem, že zboží bude v daném termínu připraveno k zahájení zkušebního provozu v délce nejméně 1 pracovního dne za účelem ověření funkčnosti zařízení a naplnění všech požadavků kupujícího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předání a převzetí zboží a dokladů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připojení, zprovoznění a vyzkoušení. V případě, že kupující převezme zboží s vadami, je závazek prodávajícího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předáno a kupujícím převzato na základě shodných prohlášení stran v předávacím protokolu dle odst. 5 tohoto článku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a doklady k použitým materiálům vztahující se ke zboží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 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7 dnů od nahlášení vady kupujícím, pokud nebude smluvními stranami písemně dohodnuta jiná lhůta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. Servisní prohlídky budou prováděny výlučně pracovníky prodávajícího nebo jím vyškolenými a autorizovanými osobami. Vyvstane-li nutnost provést dodávku či výměnu náhradního dílu nebo spotřebního materiálu v rámci servisní prohlídky, bude příslušný náhradní díl či spotřební materiál poskytnut bezplatně. 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zdní úhrady kupní ceny za dodané zboží dle článku II této Smlouvy je prodávající oprávněn požadovat smluvní pokutu ve výši 0,05 % z částky uvedené ve vystaveném daňovém dokladu za každý den prodlení. V případě pozdního dodání zboží dle článku IV této Smlouvy, je kupující oprávněn požadovat smluvní pokutu ve výši 0,05 % z ceny dodávky bez DPH za každý den prodlení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ky z prodlení jsou splatné do 14 dnů od doručení výzvy k zaplacení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moc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i prodávající budou zproštěni splnění všech smluvních povinností nebo jejich částí, pokud jim v plnění zabránily události vyšší moci. Oba smluvní partneři si sami hradí náklady, které jim vzniknou v důsledku událostí vyšší moci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dálosti vyšší moci se uznávají: přírodní síly, oheň, povodeň, rozsáhlá epidemie infekčních nemocí, nepokoje a válka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nebo lhůty, jejichž dodržení bude zabráněno působením vyšší moci, budou prodlouženy o stejnou dobu, a v případě nutnosti o delší dobu stanovenou vzájemnou dohodou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á-li událost vyšší moci déle než 6 měsíců, je třeba hledat na základě vzájemného jednání odpovídající úpravu ohledně pokračování prací nebo předčasného ukončení zakázk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body platí i tehdy, bude-li smlouva mezi objednavatelem a investorem (stavebníkem) zrušena nebo přerušena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kl-li závazek provést dílo v důsledku odstoupení od smlouvy, je kupující povinen uhradit prodávajícímu vždy nejvýše to, o co se objednatel zhotovováním věci průkazně obohatil. Plnění se řídí ustanovením </w:t>
      </w:r>
      <w:r>
        <w:rPr>
          <w:rFonts w:cs="Arial" w:ascii="Arial" w:hAnsi="Arial"/>
          <w:kern w:val="2"/>
          <w:sz w:val="20"/>
        </w:rPr>
        <w:t>občanského zákoní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strany, která ji podepíše jako druhá a účinnosti dnem, kdy je smlouva zveřejněna v Registru smluv. Toto zveřejnění provede Kupující, který neprodleně informuje (např. emailem) prodávajícího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en zveřejnit obraz smlouvy a jejích případných změn (dodatků) a dalších dokumentů od této smlouvy odvozených včetně metadat požadovaných </w:t>
        <w:br/>
        <w:t xml:space="preserve">k uveřejnění dle zákona o registru smluv. Zveřejnění smlouvy a metadat v registru smluv zajistí kupující. Kupující má právo tuto smlouvu zveřejnit rovněž v pochybnostech o tom, zda tato smlouva zveřejnění podléhá či nikoliv. Smluvní strany jsou v této souvislosti povinny si vzájemně sdělit, které údaje tvoří obchodní tajemství a jsou tak vyloučeny z uveřejnění a které údaje je možné uveřejnit. 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 čtyřech vyhotoveních, z nichž po dvou vyhotoveních obdrží prodávající a dvě vyhotovení obdrží kupující.</w:t>
      </w:r>
    </w:p>
    <w:p>
      <w:pPr>
        <w:pStyle w:val="Normal"/>
        <w:widowControl w:val="false"/>
        <w:numPr>
          <w:ilvl w:val="3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Položkový rozpočet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r>
        <w:rPr>
          <w:rFonts w:cs="Arial" w:ascii="Arial" w:hAnsi="Arial"/>
          <w:sz w:val="20"/>
          <w:szCs w:val="20"/>
          <w:highlight w:val="yellow"/>
        </w:rPr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kumný ústav veterinárního lékařství, v. v. i.</w:t>
        <w:tab/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Název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VDr. Alfred Hera, CSc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méno, příjmení, funkc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 řízením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1266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22" w:hanging="94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2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b96270"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96270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6270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b96270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sid w:val="00b96270"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b96270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6c28"/>
    <w:rPr>
      <w:sz w:val="16"/>
      <w:szCs w:val="16"/>
    </w:rPr>
  </w:style>
  <w:style w:type="character" w:styleId="Value" w:customStyle="1">
    <w:name w:val="value"/>
    <w:qFormat/>
    <w:rsid w:val="00150871"/>
    <w:rPr/>
  </w:style>
  <w:style w:type="character" w:styleId="InternetLink">
    <w:name w:val="Hyperlink"/>
    <w:basedOn w:val="DefaultParagraphFont"/>
    <w:uiPriority w:val="99"/>
    <w:semiHidden/>
    <w:unhideWhenUsed/>
    <w:rsid w:val="007f7e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IMP" w:customStyle="1">
    <w:name w:val="Normální_IMP"/>
    <w:basedOn w:val="Normal"/>
    <w:qFormat/>
    <w:rsid w:val="00a66c28"/>
    <w:pPr>
      <w:suppressAutoHyphens w:val="true"/>
      <w:spacing w:lineRule="auto" w:line="228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a66c28"/>
    <w:pPr>
      <w:spacing w:before="0" w:after="120"/>
      <w:ind w:left="283" w:hanging="0"/>
    </w:pPr>
    <w:rPr>
      <w:sz w:val="16"/>
      <w:szCs w:val="16"/>
    </w:rPr>
  </w:style>
  <w:style w:type="paragraph" w:styleId="CharCharCharChar" w:customStyle="1">
    <w:name w:val="Char Char Char Char"/>
    <w:basedOn w:val="Normal"/>
    <w:semiHidden/>
    <w:qFormat/>
    <w:rsid w:val="00a7369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5410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087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00</Words>
  <Characters>15932</Characters>
  <CharactersWithSpaces>1859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vit</dc:creator>
  <dc:description/>
  <dc:language>en-US</dc:language>
  <cp:lastModifiedBy>Jan Čáslavský</cp:lastModifiedBy>
  <cp:lastPrinted>2020-04-28T10:53:00Z</cp:lastPrinted>
  <dcterms:modified xsi:type="dcterms:W3CDTF">2020-10-16T08:28:00Z</dcterms:modified>
  <cp:revision>2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