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2654"/>
        <w:gridCol w:w="375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dodávky mimo režim zákona č. 134/2016 Sb, o zadávání veřejných zakázek v platném znění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držitelná produkce zdravých ryb v různých akvakulturních systémech – PROFISH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Z.02.1.01/0.0/0.0/16_019/0000869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0 Brno</w:t>
              <w:br/>
              <w:t>IČO 00027162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ovná technologie do pavilonu ryb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relevantní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relevantní 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Kontaktní osoba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oručovací adres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pokud není shodná se sídlem/místem podnikání)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ová nabídková cena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rohlašuji, že uvedená nabídková cena je zpracována v souladu s bodem IX Oznámení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é DP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</w:t>
            </w:r>
          </w:p>
        </w:tc>
      </w:tr>
      <w:tr>
        <w:trPr/>
        <w:tc>
          <w:tcPr>
            <w:tcW w:w="26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40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Jan Čáslavský</dc:creator>
  <dc:description/>
  <dc:language>en-US</dc:language>
  <cp:lastModifiedBy>Jan Čáslavský</cp:lastModifiedBy>
  <dcterms:modified xsi:type="dcterms:W3CDTF">2020-10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