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2670"/>
        <w:gridCol w:w="375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dodávky mimo režim zákona č. 134/2016 Sb, o zadávání veřejných zakázek v platném znění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držitelná produkce zdravých ryb v různých akvakulturních systémech – PROFISH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Z.02.1.01/0.0/0.0/16_019/0000869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0 Brno</w:t>
              <w:br/>
              <w:t>IČO 00027162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ovná technologie do pavilonu ryb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4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2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Seznam osob (poddodavatelů), s jejichž pomocí hodlá účastník veřejnou zakázku plnit dle § 105 odst. 1 zákona č. 134/2016 Sb., o zadávání veřejných zakázek v platném znění</w:t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964"/>
        <w:gridCol w:w="2470"/>
        <w:gridCol w:w="2215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ná technologie do pavilonu ry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část plnění veřejné zakázky plněna poddodavat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plnění veřejné zakázky v Kč bez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ddodavatel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poddodavate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sz w:val="18"/>
        </w:rPr>
        <w:t xml:space="preserve"> </w:t>
      </w:r>
      <w:r>
        <w:rPr>
          <w:rFonts w:cs="Calibri" w:cstheme="minorHAnsi"/>
          <w:i/>
          <w:sz w:val="18"/>
        </w:rPr>
        <w:t>V případě více poddodavatelů uchazeč zkopíruje tabulku a vloží dalšího poddodavatele, tento postup se opakuje pro relevantní počet poddodavatel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680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680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Jan Čáslavský</dc:creator>
  <dc:description/>
  <dc:language>en-US</dc:language>
  <cp:lastModifiedBy>Jan Čáslavský</cp:lastModifiedBy>
  <dcterms:modified xsi:type="dcterms:W3CDTF">2020-10-19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