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2682"/>
        <w:gridCol w:w="3752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>Čestné prohlášení o základní způsobilosti účastníka dle § 74 zákona č. 134/2016 Sb., o zadávání veřejných zakázek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4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dodávky mimo režim zákona č. 134/2016 Sb, o zadávání veřejných zakázek v platném znění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držitelná produkce zdravých ryb v různých akvakulturních systémech – PROFISH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Z.02.1.01/0.0/0.0/16_019/0000869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4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621 00 Brno</w:t>
              <w:br/>
              <w:t>IČO 00027162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4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hovná technologie do pavilonu ryb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relevantní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působilý je dodavatel, který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43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43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43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43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c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cb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c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7:00Z</dcterms:created>
  <dc:creator>Jan Čáslavský</dc:creator>
  <dc:description/>
  <dc:language>en-US</dc:language>
  <cp:lastModifiedBy>Jan Čáslavský</cp:lastModifiedBy>
  <dcterms:modified xsi:type="dcterms:W3CDTF">2020-10-19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