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  <w:t>Velkoplošný skener na digitalizaci sbírkových předmětů – technická specifikace</w:t>
      </w:r>
    </w:p>
    <w:p>
      <w:pPr>
        <w:pStyle w:val="Normal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Skenování: fotografie, plakáty a technické popisy zemědělských strojů, mapy, obrazy v rámech, grafiky, mince a plakety, demonstrační výukové tabule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Skenování bez kontaktu se snímanou plochou do velikosti snímaného předmětu 90 x 200 cm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Maximální vertikální rozměr snímaného objektu 20 cm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výška roviny zaostření od stolu max 10 cm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 xml:space="preserve">typ skeneru  kamerový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motorizované zaostření, ovládané softwarově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Nativní optické (neinterpolované) rozlišení nejméně 600 dpi dostupné k reprodukci originálů o maximální velikosti nejméně 90 x 200cm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Osvětlení systémem LED bez UV a infračervené záření, v stálé intenzitě a barevné teplotě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 xml:space="preserve">Skener musí snímat </w:t>
      </w:r>
      <w:r>
        <w:rPr>
          <w:rFonts w:cs="Calibri" w:cstheme="minorHAnsi"/>
        </w:rPr>
        <w:t xml:space="preserve">plastické vlastnosti materiálů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cs="Calibri" w:cstheme="minorHAnsi"/>
        </w:rPr>
        <w:t>Barevné (ICC) profily zajišťující přesnou barevnou reprodukci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cs="Calibri" w:cstheme="minorHAnsi"/>
        </w:rPr>
        <w:t>Škálovatelné optické rozlišení skeneru minimálně 400 dpi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eastAsia="Times New Roman"/>
        </w:rPr>
        <w:t>Rychlost barevného skenování při 300 DPI je minimálně 10 mm/sekundu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cs="Calibri" w:cstheme="minorHAnsi"/>
        </w:rPr>
        <w:t>Součástí dodávky je HW a SW nezbytný pro činnost skeneru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cs="Calibri" w:cstheme="minorHAnsi"/>
        </w:rPr>
        <w:t>Dodání do 30 dnů od účinnosti smlouvy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rFonts w:cs="Calibri" w:cstheme="minorHAnsi"/>
        </w:rPr>
        <w:t>Doba sestavení a instalace skeneru max 16 hodi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Vyhovuje specifikacím Fadgi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 xml:space="preserve">zařízení umožňuje skenování v běžných kancelářských podmínkách – neklade speciální požadavky na osvětlení/zatemnění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min. 5 let plná záruka na celou dodávku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Servis v dojezdu 3 hodin (z Prahy i z Čáslavi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HOT LINE pracovní dny 9-16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SLA: příjezd technika v případě závady do 48 hodin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Profylaxe: min. 1 x ročně preventivní prohlídka a kontrola kalibrac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RGB skenování v jednom kroku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120"/>
        <w:contextualSpacing/>
        <w:jc w:val="both"/>
        <w:rPr>
          <w:spacing w:val="2"/>
        </w:rPr>
      </w:pPr>
      <w:r>
        <w:rPr>
          <w:spacing w:val="2"/>
        </w:rPr>
        <w:t>výstup požadovaných výsledků do formátu TIFF RGB</w:t>
      </w:r>
    </w:p>
    <w:p>
      <w:pPr>
        <w:pStyle w:val="ListParagraph"/>
        <w:snapToGrid w:val="false"/>
        <w:spacing w:lineRule="auto" w:line="276" w:before="0" w:after="120"/>
        <w:contextualSpacing/>
        <w:jc w:val="both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Záruky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- min. 5 let plná záruka na celou dodávku včetně dopravy na místa určení: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1. NZM Praha, Kostelní 44, 170 00 Praha 7;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2. Ministerstvo zemědělství, Těšnov 65/17, 110 00 Praha 1 (předběžně rok 2021);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3. NZM Čáslav, Jeníkovská 1762, 286 01 Čáslav (předběžně rok 2022).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Součástí nabídkové ceny jsou všechny náklady na dovoz skeneru na místo instalace,</w:t>
      </w:r>
    </w:p>
    <w:p>
      <w:pPr>
        <w:pStyle w:val="Normal"/>
        <w:snapToGrid w:val="false"/>
        <w:spacing w:lineRule="auto" w:line="276" w:before="0" w:after="120"/>
        <w:jc w:val="both"/>
        <w:rPr>
          <w:spacing w:val="2"/>
        </w:rPr>
      </w:pPr>
      <w:r>
        <w:rPr>
          <w:spacing w:val="2"/>
        </w:rPr>
        <w:t>provedení instalace, kalibrace a proškolení obsluhy (v rozsahu min. 1 d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4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4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47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4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3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4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47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4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7e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0:00Z</dcterms:created>
  <dc:creator>Kubásková Lucie</dc:creator>
  <dc:description/>
  <dc:language>en-US</dc:language>
  <cp:lastModifiedBy>Anton Říha</cp:lastModifiedBy>
  <cp:lastPrinted>2020-10-09T12:10:00Z</cp:lastPrinted>
  <dcterms:modified xsi:type="dcterms:W3CDTF">2020-10-22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