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 Ministerstvo zemědělství, Pozemkový úřad Tábor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jektová dokumentace společných zařízení KPÚ  Myslkovice –účelové  komunikace CHN9,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CHN3 a KPÚ Pořín–účelové  komunikace část C33 a část C34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sovo nám. 293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PÚ/986/01/10-No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</w:rPr>
              <w:t>13/2010/VZ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šík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6 zákona č. 137/2006 Sb., o veřejných zakázkách, ve znění pozdějších předpisů (dále jen „zákon“) a podle bodu C 2 Příkazu ministra zemědělství č. 9/2010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hlášení</w:t>
            </w:r>
          </w:p>
          <w:p>
            <w:pPr>
              <w:pStyle w:val="Heading2"/>
              <w:ind w:left="360" w:hanging="0"/>
              <w:rPr>
                <w:szCs w:val="40"/>
              </w:rPr>
            </w:pPr>
            <w:r>
              <w:rPr/>
              <w:t>o souhlasu  se  zadáním a podmínkami zadávacího  řízen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/zájemce</w:t>
      </w:r>
    </w:p>
    <w:p>
      <w:pPr>
        <w:pStyle w:val="Zkladn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 výše uvedenou veřejnou zakázku malého rozsahu k zadávacímu řízení na veřejnou zakázku malého rozsahu na služby prohlašuji, že souhlasím se zadáním a podmínkami tohoto poptávkového řízení veřejné zakázky malého rozsahu  na služby „Projektová dokumentace společných zařízení KPÚ Myslkovice – účelové komunikace CHN9,CHN3 a KPÚ Pořín – účelové komunikace část C33 a část C34“, zahajované  zadavatelem ve  výzvě o zahájení zadávacího řízení ze dne 20. 07.2010 č. j. PÚ/986/01/10-No. Zadávací lhůta začíná běžet okamžikem skončení lhůty pro podání nabídky a končí dnem doručení oznámení zadavatele o výběru nejvhodnějš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. dne …………………………..                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Titul, jméno, příjmení, funkce oprávněné osoby za uchazeče jednat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</w:t>
      </w:r>
      <w:r>
        <w:rPr>
          <w:rFonts w:cs="Arial" w:ascii="Arial" w:hAnsi="Arial"/>
          <w:sz w:val="16"/>
          <w:szCs w:val="16"/>
        </w:rPr>
        <w:t>Toto</w:t>
      </w:r>
      <w:r>
        <w:rPr>
          <w:sz w:val="16"/>
          <w:szCs w:val="16"/>
        </w:rPr>
        <w:t xml:space="preserve"> Čestné prohlášení musí být součástí nabídky</w:t>
      </w:r>
      <w:r>
        <w:rPr>
          <w:rFonts w:cs="Arial" w:ascii="Arial" w:hAnsi="Arial"/>
          <w:sz w:val="20"/>
          <w:szCs w:val="20"/>
        </w:rPr>
        <w:t xml:space="preserve">                                       Vlastnoruční podpis</w:t>
      </w:r>
      <w:r>
        <w:rPr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  <w:u w:val="single"/>
        </w:rPr>
        <w:t>Poznámka</w:t>
      </w:r>
      <w:r>
        <w:rPr>
          <w:rFonts w:cs="Arial" w:ascii="Arial" w:hAnsi="Arial"/>
          <w:sz w:val="16"/>
          <w:szCs w:val="16"/>
        </w:rPr>
        <w:t xml:space="preserve"> : 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ysvětlivk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á níže podepsaný statutární orgán uchazeče/zájemc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>u právnických osob obchodní firma/název, sídlo, právní forma, IČ, bylo-li přiděleno; u fyzických osob obchodní firma nebo jméno a příjmení, místo podnikání/místo trvalého pobytu, IČ/DIČ</w: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o veřejnou zakázku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cap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6:00Z</dcterms:created>
  <dc:creator>pokorna</dc:creator>
  <dc:description/>
  <cp:keywords/>
  <dc:language>en-US</dc:language>
  <cp:lastModifiedBy>Hana Nouskova</cp:lastModifiedBy>
  <cp:lastPrinted>2007-07-27T11:26:00Z</cp:lastPrinted>
  <dcterms:modified xsi:type="dcterms:W3CDTF">2010-07-20T11:27:00Z</dcterms:modified>
  <cp:revision>18</cp:revision>
  <dc:subject/>
  <dc:title> </dc:title>
</cp:coreProperties>
</file>